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Âm nhạc Lớp 4 - Tiết 8</w:t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ọc nhạc: Bài đọc nhạc số 1 </w:t>
      </w:r>
    </w:p>
    <w:p>
      <w:pPr>
        <w:pStyle w:val="NormalWeb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Vận dụ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YÊU CẦU CẦN ĐẠT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Đọc đúng cao độ gam Đô trưởng; thể hiện đúng cao độ và trường độ B</w:t>
      </w:r>
      <w:r>
        <w:rPr>
          <w:rFonts w:cs="Times New Roman" w:ascii="Times New Roman" w:hAnsi="Times New Roman"/>
          <w:sz w:val="28"/>
          <w:szCs w:val="28"/>
          <w:lang w:val="fr-FR"/>
        </w:rPr>
        <w:t>ài đọc nhạc số 1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B</w:t>
      </w:r>
      <w:r>
        <w:rPr>
          <w:rFonts w:cs="Times New Roman" w:ascii="Times New Roman" w:hAnsi="Times New Roman"/>
          <w:sz w:val="28"/>
          <w:szCs w:val="28"/>
        </w:rPr>
        <w:t>iết đọc nhạc kết hợp gõ đệm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óp phần phát triển n</w:t>
      </w:r>
      <w:r>
        <w:rPr>
          <w:rFonts w:cs="Times New Roman" w:ascii="Times New Roman" w:hAnsi="Times New Roman"/>
          <w:sz w:val="28"/>
          <w:szCs w:val="28"/>
          <w:lang w:val="vi-VN"/>
        </w:rPr>
        <w:t>ăng lực tự chủ và tự học</w:t>
      </w:r>
      <w:r>
        <w:rPr>
          <w:rFonts w:cs="Times New Roman" w:ascii="Times New Roman" w:hAnsi="Times New Roman"/>
          <w:sz w:val="28"/>
          <w:szCs w:val="28"/>
        </w:rPr>
        <w:t xml:space="preserve"> (qua hoạt động cá nhân khi đọc nhạc, vận dụng); </w:t>
      </w:r>
      <w:r>
        <w:rPr>
          <w:rFonts w:cs="Times New Roman" w:ascii="Times New Roman" w:hAnsi="Times New Roman"/>
          <w:sz w:val="28"/>
          <w:szCs w:val="28"/>
          <w:lang w:val="vi-VN"/>
        </w:rPr>
        <w:t>Năng lực giao tiếp và hợp tác (qua hoạt động cặp đôi; nhóm; tổ và cả lớp</w:t>
      </w:r>
      <w:r>
        <w:rPr>
          <w:rFonts w:cs="Times New Roman" w:ascii="Times New Roman" w:hAnsi="Times New Roman"/>
          <w:sz w:val="28"/>
          <w:szCs w:val="28"/>
        </w:rPr>
        <w:t xml:space="preserve"> khi đọc nhạc, vận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Năng lực Sáng tạo (qua hoạt động biểu diễn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óp phần g</w:t>
      </w:r>
      <w:r>
        <w:rPr>
          <w:rFonts w:cs="Times New Roman" w:ascii="Times New Roman" w:hAnsi="Times New Roman"/>
          <w:sz w:val="28"/>
          <w:szCs w:val="28"/>
          <w:lang w:val="vi-VN"/>
        </w:rPr>
        <w:t>iáo dục HS yêu quý các làn điệu dân ca ở các vùng miền khác nhau và trân trọng người lao động.</w:t>
      </w:r>
      <w:r>
        <w:rPr>
          <w:rFonts w:cs="Times New Roman" w:ascii="Times New Roman" w:hAnsi="Times New Roman"/>
          <w:sz w:val="28"/>
          <w:szCs w:val="28"/>
        </w:rPr>
        <w:t xml:space="preserve"> Biết thể hiện tình cảm yêu quê hương, yêu đất nướ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. Giáo viên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/>
        </w:rPr>
        <w:tab/>
        <w:t xml:space="preserve">- </w:t>
      </w:r>
      <w:r>
        <w:rPr>
          <w:rFonts w:cs="Times New Roman" w:ascii="Times New Roman" w:hAnsi="Times New Roman"/>
          <w:b/>
          <w:i/>
          <w:lang w:val="vi-VN"/>
        </w:rPr>
        <w:t>Máy tính, file âm thanh, hình ảnh, video, SGK</w:t>
      </w:r>
    </w:p>
    <w:p>
      <w:pPr>
        <w:pStyle w:val="Normal"/>
        <w:spacing w:lineRule="auto" w:line="360"/>
        <w:ind w:left="720" w:firstLine="5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àn </w:t>
      </w:r>
      <w:r>
        <w:rPr>
          <w:rFonts w:cs="Times New Roman" w:ascii="Times New Roman" w:hAnsi="Times New Roman"/>
          <w:sz w:val="28"/>
          <w:szCs w:val="28"/>
        </w:rPr>
        <w:t>phím điện tử</w:t>
      </w:r>
      <w:r>
        <w:rPr>
          <w:rFonts w:cs="Times New Roman" w:ascii="Times New Roman" w:hAnsi="Times New Roman"/>
          <w:sz w:val="28"/>
          <w:szCs w:val="28"/>
          <w:lang w:val="vi-VN"/>
        </w:rPr>
        <w:t>, nhạc cụ</w:t>
      </w:r>
      <w:r>
        <w:rPr>
          <w:rFonts w:cs="Times New Roman" w:ascii="Times New Roman" w:hAnsi="Times New Roman"/>
          <w:sz w:val="28"/>
          <w:szCs w:val="28"/>
        </w:rPr>
        <w:t xml:space="preserve"> gõ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hanh phách,  Song loan, Trống con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.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  <w:lang w:val="vi-VN"/>
        </w:rPr>
        <w:t>2. Học sinh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ách Âm nhạc; vở bài tập, vở ghi nh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ạc cụ </w:t>
      </w:r>
      <w:r>
        <w:rPr>
          <w:rFonts w:cs="Times New Roman" w:ascii="Times New Roman" w:hAnsi="Times New Roman"/>
          <w:sz w:val="28"/>
          <w:szCs w:val="28"/>
        </w:rPr>
        <w:t>gõ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Thanh phách, Song loan,Trống con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AU"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AU" w:eastAsia="ko-KR"/>
        </w:rPr>
        <w:t>III. CÁC HOẠT ĐỘNG DẠY-HỌC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3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Hoạt động khởi động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-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hút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Tạo không khí vui tươi thoải mái cho học sinh trước khi vào tiết học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ở video bài luyện tập kí hiệu bàn tay cho các tên nốt nhạc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Nhận xét rồi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vi-VN"/>
              </w:rPr>
              <w:t xml:space="preserve"> liên hệ giới thiệu bài học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ả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ả lớ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dõi và làm the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oạt động hình thành kiến thức mới: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hú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ội du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ọc nhạc: Bài đọc nhạc số 1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ọc đúng cao độ gam Đô trưởng; thể hiện đúng cao độ và trường độ 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ài đọc nhạc số 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nhạc cụ (đàn phím điện tử) lấy cao độ chuẩn, rồi hướng dẫn HS đọc cao độ gam Đô trưởng bằng kí hiệu bàn ta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Hướng dẫn HS luyện tập tiết tấu (ví dụ vỗ tay theo tiết tấu), thực hiện ngắn gọn, khoảng 1-2 phú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Hướng dẫn HS đọc Bài đọc nhạc số 1 the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í hiệu bàn tay. GV yêu cầu các em vừa đọc vừa làm kí hiệu bàn ta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Nghe, sửa sai cao độ 2 nốt Đ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Hướng dẫn HS đọc Bài đọc nhạc số 1 theo bản nhạc trong SGK với nhịp độ vừa phải, kết hợp gõ đệm theo tiết tấ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Theo dõi, nhắc hs đọc đúng cao độ các nố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Cho HS đọc nhạc theo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thức cá nhân, cặp, nhóm, tổ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sửa sa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HS xung phong làm kí hiệu bàn tay để các bạn đọc nhạc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ả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cao độ gam Đô trưởng bằng kí hiệu bàn tay 2 lầ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188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3pt;height:61.8pt" filled="f" o:ole="">
                  <v:imagedata r:id="rId3" o:title=""/>
                </v:shape>
                <o:OLEObject Type="Embed" ProgID="" ShapeID="ole_rId2" DrawAspect="Content" ObjectID="_1773321191" r:id="rId2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uyện tập tiết tấu một đến 2 l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657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Đọc Bài đọc nhạc số 1 the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í hiệu bàn t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31" w:dyaOrig="42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8.35pt;height:89.1pt" filled="f" o:ole="">
                  <v:imagedata r:id="rId6" o:title=""/>
                </v:shape>
                <o:OLEObject Type="Embed" ProgID="" ShapeID="ole_rId5" DrawAspect="Content" ObjectID="_385853515" r:id="rId5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- Đọc Bài đọc nhạc số 1 theo SGK với nhịp độ vừa phải, kết hợp gõ đệm theo tiết tấu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heo tổ, nhóm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đọc theo tổ, nhóm…( nhóm đọc nhạc, nhóm gõ đệm tiết tấu rồi đổi lại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ổ nhận xét lẫn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em làm kí hiệu bàn tay, cả lớp đọc nhạc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ội du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Mục tiê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ết đọc nhạc kết hợp gõ đệm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tự sáng tạo các động tác phụ họa đơn giản theo bài hát Cò lã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sô HS sáng tạo tốt lên biểu diễn trước lớp, lấy đó làm động lực cho cả lớ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ự làm nhạc cụ gõ đơn giản (theo SGK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cách sử dụng nhạc cụ tự là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hia nhóm gõ nhạc cụ tự là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ướng dẫn HS biểu diễn bài hát theo các hình: đơn ca, song ca, tốp c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Nhận xét, tuyên dương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ả lớp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tự sáng tạo các động tác phụ họa đơn giản theo bài hát Cò l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ểu diễn trước lớp theo sự sáng tạo của mình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nhận xét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6415" cy="152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làm nhạc cụ theo hướng dẫ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õ hai mảnh gỗ đệm cho bài hát đã họ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ùng cốc nhựa gõ đệm cho bài hát đã họ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Rung, lắc chai nhựa đệm cho bài hát đã học…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ỗi nhóm sử dụng một loại nhạc cụ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hướng dẫ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vậ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dụng ; trải  nghiệ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4-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hú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Mục tiêu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Giúp HS nhớ lại nội dung bài học, về nhà biết vận dụng biểu diễn và sáng tạo thêm các động tác phụ họa cho bài hát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Cách tiến hành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Cho nêu nội dung của chủ đê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dục về chủ đề: Biết yêu quý các làn điệu dân ca và trân trọng người lao động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thể hiện tình cảm yêu quê hương, yêu đất nướ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en ngợi các em có ý thức tập luyện, đọc nhạc tốt. Động viên những em còn rụt rè, chưa mạnh dạn cần cố gắng hơn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Dặn 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ề nhà các em hát lại bài: Cò lả kết hợp thực hiện theo các hình thức biểu diễn. Đọc đúng cao độ kết hợp gõ tiết tấu thành thạo bài đọc nhạc số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 Hoạt động cả lớp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Một số HS nêu nội dung đã học trong chủ đề 3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Nghe, nhớ thực hiện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Rút kinh nghiệm để bản thân thực hiện ngày một tốt hơn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ành luyện ở nhà các nội dung ở Chủ đề 2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GV: Đào Thị Kim Liên                                                       Trường TH Hoà Trị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Kế hoạch bài dạy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dc:language>en-US</dc:language>
  <cp:lastModifiedBy>DUNG-PC</cp:lastModifiedBy>
  <dcterms:modified xsi:type="dcterms:W3CDTF">2025-02-22T03:59:00Z</dcterms:modified>
  <cp:revision>9</cp:revision>
  <dc:subject/>
  <dc:title/>
</cp:coreProperties>
</file>