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Âm nhạc 3 - Tiế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ọc nhạc: Bài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ận dụng: Nghe và đoán tên nốt nhạc</w:t>
      </w:r>
    </w:p>
    <w:p>
      <w:pPr>
        <w:pStyle w:val="Normal"/>
        <w:tabs>
          <w:tab w:val="clear" w:pos="720"/>
          <w:tab w:val="center" w:pos="5127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YÊU CẦU CẦN ĐẠT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Phát triển năng lực âm nh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nhạc đúng tên nốt, đúng cao độ những  nốt nốt Mi, Pha, Son, La, Si, Đô theo kí hiệu bàn tay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̣c hiện đúng hoạt động Vận dụng: Nghe nhạc đoán tên nốt nhạ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Về năng lực chung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Góp phần phát triểnn</w:t>
      </w:r>
      <w:r>
        <w:rPr>
          <w:rFonts w:cs="Times New Roman" w:ascii="Times New Roman" w:hAnsi="Times New Roman"/>
          <w:sz w:val="28"/>
          <w:szCs w:val="28"/>
          <w:lang w:val="vi-VN"/>
        </w:rPr>
        <w:t>ăng lực tự chủ và tự học</w:t>
      </w:r>
      <w:r>
        <w:rPr>
          <w:rFonts w:cs="Times New Roman" w:ascii="Times New Roman" w:hAnsi="Times New Roman"/>
          <w:sz w:val="28"/>
          <w:szCs w:val="28"/>
        </w:rPr>
        <w:t xml:space="preserve"> (qua hoạt động cá nhân);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ăng lực giao tiếp và hợp tác (qua hoạt động  cặp đôi; nhóm; tổ và cả lớp); </w:t>
      </w:r>
      <w:r>
        <w:rPr>
          <w:rFonts w:cs="Times New Roman" w:ascii="Times New Roman" w:hAnsi="Times New Roman"/>
          <w:sz w:val="28"/>
          <w:szCs w:val="28"/>
        </w:rPr>
        <w:t>Năng lực Sáng tạo (qua hoạt động nghe nhạc đoán tên nốt nhạc)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Về phẩm chấ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óp phần giáo dục các em </w:t>
      </w:r>
      <w:r>
        <w:rPr>
          <w:rFonts w:cs="Times New Roman" w:ascii="Times New Roman" w:hAnsi="Times New Roman"/>
          <w:sz w:val="28"/>
          <w:szCs w:val="28"/>
        </w:rPr>
        <w:t>biết thể hiện tình yêu quê hương, yêu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ind w:firstLine="425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Máy tính, tivi, file âm thanh, hình ảnh, video, SGK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àn </w:t>
      </w:r>
      <w:r>
        <w:rPr>
          <w:rFonts w:cs="Times New Roman" w:ascii="Times New Roman" w:hAnsi="Times New Roman"/>
          <w:sz w:val="28"/>
          <w:szCs w:val="28"/>
        </w:rPr>
        <w:t>phím điện tử</w:t>
      </w:r>
      <w:r>
        <w:rPr>
          <w:rFonts w:cs="Times New Roman" w:ascii="Times New Roman" w:hAnsi="Times New Roman"/>
          <w:sz w:val="28"/>
          <w:szCs w:val="28"/>
          <w:lang w:val="vi-VN"/>
        </w:rPr>
        <w:t>, nhạc cụ</w:t>
      </w:r>
      <w:r>
        <w:rPr>
          <w:rFonts w:cs="Times New Roman" w:ascii="Times New Roman" w:hAnsi="Times New Roman"/>
          <w:sz w:val="28"/>
          <w:szCs w:val="28"/>
        </w:rPr>
        <w:t xml:space="preserve"> gõ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hanh phách,  Song loan, Trống co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G</w:t>
      </w:r>
      <w:r>
        <w:rPr>
          <w:rFonts w:cs="Times New Roman" w:ascii="Times New Roman" w:hAnsi="Times New Roman"/>
          <w:sz w:val="28"/>
          <w:szCs w:val="28"/>
        </w:rPr>
        <w:t xml:space="preserve">K;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ạc cụ </w:t>
      </w:r>
      <w:r>
        <w:rPr>
          <w:rFonts w:cs="Times New Roman" w:ascii="Times New Roman" w:hAnsi="Times New Roman"/>
          <w:sz w:val="28"/>
          <w:szCs w:val="28"/>
        </w:rPr>
        <w:t>gõ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hanh phách, Song loan,Trống con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V</w:t>
      </w:r>
      <w:r>
        <w:rPr>
          <w:rFonts w:cs="Times New Roman" w:ascii="Times New Roman" w:hAnsi="Times New Roman"/>
          <w:sz w:val="28"/>
          <w:szCs w:val="28"/>
        </w:rPr>
        <w:t xml:space="preserve">:- Đàn phím điện tử. Băng đĩa nhạc, loa đài, máy tính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HS</w:t>
      </w:r>
      <w:r>
        <w:rPr>
          <w:rFonts w:cs="Times New Roman" w:ascii="Times New Roman" w:hAnsi="Times New Roman"/>
          <w:sz w:val="28"/>
          <w:szCs w:val="28"/>
        </w:rPr>
        <w:t xml:space="preserve">: - SGK, nhạc cụ gõ.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- HỌC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11"/>
        <w:gridCol w:w="4241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HOẠT ĐỘNG CỦA GIÁO VIÊ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HĐ Khởi động (2 phút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o tâm thế thoải mái cho HS trước khi bước vào tiết học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ách thực hiệ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mở nhạc đệm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ả lớ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hát kết hợp vỗ tay theo bài há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ốc ca Việ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Hoạt đông khám phá luyện tập (18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ọc nhạc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ọc nhạc đúng tên nốt, đúng cao độ những  nốt nốt Mi, Pha, Son, La, Si, Đô theo kí hiệu bàn tay. 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GV dùng nhạc cụ lấy cao độ chuẩn, hướng dẫn HS luyện đọc cao độ  nốt: Mi, Pha, Son, La. Si, Đô  kết hợp kí hiệu bàn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và HS cùng luyện tập: GV đọc nhạc các nốt Mi, Pha, Son, La. Si, Đô  và làm kí hiệu bàn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đọc nhạc các nốt Mi, Pha, Son, La. Si, Đô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Hướng dẫn luyện tập tiết tâ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dùng nhạc cụ trống nhỏ thể hiện tiết tấu cho HS nghe và thực hiện lại nhiều lầ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Hướng dẫn đọc nhạc Bài 2 theo kí hiệu bàn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làm kí hiệu bàn tay nét nhạc thứ nhất, tiếp theo nét nhạc thứ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ướng dẫn HS đọc với nhịp độ vừa phả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Luyện tâ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mời từng tổ đọc nhạc, kết hợp thể hiện kí hiệu bàn t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cho HS đọc nhạc kết hợp vận độ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chung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ả lớ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 theo hướng dẫn của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uyện đọc cao độ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920" cy="123761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ực hiện lại theo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S làm kí hiệu bàn tay (không đọc nhạ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 Luyện tập tiết tấu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S thực hiện theo hướng dẫn của GV luyện tiết tấu kết hợp với trống nhỏ hoặc nhạc cụ khá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920" cy="104711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̣c nhạc Bài 2 theo kí hiệu bàn t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6070" cy="142875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theo hướng dẫn củ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uyện đọc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1 đọc tổ làm kí hiệu bàn tay và ngượ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ặp đôi bạn đọc bạn kí hiệu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kết hợp vận động nhịp nhàng theo giai điệ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lẫn nhau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Vận dụng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ghe và đoán tên nốt nhạc (10 phú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Biết cảm nhận về cao độ, trường độ, cường độ, thông qua hoạt động Vận dụng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ách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viết lên bảng: Son-Son ?  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GV giải thích cách thực hiện: Cô sẽ đàn 5 nốt nhạc lần lượt các tổ sẽ nghe và đoán tên nốt nhạc thứ 4 là nốt nào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đàn các nốt thứ 4 lần lượt : La, Son, Mi, Đô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ả lớ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́ ý cách nghe và đoán tên nố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́c tổ đoán tên nốt thứ t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9334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vậ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dụng trải  nghiệ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4-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hú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fr-FR"/>
              </w:rPr>
              <w:t>Mục tiê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ọc sinh biết liên hệ bài học với cuộc sống (Biết thể hiện tình yêu quê hương, yêu Tổ quốc. Biết đọc nhạc kết hợp vận độ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ách tiến hành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nhắc lại yêu cầu của tiết học này, chốt lại nội dung Chủ đề 2. Khen ngợi các em có ý thức tập luyện tích cực, đọc nhạc tốt vận động chính xác, sáng tạo.... Động viên những em còn rụt rè, chưa mạnh dạn cần cố gắng hơ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Dặn các em về nhà xem lại các nội dung đã học: Tập biểu diễn bài hát, tập đọc nhạc theo kí hiệu bàn tay, kể lại câu chuyện đã nghe đã đọ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ả lớp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Ghi nhớ nội dung của giờ học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Về hát Quốc ca và thể hiện nghiêm trang khi chào cờ cho mọi người cùng thưởng thức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huẩn bị bài cho tiết sa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V. ĐIỀU CHỈNH SAU TIẾT DẠ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white"/>
          <w:lang w:val="it-IT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GV: Đào Thị Kim Liên                                                       Trường TH Hoà Trị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Kế hoạch bài dạy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dc:language>en-US</dc:language>
  <cp:lastModifiedBy>DUNG-PC</cp:lastModifiedBy>
  <dcterms:modified xsi:type="dcterms:W3CDTF">2025-02-22T03:57:00Z</dcterms:modified>
  <cp:revision>8</cp:revision>
  <dc:subject/>
  <dc:title/>
</cp:coreProperties>
</file>