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Âm nhạc 2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- Tiết 8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ẠC CỤ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ẬN DỤNG - SÁNG TẠO: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Ể HIỆN NHỊP ĐIỆU BẰNG NGÔN NGỮ</w:t>
      </w:r>
    </w:p>
    <w:p>
      <w:pPr>
        <w:pStyle w:val="Normal"/>
        <w:numPr>
          <w:ilvl w:val="0"/>
          <w:numId w:val="0"/>
        </w:numPr>
        <w:spacing w:before="0" w:after="200"/>
        <w:contextualSpacing/>
        <w:textAlignment w:val="baseline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ko-KR"/>
        </w:rPr>
        <w:t>1. Yêu cầu cần đạ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- Biết thêm nhạc cụ phương tây Tem-bơ-rin, Trai-en-g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- Biết thêm hình thức vỗ tay mạnh nhẹ thay cho ngôn ngữ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AU"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AU" w:eastAsia="ko-KR"/>
        </w:rPr>
        <w:t xml:space="preserve">Chơi Tem-bơ-rin, Trai-en-gô và động tác tay chân, thể hiện được mẫu tiết tấu, biết ứng dụng để đệm hát cho bài </w:t>
      </w:r>
      <w:r>
        <w:rPr>
          <w:rFonts w:cs="Times New Roman" w:ascii="Times New Roman" w:hAnsi="Times New Roman"/>
          <w:i/>
          <w:sz w:val="28"/>
          <w:szCs w:val="28"/>
          <w:lang w:val="en-AU" w:eastAsia="ko-KR"/>
        </w:rPr>
        <w:t>“Em thương thầy mến cô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AU" w:eastAsia="ko-KR"/>
        </w:rPr>
      </w:pPr>
      <w:r>
        <w:rPr>
          <w:rFonts w:cs="Times New Roman" w:ascii="Times New Roman" w:hAnsi="Times New Roman"/>
          <w:sz w:val="28"/>
          <w:szCs w:val="28"/>
          <w:lang w:val="en-AU" w:eastAsia="ko-KR"/>
        </w:rPr>
        <w:t>- Biết vỗ tay mạnh nhẹ thông qua hoạt động vận dụng sáng tạ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AU" w:eastAsia="ko-KR"/>
        </w:rPr>
      </w:pPr>
      <w:r>
        <w:rPr>
          <w:rFonts w:cs="Times New Roman" w:ascii="Times New Roman" w:hAnsi="Times New Roman"/>
          <w:sz w:val="28"/>
          <w:szCs w:val="28"/>
          <w:lang w:val="en-AU" w:eastAsia="ko-KR"/>
        </w:rPr>
        <w:t xml:space="preserve">- Yêu thích môn âm nhạc, các nhạc cụ phương tây. Góp phần giáo dục các em yêu mến bản thân m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ồ dùng dạy học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AU" w:eastAsia="ko-KR"/>
        </w:rPr>
      </w:pPr>
      <w:r>
        <w:rPr>
          <w:rFonts w:cs="Times New Roman" w:ascii="Times New Roman" w:hAnsi="Times New Roman"/>
          <w:sz w:val="28"/>
          <w:szCs w:val="28"/>
          <w:lang w:val="en-AU" w:eastAsia="ko-KR"/>
        </w:rPr>
        <w:t>Gv: - Bài giảng điện tử đủ hết file âm thanh, hình ảnh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AU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ko-K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AU" w:eastAsia="ko-KR"/>
        </w:rPr>
        <w:t>- Đàn organ, Tem-bơ-rin, Trai-en-g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HS: </w:t>
      </w:r>
      <w:r>
        <w:rPr>
          <w:rFonts w:cs="Times New Roman" w:ascii="Times New Roman" w:hAnsi="Times New Roman"/>
          <w:sz w:val="28"/>
          <w:szCs w:val="28"/>
          <w:lang w:val="en-AU" w:eastAsia="ko-KR"/>
        </w:rPr>
        <w:t>- SGK, Tem-bơ-rin, Trai-en-g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ko-KR"/>
        </w:rPr>
        <w:t>3. Các hoạt động dạy học chủ yếu:</w:t>
      </w:r>
    </w:p>
    <w:tbl>
      <w:tblPr>
        <w:tblW w:w="94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 xml:space="preserve">HOẠT ĐỘNG CỦA </w:t>
            </w:r>
            <w:r>
              <w:rPr>
                <w:rFonts w:eastAsia="Batang;바탕" w:cs="Times New Roman" w:ascii="Times New Roman" w:hAnsi="Times New Roman"/>
                <w:b/>
                <w:caps/>
                <w:sz w:val="28"/>
                <w:szCs w:val="28"/>
                <w:lang w:eastAsia="ko-KR"/>
              </w:rPr>
              <w:t xml:space="preserve"> giáo v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HOẠT ĐỘNG CỦ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Nhắc học sinh sửa tư thế ngồi ngay ngắ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Lớp khởi động bài đọc nhạ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 xml:space="preserve">“Đô-Rê-Mi-Pha-Son”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2. HĐ Hình thành kiến thức mớ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a) Nhạc cụ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ko-KR"/>
              </w:rPr>
              <w:t>* Luyện tập tiết tấ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GV giới thiệu và hướng dẫn lại HS tập cách chơi nhạc cụ Tem-bơ-rin và Trai-en-gô đúng tư thế và đúng cá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 GV chơi tiết tấu làm mẫ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GV cho HS đếm: 1-2-3-4-5-6-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1980" cy="40894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2" r="-1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1       2        3      4         5       6     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GV hướng dẫn cả lớp luyện tập tiết tấ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GV gọi 1 dãy thực hiện tiết tấ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GV hướng dẫn HS sử dụng lần lượt nhạc cụ tập vào tiết t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1980" cy="408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2" r="-1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ko-K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 xml:space="preserve">Ứng dụng đệm cho bài hát:Em thương thầy mến c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GV làm mẫu hát kết hợp gõ trai-en-gô theo âm hình tiết tấu mẫu vào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 Em thương thầy mến c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9170" cy="1295400"/>
                  <wp:effectExtent l="0" t="0" r="0" b="0"/>
                  <wp:docPr id="1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1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2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2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2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2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367030"/>
                  <wp:effectExtent l="0" t="0" r="0" b="0"/>
                  <wp:docPr id="24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HS hát cả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Em thương thầy mến cô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kết hợp gõ  đệm theo tiết tấu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luyện tập hoặc trình bày (gõ đệm, hát) theo hình thức cá nhân, theo cặp hoặc nhó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>- GV nhận xét tuyên dươ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>- Hướng dẫn HS thực hiện các động tác tay châ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6945" cy="742315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79400</wp:posOffset>
                  </wp:positionV>
                  <wp:extent cx="3215640" cy="1752600"/>
                  <wp:effectExtent l="0" t="0" r="0" b="0"/>
                  <wp:wrapNone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 xml:space="preserve">- GV làm mẫu, ứng dụng vào bài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HS hát cả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ko-KR"/>
              </w:rPr>
              <w:t>Em thương thầy mến cô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kết hợp bộ gõ cơ th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luyện tập hoặc trình bày (gõ đệm, hát) theo hình thức cá nhân, theo cặp hoặc nhó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>- GV nhận xét tuyên dương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ko-KR"/>
              </w:rPr>
              <w:t xml:space="preserve">3. HĐ Luyện tập,thực hành: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Thể hiện nhịp điệu bằng ngôn ng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GV làm mẫu và hướng dẫn HS đọc lời kết hợp vỗ tay theo tiết tấ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4F81BD"/>
                <w:sz w:val="28"/>
                <w:szCs w:val="28"/>
                <w:lang w:eastAsia="ko-KR"/>
              </w:rPr>
              <w:t xml:space="preserve">Em       yêu          thầy cô            giáo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;바탕" w:cs="Times New Roman"/>
                <w:b/>
                <w:b/>
                <w:bCs/>
                <w:color w:val="4F81BD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586740"/>
                  <wp:effectExtent l="0" t="0" r="0" b="0"/>
                  <wp:docPr id="27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586740"/>
                  <wp:effectExtent l="0" t="0" r="0" b="0"/>
                  <wp:docPr id="28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025" cy="350520"/>
                  <wp:effectExtent l="0" t="0" r="0" b="0"/>
                  <wp:docPr id="29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025" cy="350520"/>
                  <wp:effectExtent l="0" t="0" r="0" b="0"/>
                  <wp:docPr id="30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586740"/>
                  <wp:effectExtent l="0" t="0" r="0" b="0"/>
                  <wp:docPr id="31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;바탕" w:cs="Times New Roman"/>
                <w:b/>
                <w:b/>
                <w:bCs/>
                <w:color w:val="4F81BD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4F81BD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4F81BD"/>
                <w:sz w:val="28"/>
                <w:szCs w:val="28"/>
                <w:lang w:eastAsia="ko-KR"/>
              </w:rPr>
              <w:t>Thầy cô      thầy cô       của         em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025" cy="350520"/>
                  <wp:effectExtent l="0" t="0" r="0" b="0"/>
                  <wp:docPr id="32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025" cy="350520"/>
                  <wp:effectExtent l="0" t="0" r="0" b="0"/>
                  <wp:docPr id="33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025" cy="350520"/>
                  <wp:effectExtent l="0" t="0" r="0" b="0"/>
                  <wp:docPr id="34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025" cy="350520"/>
                  <wp:effectExtent l="0" t="0" r="0" b="0"/>
                  <wp:docPr id="35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586740"/>
                  <wp:effectExtent l="0" t="0" r="0" b="0"/>
                  <wp:docPr id="36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586740"/>
                  <wp:effectExtent l="0" t="0" r="0" b="0"/>
                  <wp:docPr id="37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GV cho HS luyện bài tập số 1 theo hình thức nhóm, tổ, kết hợp đọc và thể hiện tiết tấu bằng động tác tay, chân.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GV cho HS thực hiện nối tiếp hoặc đồng thời hai mẫu tiết tấu, sau đó kết hợp hát bài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  <w:t>Em thương thầy mến cô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4. HĐ củng cố và nối tiếp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 w:eastAsia="ko-KR"/>
              </w:rPr>
              <w:t>GV h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ỏi nội dung bài học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ko-KR"/>
              </w:rPr>
              <w:t>- GV khen ngợi các em có ý thức tập luyện, chú ý lắng nghe và thực hiện tốt các hoạt độ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Về nhà học và xem lại bài chúng ta vừa học và chuẩn bị cho bài học tiếp the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ngồi ngay ngắ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thực hiệ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HS quan sát, l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>ắng ngh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HS lắng nghe và đếm theo tiết tấ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HS quan sát,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thực hiện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HS quan sát, lắng nghe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>- HS tập tem-pơ-rin vào hình tiết tấu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luyện tập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HS lắng nghe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HS quan sát, lắng ngh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HS thực hiện gõ nhạc cụ trai-en-go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Thực hiện theo yêu cầu giáo viên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Theo dõ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luyện tập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>- HS quan sát và thực hiện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  <w:t>- HS quan sát và thực hiện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HS luyện tập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Thực hiện theo yêu cầu giáo viên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 HS trả lời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  <w:t xml:space="preserve"> HS lắng nghe, ghi nhớ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ko-KR"/>
              </w:rPr>
              <w:t>- Lắng nghe, ghi nhớ, thực hiện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  <w:lang w:val="vi-VN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******************************************************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lang w:val="vi-VN" w:eastAsia="ko-KR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lang w:val="vi-VN"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GV: Đào Thị Kim Liên                                                       Trường TH Hoà Trị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Kế hoạch bài dạy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43:00Z</dcterms:created>
  <dc:creator>DUNG-PC</dc:creator>
  <dc:description/>
  <dc:language>en-US</dc:language>
  <cp:lastModifiedBy>DUNG-PC</cp:lastModifiedBy>
  <dcterms:modified xsi:type="dcterms:W3CDTF">2025-02-22T03:56:00Z</dcterms:modified>
  <cp:revision>7</cp:revision>
  <dc:subject/>
  <dc:title/>
</cp:coreProperties>
</file>