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NH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ẬN DỤNG SÁNG TẠO: PHÂN B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ÂM THANH CAO - THẤ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1. Yêu cầu cần đạt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ọc được nhạc đúng tên nốt, đúng cao độ nét nhạc với nốt Đô, Rê, Mi, Pha Son theo kí hiệu bàn tay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ước đầu biết cảm nhận về cao độ, trường độ, cường độ thông qua hoạt động trải nghiệm và khám phá. Biết phân biệt âm thanh cao - thấp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tham gia bài học với tinh thần vui vẻ, hồn nhiên và tự tin trước tập th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</w:rPr>
        <w:t>- Giáo dục học sinh biết đoàn kết, vui vẻ, hòa đồng với bạn. Tự tin trong các hoạt động sinh hoạt tập th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Đồ dùng dạy học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V:- Đàn phím điện tử. Băng đĩa nhạc, loa đài, máy tính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S: - SGK.</w:t>
      </w:r>
    </w:p>
    <w:p>
      <w:pPr>
        <w:pStyle w:val="Normal"/>
        <w:rPr/>
      </w:pPr>
      <w:r>
        <w:rPr/>
        <w:t>3.Các hoạt động dạy học chủ yế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506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. HĐ Mở đầu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Cho HS hát vận động theo nhạc bài 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Em thương thầy  mến c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vi-VN" w:eastAsia="ko-KR"/>
              </w:rPr>
              <w:t xml:space="preserve">2. HĐ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Hình thành kiến thức mới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Đọc nhạc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vi-VN"/>
              </w:rPr>
              <w:t>Tiết học trước các em đã được học những nốt nhạc nào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  <w:t>GV giới thiệu hai nốt Pha trên khuông nhạc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  <w:t>- Làm mẫu kí hiệu bàn tay nốt Pha và cho HS quan sát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  <w:t>- GV sửa sai cho các em chưa làm đúng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  <w:t>- Gợi ý cho HS tự nhớ lại kí hiệu bàn tay nốt Đô, Rê, Mi, Pha, Son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  <w:t>- GV dùng nhạc cụ lấy cao độ chuẩn, hướng dẫn HS đọc 5 nốt Đô, Rê, Mi Pha, Son kết hợp thể hiện kí hiệu bàn tay với tốc độ chậm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6655" cy="541020"/>
                  <wp:effectExtent l="0" t="0" r="0" b="0"/>
                  <wp:docPr id="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025" cy="350520"/>
                  <wp:effectExtent l="0" t="0" r="0" b="0"/>
                  <wp:docPr id="2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3" r="-7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945" cy="365760"/>
                  <wp:effectExtent l="0" t="0" r="0" b="0"/>
                  <wp:docPr id="3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8" r="-8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820" cy="350520"/>
                  <wp:effectExtent l="0" t="0" r="0" b="0"/>
                  <wp:docPr id="4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" cy="372745"/>
                  <wp:effectExtent l="0" t="0" r="0" b="0"/>
                  <wp:docPr id="5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96" r="-7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" cy="358140"/>
                  <wp:effectExtent l="0" t="0" r="0" b="0"/>
                  <wp:docPr id="6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1" r="-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 xml:space="preserve">- GV cho HS đọc nét nhạc dưới đây kết hợp thể hiện kí hiệu bàn tay, với nhịp độ nhanh vừa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3780" cy="13620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V mời từng tổ đọc nhạc, kết hợp kí hiệu bàn tay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V nhận xét, sửa sai cho HS ( nếu có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Cho HS đọc thêm một đến hai nét nhạc tương tự như vậy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Tổ chức cho HS chơi oẳn tù tì theo cặp, bạn thắng thì làm kí hiệu bàn tay, bạn thua thì đọc nhạc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</w:rPr>
              <w:t xml:space="preserve">* Vận dụng sáng tạo: Phân biệt âm thanh cao - thấp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V dùng nhạc cụ chơi 2 nốt Đô và So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Nếu HS nhận ra âm thanh thấp thì vỗ tay xuống đùi, nếu nhận ra âm thanh cao thì giơ 2 tay lên cao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V đàn 3 lầ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GV đàn các nốt khác nhau (VD: Đô - Son, Son - Mi…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Cho HS chơi theo hình thức cả lớp, nhóm, tổ, cá nhâ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Gv nhận xét, biểu dương.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Đ củng cố và nối tiếp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nhắc lại yêu cầu, khen ngợi các em có ý thức tập luyện, hát hay, vận động tốt. Động viên những em còn rụt rè, chưa mạnh dạn cần cố gắng hơn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Dặn các em về nhà xem lại các nội dung đã học: tập biểu diễn bài hát, tập đọc nhạc theo kí hiệu bàn tay và tập mô phỏng âm thanh cao - thấ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Cả lớp đứng hátkết hợp vận động theo nhạc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Trả lời: Đô, Rê, M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Tập làm kí hiệu bàn tay nốt Pha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Nhớ và làm lại kí hiệu các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Từng tổ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Chơi theo cặp đô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Cả lớp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nghe và về nhà thực hiệ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dc:language>en-US</dc:language>
  <cp:lastModifiedBy>DUNG-PC</cp:lastModifiedBy>
  <dcterms:modified xsi:type="dcterms:W3CDTF">2025-02-22T03:46:00Z</dcterms:modified>
  <cp:revision>2</cp:revision>
  <dc:subject/>
  <dc:title/>
</cp:coreProperties>
</file>