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Âm nhạc 1 – Tiết 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ÁT: MỜI BẠN VUI MÚA C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    - ĐỌC NHẠ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TRẢI NGHIỆM VÀ KHÁM PHÁ: VẬN ĐỘNG THEO TIẾNG ĐÀ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ây là bài hát của Nhạc sĩ Phạm tuyê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biết gõ và hát đúng theo giai điệu lời 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hát theo đọc nhạc và kí hiệu bàn tay vào đọc nhạ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cho HS kỹ năng gõ nhạc một cách chính xá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Phụ họa một vài động tác tron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em hãy thân thiện đoàn kết giúp đỡ nhau,hòa bình thân thiện như cánh chim bồ câu trắng luôn yêu thươ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ải hứng thú và yêu thích khi sử dụng nhạc cụ vào tiết họ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V : Nhạc cụ đàn,song loan,trống con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ranh ảnh và nhạc n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ách học,thanh phách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Hoạt động dạy- học chủ yếu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HĐ Hình thành kiến thức mới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1: Học hát mời bạn vui múa ca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ơi ghép h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áo viên cho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em hình ảnh v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ghe đoạn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 Chuyến bay của chú ong vàng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lấy một bức hình chính được cắt ra nhiều mảnh nhỏ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âu đại diện các nhóm lên ghép các bức tranh sao cho chính xác và nhanh nhất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các nhóm luyện tập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ử đại diện lên thi ghép và các bạn dưới làm khán giả cổ động các bạn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khi các em ghep xong giáo viên hỏi một số câu hỏi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? Các con thấy gì trong bức tranh này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? Con có bạn thân không? Bạn ấy tên là gì? Con yêu quý điều gì từ bạn thân của mì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át hoặc cho học sinh nghe bản nhạc bái hát: “Mời bạn vui múa ca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giới thiệu tên bài hát, tên tác giả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Trong bài hát có những hình tượng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Theo các em đây là bài hát vui hay là bài hát buồn?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Hát mẫu :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GV trình bày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Đọc lời ca :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ọc mẫu bài hát lời bài hát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o học sinh đọc từ 1 đến 2 lần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Khởi động giọng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mẫu âm thang âm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Dạy hát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+ Câu 1 : Chim ca líu lo,hoa như đón chào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hát mẫu câu 1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yêu cầu HS hát từ 1 đến 2 lần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+ Câu 2 :Bầu trời xanh, nước long lanh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hát mẫu câu 2 từ 1 đến 2 lầ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yêu cầu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+ Ghép câu 1và câu 2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hát mẫu câu 1 và câu 2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yêu cầu từ 1 đến 2 lầ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sửa sai ( nếu có)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+ Câu 3 : La la lá la,là là la là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Câu 4 : Mời bạn cùng vui múa vui ca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Ghép cả bài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và trình hát toàn bộ bài hát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àn và yêu cầu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át kết hợp vỗ tay theo nhịp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 :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>C</w:t>
            </w:r>
            <w:r>
              <w:rPr>
                <w:i/>
                <w:sz w:val="28"/>
                <w:szCs w:val="28"/>
              </w:rPr>
              <w:t>him ca líu lo,hoa như đón chào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                x   x                     x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ầu trời xanh, nước long lanh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          x         x              x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La  la  lá  la, là   là   la   là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              x  x                 x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ời bạn cùng vui múa vui ca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x              x             x           x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 : Cho cả lớp  vỗ tay  theo nhịp giai điệu của bài hát theo các hình thức : cá nhân và cả nhóm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ột nhóm lên bảng hát kết hợp gõ một số nhạc cụ theo nhịp: trống con,trống reo,thanh phách và song loa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uyên dương và nhận xét khuyến khích 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Một vài nhóm trình bày kết quả trước lớp. Các nhóm khác tham gia nhận xét, đánh giá.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GV nhận xét, động viên khích lệ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cả lớp hát kết hợp vỗ tay nhịp nhàng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ắc HS đúng sắc thái của bài h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D 2: Đọc nh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 dùng nhạc cụ lấy cao độ chuẩn, hướng dẫn HS ôn lại độ cao và ôn lại kía hiệu bàn tay của hai nốt Mi –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V hướng dẫn HS luyện đọc nhạc các mẫu âm, kết hợp với kí hiệu bàn ta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yêu cầu HS quan sát kí hiệu bàn tay khi làm mẫu,đọc nối tiếp các mẫu âm như đọc một bài nh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ùng với cả lớp thực hiện kí hiệu bằng tay hai nốt Mi- So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một học sinh lên làm cho các bạn cùng đọc nốt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luyện tập theo nhóm bằng hình tức: Cá nhân và cả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ai diện nhóm lên trình bày, cả lớp quan s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và tuyên dươ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ho HS chơi cũng cố: một số HS xung phong làm kí hiệu bàn tay theo ý thích của minh cho hai nốt Mi và s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Hoạt động 2 :Trải nghiệm và khám phá: vận động theo tiếng đàn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thanh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215" cy="4286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m lặng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Âm thanh rất cao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Âm thanh trung b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Âm thanh rất thấ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àn với tốc độ nhanh d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thực hiện vận động theo tiế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3.HĐ Củng cố và tiếp nối: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phút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GV chốt lại mục tiêu của bài học, </w:t>
            </w:r>
          </w:p>
          <w:p>
            <w:pPr>
              <w:pStyle w:val="Normal"/>
              <w:spacing w:lineRule="auto" w:line="360"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Khen ngợi các em có ý thức hát và chơi gõ tiết tấu theo cặp chính xác, đặc biệt là những HS có tinh thần xung phong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am gia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thi đ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át từng câ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eo dõ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 nh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đua giữa các nhó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thực hà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bước nhịp nhàng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ứng tại chỗ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ươn người lên hái bông hoa trên cao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i bông hoa ngang ngườ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ận động phù hợp với nhịp độ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* Rút kinh nghiệm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SimSun;宋体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3:43:00Z</dcterms:created>
  <dc:creator>DUNG-PC</dc:creator>
  <dc:description/>
  <dc:language>en-US</dc:language>
  <cp:lastModifiedBy>DUNG-PC</cp:lastModifiedBy>
  <dcterms:modified xsi:type="dcterms:W3CDTF">2025-02-22T03:44:00Z</dcterms:modified>
  <cp:revision>1</cp:revision>
  <dc:subject/>
  <dc:title/>
</cp:coreProperties>
</file>