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FF0000"/>
          <w:sz w:val="36"/>
        </w:rPr>
        <w:t>LESSON PL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UNIT 8: MY SCHOOL THINGS (cont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36"/>
        </w:rPr>
        <w:t xml:space="preserve">               </w:t>
      </w:r>
      <w:r>
        <w:rPr>
          <w:rFonts w:cs="Times New Roman" w:ascii="Times New Roman" w:hAnsi="Times New Roman"/>
          <w:b/>
          <w:color w:val="0000FF"/>
          <w:sz w:val="36"/>
        </w:rPr>
        <w:t>Period 54     Lesson 3 (1, 2&amp;3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color w:val="0000FF"/>
          <w:sz w:val="36"/>
        </w:rPr>
        <w:t>Class 3A</w:t>
        <w:tab/>
        <w:tab/>
      </w:r>
      <w:r>
        <w:rPr>
          <w:rFonts w:eastAsia="Calibri" w:cs="Times New Roman" w:ascii="Times New Roman" w:hAnsi="Times New Roman"/>
          <w:b/>
          <w:i/>
          <w:color w:val="0000FF"/>
        </w:rPr>
        <w:t xml:space="preserve"> Date of teaching: December  6</w:t>
      </w:r>
      <w:r>
        <w:rPr>
          <w:rFonts w:eastAsia="Calibri" w:cs="Times New Roman" w:ascii="Times New Roman" w:hAnsi="Times New Roman"/>
          <w:b/>
          <w:i/>
          <w:color w:val="0000FF"/>
          <w:vertAlign w:val="superscript"/>
        </w:rPr>
        <w:t>th</w:t>
      </w:r>
      <w:r>
        <w:rPr>
          <w:rFonts w:eastAsia="Calibri" w:cs="Times New Roman" w:ascii="Times New Roman" w:hAnsi="Times New Roman"/>
          <w:b/>
          <w:i/>
          <w:color w:val="0000FF"/>
        </w:rPr>
        <w:t>, 202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A.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OBJECTIVES</w:t>
      </w:r>
      <w:r>
        <w:rPr>
          <w:rFonts w:cs="Times New Roman" w:ascii="Times New Roman" w:hAnsi="Times New Roman"/>
          <w:b/>
          <w:bCs/>
          <w:color w:val="FF0000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By the end of the lesson, students will be able 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1.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Knowledg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- Correctly repeat the sounds of the letter cluster </w:t>
      </w:r>
      <w:r>
        <w:rPr>
          <w:rFonts w:cs="Times New Roman" w:ascii="Times New Roman" w:hAnsi="Times New Roman"/>
          <w:b/>
          <w:bCs/>
          <w:i/>
          <w:color w:val="0000FF"/>
        </w:rPr>
        <w:t>oo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/>
          <w:bCs/>
          <w:i/>
          <w:color w:val="0000FF"/>
        </w:rPr>
        <w:t>a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0000FF"/>
        </w:rPr>
        <w:t>book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00FF"/>
        </w:rPr>
        <w:t>eraser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00FF"/>
        </w:rPr>
        <w:t>I have a book</w:t>
      </w:r>
      <w:r>
        <w:rPr>
          <w:rFonts w:cs="Times New Roman" w:ascii="Times New Roman" w:hAnsi="Times New Roman"/>
          <w:bCs/>
          <w:i/>
          <w:color w:val="00B0F0"/>
        </w:rPr>
        <w:t>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00FF"/>
        </w:rPr>
        <w:t>Do you have an eraser?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>with correct pronunciation and inton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/>
          <w:bCs/>
          <w:i/>
          <w:color w:val="0000FF"/>
        </w:rPr>
        <w:t>book</w:t>
      </w:r>
      <w:r>
        <w:rPr>
          <w:rFonts w:cs="Times New Roman" w:ascii="Times New Roman" w:hAnsi="Times New Roman"/>
          <w:bCs/>
          <w:i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00FF"/>
        </w:rPr>
        <w:t>eraser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Speaking, listening, reading and writi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</w:rPr>
        <w:t xml:space="preserve">2. </w:t>
      </w:r>
      <w:r>
        <w:rPr>
          <w:rFonts w:cs="Times New Roman" w:ascii="Times New Roman" w:hAnsi="Times New Roman"/>
          <w:b/>
          <w:color w:val="FF0000"/>
          <w:u w:val="single"/>
        </w:rPr>
        <w:t>Competences</w:t>
      </w:r>
      <w:r>
        <w:rPr>
          <w:rFonts w:cs="Times New Roman" w:ascii="Times New Roman" w:hAnsi="Times New Roman"/>
          <w:b/>
          <w:color w:val="FF0000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istening: Listen and repeat, listen and circle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Listen and circle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Oral communication: Let’s cha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</w:rPr>
        <w:t xml:space="preserve">3. </w:t>
      </w:r>
      <w:r>
        <w:rPr>
          <w:rFonts w:cs="Times New Roman" w:ascii="Times New Roman" w:hAnsi="Times New Roman"/>
          <w:b/>
          <w:color w:val="FF0000"/>
          <w:u w:val="single"/>
        </w:rPr>
        <w:t>Attitude/ Qualities</w:t>
      </w:r>
      <w:r>
        <w:rPr>
          <w:rFonts w:cs="Times New Roman" w:ascii="Times New Roman" w:hAnsi="Times New Roman"/>
          <w:b/>
          <w:color w:val="FF0000"/>
        </w:rPr>
        <w:t>:</w:t>
      </w:r>
    </w:p>
    <w:p>
      <w:pPr>
        <w:pStyle w:val="Normal"/>
        <w:pBdr/>
        <w:spacing w:lineRule="auto" w:line="360"/>
        <w:rPr/>
      </w:pPr>
      <w:r>
        <w:rPr>
          <w:rFonts w:eastAsia="Calibri" w:cs="Times New Roman" w:ascii="Times New Roman" w:hAnsi="Times New Roman"/>
          <w:color w:val="000000"/>
        </w:rPr>
        <w:t>- Diligence: Complete learning task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- Self-confidence: </w:t>
      </w:r>
      <w:r>
        <w:rPr>
          <w:rFonts w:eastAsia="Calibri" w:cs="Times New Roman" w:ascii="Times New Roman" w:hAnsi="Times New Roman"/>
        </w:rPr>
        <w:t>Develop</w:t>
      </w:r>
      <w:r>
        <w:rPr>
          <w:rFonts w:eastAsia="Calibri" w:cs="Times New Roman" w:ascii="Times New Roman" w:hAnsi="Times New Roman"/>
          <w:color w:val="000000"/>
        </w:rPr>
        <w:t xml:space="preserve"> the ability to work as a team memb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B.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TEACHING AIDS</w:t>
      </w:r>
      <w:r>
        <w:rPr>
          <w:rFonts w:cs="Times New Roman" w:ascii="Times New Roman" w:hAnsi="Times New Roman"/>
          <w:b/>
          <w:bCs/>
          <w:color w:val="FF0000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7, 108; audio Tracks 84, 85, 86; website sachmem.vn, posters, laptop, pictures, textbook, lesson plan and TV or projecto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 and school thing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</w:rPr>
        <w:t xml:space="preserve">C. </w:t>
      </w:r>
      <w:r>
        <w:rPr>
          <w:rFonts w:cs="Times New Roman" w:ascii="Times New Roman" w:hAnsi="Times New Roman"/>
          <w:b/>
          <w:color w:val="FF0000"/>
          <w:u w:val="single"/>
        </w:rPr>
        <w:t>PROCEDURES</w:t>
      </w:r>
      <w:r>
        <w:rPr/>
        <w:t>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88"/>
        <w:gridCol w:w="30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tages/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eacher’s activiti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Warm- up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5min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Present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12min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color w:val="FF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3min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Consolidatio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4min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1mi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Greet the class and introduce some teache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sk students the question: “How are you?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uide students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o </w:t>
            </w:r>
            <w:r>
              <w:rPr>
                <w:rFonts w:cs="Times New Roman" w:ascii="Times New Roman" w:hAnsi="Times New Roman"/>
                <w:color w:val="000000"/>
              </w:rPr>
              <w:t>play the gam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Hot seat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4792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* Aims: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 xml:space="preserve">  Ss will be able to create a friendly and active atmosphere in the class to beginning the lesson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Procedure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ell pupils how to play the gam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rst, split the class into two team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- Then vote about 5 players for each tea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- One person from each team to sit in the "Hot Seat", facing the classroom, back facing the boar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 the teacher gives the pictures or vocabulary items 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Whole class look at the pictures and do actions. ( Don’t say anything, and the players don’t look at the board.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The players in the </w:t>
            </w:r>
            <w:r>
              <w:rPr>
                <w:rFonts w:cs="Times New Roman" w:ascii="Times New Roman" w:hAnsi="Times New Roman"/>
                <w:i/>
              </w:rPr>
              <w:t>hot seat</w:t>
            </w:r>
            <w:r>
              <w:rPr>
                <w:rFonts w:cs="Times New Roman" w:ascii="Times New Roman" w:hAnsi="Times New Roman"/>
              </w:rPr>
              <w:t xml:space="preserve"> look at  actions and try to guess the wo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hot seat player to say the word wins a point for their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change the player over, with a new member of each team taking their place in their team's hot s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 School thing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. pen   2. eraser  3. school   4. bo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5. notebo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- Remark and give the present for winning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Lead to the new lesso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 We have just reviewed some school things and today we will learn to pronounce these words more clearly.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sk students to open their books on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e 60 and notebooks to write the new lesson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UNIT 8: MY SCHOOL THINGS (cont.)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Period 54    Lesson 3 </w:t>
            </w: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Part (1, 2, 3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Activity 1.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Listen and repeat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orrectly repeat the sounds of the letter clus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ser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I have a b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Do you have an 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ser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? with correct pronunciation and inton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*Procedure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ive out the pictur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 b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k 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lead Ss to learn the sound of the letter clus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”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and tell Ss how to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y this sound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ave Ss say this sound in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horus then individua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Introduce</w:t>
            </w:r>
            <w:r>
              <w:rPr>
                <w:rFonts w:cs="Times New Roman" w:ascii="Times New Roman" w:hAnsi="Times New Roman"/>
              </w:rPr>
              <w:t xml:space="preserve"> more pictures (cook, goodbye) by asking some questions. (</w:t>
            </w:r>
            <w:r>
              <w:rPr>
                <w:rFonts w:cs="Times New Roman" w:ascii="Times New Roman" w:hAnsi="Times New Roman"/>
                <w:bCs/>
              </w:rPr>
              <w:t>What’s this?/ Who’s she?/, ….?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12579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060" t="24626" r="22591" b="44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say the sou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 in the  word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dby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atch video the sou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“oo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8110" cy="1171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Give the instruction the sound of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“a”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practise the sound of the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pacing w:val="-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pacing w:val="-6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FF0000"/>
                <w:spacing w:val="-6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in the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the words:</w:t>
            </w:r>
            <w:r>
              <w:rPr>
                <w:rFonts w:cs="Times New Roman" w:ascii="Times New Roman" w:hAnsi="Times New Roman"/>
                <w:bCs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pacing w:val="-6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pacing w:val="-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pacing w:val="-6"/>
              </w:rPr>
              <w:t>ser</w:t>
            </w:r>
            <w:r>
              <w:rPr>
                <w:rFonts w:cs="Times New Roman" w:ascii="Times New Roman" w:hAnsi="Times New Roman"/>
                <w:bCs/>
                <w:i/>
                <w:color w:val="0000FF"/>
                <w:spacing w:val="-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pacing w:val="-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pacing w:val="-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pacing w:val="-6"/>
              </w:rPr>
              <w:t>ke</w:t>
            </w:r>
            <w:r>
              <w:rPr>
                <w:rFonts w:cs="Times New Roman" w:ascii="Times New Roman" w:hAnsi="Times New Roman"/>
                <w:bCs/>
                <w:spacing w:val="-6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ble</w:t>
            </w:r>
            <w:r>
              <w:rPr>
                <w:rFonts w:cs="Times New Roman" w:ascii="Times New Roman" w:hAnsi="Times New Roman"/>
                <w:bCs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n group then individual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646045" cy="1199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Have Ss watch video and follow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733675" cy="1798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to practise two soun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“oo”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“a”</w:t>
            </w:r>
            <w:r>
              <w:rPr>
                <w:rFonts w:cs="Times New Roman" w:ascii="Times New Roman" w:hAnsi="Times New Roman"/>
                <w:bCs/>
              </w:rPr>
              <w:t xml:space="preserve"> in choru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ook at the model to listen and repea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1.Listen and repeat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I have a b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se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Do you have an er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ser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pacing w:val="-6"/>
                <w:kern w:val="2"/>
                <w:position w:val="5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position w:val="6"/>
              </w:rPr>
              <w:t>-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position w:val="6"/>
              </w:rPr>
              <w:t xml:space="preserve"> Draw pupils’ attention to the letter cluster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pacing w:val="-6"/>
                <w:kern w:val="2"/>
                <w:position w:val="6"/>
              </w:rPr>
              <w:t>oo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position w:val="6"/>
              </w:rPr>
              <w:t>, the word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2"/>
                <w:position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  <w:spacing w:val="-6"/>
                <w:kern w:val="2"/>
                <w:position w:val="6"/>
              </w:rPr>
              <w:t>b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pacing w:val="-6"/>
                <w:kern w:val="2"/>
                <w:position w:val="6"/>
              </w:rPr>
              <w:t>oo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  <w:spacing w:val="-6"/>
                <w:kern w:val="2"/>
                <w:position w:val="6"/>
              </w:rPr>
              <w:t>k</w:t>
            </w:r>
            <w:r>
              <w:rPr>
                <w:rFonts w:eastAsia="Calibri" w:cs="Times New Roman" w:ascii="Times New Roman" w:hAnsi="Times New Roman"/>
                <w:b/>
                <w:color w:val="0000FF"/>
                <w:spacing w:val="-6"/>
                <w:kern w:val="2"/>
                <w:position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position w:val="6"/>
              </w:rPr>
              <w:t xml:space="preserve">and the sentence 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  <w:spacing w:val="-6"/>
                <w:kern w:val="2"/>
                <w:position w:val="6"/>
              </w:rPr>
              <w:t>I have a book</w:t>
            </w:r>
            <w:r>
              <w:rPr>
                <w:rFonts w:eastAsia="Calibri" w:cs="Times New Roman" w:ascii="Times New Roman" w:hAnsi="Times New Roman"/>
                <w:b/>
                <w:color w:val="0000FF"/>
                <w:spacing w:val="-6"/>
                <w:kern w:val="2"/>
                <w:position w:val="6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pacing w:val="-6"/>
                <w:kern w:val="2"/>
                <w:position w:val="5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position w:val="6"/>
              </w:rPr>
              <w:t xml:space="preserve">- Play the recording for pupils to listen and repeat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pacing w:val="-6"/>
                <w:kern w:val="2"/>
                <w:position w:val="5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position w:val="6"/>
              </w:rPr>
              <w:t>- Encourage them to point at the letters / word/ sentence while listening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lay the recording again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Ask Ss to read model in chorus and individual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work in pair to practise finding the same sounds  but the different words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821940" cy="17392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539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the front of the class and say the sounds and the word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troduce the game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5250" cy="84645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/>
              <w:ind w:hanging="218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*Aims</w:t>
            </w:r>
            <w:r>
              <w:rPr>
                <w:rFonts w:cs="Times New Roman" w:ascii="Times New Roman" w:hAnsi="Times New Roman"/>
                <w:i/>
                <w:color w:val="FF0000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Ss will be able to create and active atmosphere in the class  while learning the less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some pictures and ask Ss to say them in chorus and in individua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the pictures on the board and ask Ss to remembe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drawing>
                <wp:inline distT="0" distB="0" distL="0" distR="0">
                  <wp:extent cx="2894965" cy="15500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*Procedure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 Say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You are a rabbit, follow me: eating, drinking and sleeping, and then Ms Van will pick up one picture away, when you wake up, which one is missing, can you say it aloud?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lay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give the feedbac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Lead to the part 2 by saying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 xml:space="preserve"> “ to practise the sounds and the words about school things more clearly, let’s learn part 2.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Activity 2.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Listen and circle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. I have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. a book      b. an eraser  c. a pencil cas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2. Do you have_______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a. a pencil case   b. an eraser    c. a book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Draw students’ attention to the sentences and the gap-fill options. Tell them about the activity. 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Play the recording for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Sentence 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for students to listen. 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Play the recording again for them to listen and circle the correct option.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Play the recording a third time for students to check their answers.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Repeat the procedures for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Sentence 2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Write the correct answers on the board. 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Play the recording for students to check their answers again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Invite one or two students to stand up, listen and repeat the completed sentenc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Key: 1.b       2.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handouts and guide what S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to do. ( When teacher says the words (in the pictures) having the sounds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 the sou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</w:rPr>
              <w:t>, students show the correct sounds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474595" cy="2984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787" t="21917" r="35471" b="1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give the feedbac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>- Lead to part 3 by saying “Would you like to chant?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Let’s chant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72185" cy="16319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4" t="-713" r="-1924" b="-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631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Book, book, book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I have a book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Do you have a book?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Yes, I do. Yes, I do.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230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857885" cy="145161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4" t="-758" r="-199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451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230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Eraser, eraser,eraser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I have an eraser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Do you have an eraser?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No, I don't. No, I don't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*Aims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</w:rPr>
              <w:t xml:space="preserve">Ss will be able to say the chant with the correct rhythm and pronunciation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*Procedures: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Draw students’ attention to the lyrics of the chant. Check comprehension of the lyrics and give feedback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Play the recording all the way through so that pupils can listen to the whole chant.</w:t>
            </w:r>
          </w:p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Ask Ss to listen and chant, then clap the hands in chorus and groups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Encourage them to listen carefully to the rhythm and pronunciation. </w:t>
            </w:r>
          </w:p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Draw their attention to the sounds of the letter cluster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and letter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in the words 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</w:rPr>
              <w:t>b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oo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</w:rPr>
              <w:t>er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i/>
                <w:color w:val="0000FF"/>
              </w:rPr>
              <w:t>ser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in the chant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Chant line by line for Ss to listen and repeat. 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Correct their pronunciation where necessary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Ask Ss to sing karaoke 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Call some  Ss to the front of the class and sing karaoke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Give the feedback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Ask Ss to make another chants in groups by changing the name of school things and practise chanting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*Let’s ch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78130</wp:posOffset>
                      </wp:positionV>
                      <wp:extent cx="198755" cy="3581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2pt;mso-wrap-distance-left:9.05pt;mso-wrap-distance-right:9.05pt;mso-wrap-distance-top:0pt;mso-wrap-distance-bottom:0pt;margin-top:21.9pt;mso-position-vertical-relative:text;margin-left:1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8095" cy="188404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072515</wp:posOffset>
                      </wp:positionV>
                      <wp:extent cx="198755" cy="358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2pt;mso-wrap-distance-left:9.05pt;mso-wrap-distance-right:9.05pt;mso-wrap-distance-top:0pt;mso-wrap-distance-bottom:0pt;margin-top:84.45pt;mso-position-vertical-relative:text;margin-left:1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53035</wp:posOffset>
                      </wp:positionV>
                      <wp:extent cx="198755" cy="3581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2pt;mso-wrap-distance-left:9.05pt;mso-wrap-distance-right:9.05pt;mso-wrap-distance-top:0pt;mso-wrap-distance-bottom:0pt;margin-top:12.05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343535</wp:posOffset>
                      </wp:positionV>
                      <wp:extent cx="243840" cy="3581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28.2pt;mso-wrap-distance-left:9.05pt;mso-wrap-distance-right:9.05pt;mso-wrap-distance-top:0pt;mso-wrap-distance-bottom:0pt;margin-top:27.05pt;mso-position-vertical-relative:text;margin-left:1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870585</wp:posOffset>
                      </wp:positionV>
                      <wp:extent cx="198755" cy="358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2pt;mso-wrap-distance-left:9.05pt;mso-wrap-distance-right:9.05pt;mso-wrap-distance-top:0pt;mso-wrap-distance-bottom:0pt;margin-top:68.55pt;mso-position-vertical-relative:text;margin-left:1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299845</wp:posOffset>
                      </wp:positionV>
                      <wp:extent cx="243840" cy="3581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28.2pt;mso-wrap-distance-left:9.05pt;mso-wrap-distance-right:9.05pt;mso-wrap-distance-top:0pt;mso-wrap-distance-bottom:0pt;margin-top:102.35pt;mso-position-vertical-relative:text;margin-left:18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ivide the class into six groups and give handouts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Help Ss correct the mistakes. ( If necessary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perform the chant to the front of the clas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- Praise and educate by saying 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School things are really important. You have to bring to school and keep them carefully.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epractise the sound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(oo, a)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Prepare the next lesson: Unit 8- Lesson 3: Part 4, 5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Greet the teache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he ques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Listen to teacher’s instruction about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lay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pen the books and notebooks to write the new less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Write the title on their notebook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isten and repeat the sound </w:t>
            </w:r>
            <w:r>
              <w:rPr>
                <w:rFonts w:cs="Times New Roman" w:ascii="Times New Roman" w:hAnsi="Times New Roman"/>
                <w:bCs/>
                <w:color w:val="FF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color w:val="FF0000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in</w:t>
            </w:r>
            <w:r>
              <w:rPr>
                <w:rFonts w:cs="Times New Roman" w:ascii="Times New Roman" w:hAnsi="Times New Roman"/>
                <w:lang w:val="nl-NL"/>
              </w:rPr>
              <w:t xml:space="preserve"> chorus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ay the sound in choru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en individua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ook at the pictures </w:t>
            </w:r>
            <w:r>
              <w:rPr>
                <w:rFonts w:cs="Times New Roman" w:ascii="Times New Roman" w:hAnsi="Times New Roman"/>
                <w:spacing w:val="-4"/>
                <w:lang w:val="nl-NL"/>
              </w:rPr>
              <w:t>and answer the question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It’s a boo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She’s a coo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hey say “goodbye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ay the  sound and the words in chorus then individua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</w:rPr>
              <w:t>- Watch and follow the vide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Practise the sound </w:t>
            </w: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nl-NL"/>
              </w:rPr>
              <w:t>a</w:t>
            </w: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”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nd the word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Say the sound and the words in group then i</w:t>
            </w:r>
            <w:r>
              <w:rPr>
                <w:rFonts w:eastAsia="Calibri" w:cs="Times New Roman" w:ascii="Times New Roman" w:hAnsi="Times New Roman"/>
                <w:color w:val="000000"/>
              </w:rPr>
              <w:t>ndividua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</w:rPr>
              <w:t>- Watch and follow the vide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 xml:space="preserve">- Practise the </w:t>
            </w:r>
            <w:r>
              <w:rPr>
                <w:rFonts w:eastAsia="Calibri" w:cs="Times New Roman" w:ascii="Times New Roman" w:hAnsi="Times New Roman"/>
                <w:color w:val="000000"/>
              </w:rPr>
              <w:t>sounds</w:t>
            </w:r>
            <w:r>
              <w:rPr>
                <w:rFonts w:eastAsia="Calibri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o, a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color w:val="FF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sten and repeat in choru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</w:rPr>
              <w:t>- Work in pairs.(2-3 pairs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ad the model and clap the hands in chorus then individua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Look at and practise in pair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Say the sounds and words in front of the class in pai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Listen to teacher’s </w:t>
            </w:r>
            <w:r>
              <w:rPr>
                <w:rFonts w:cs="Times New Roman" w:ascii="Times New Roman" w:hAnsi="Times New Roman"/>
              </w:rPr>
              <w:t>instruc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ay in chorus  then individual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ook at and rememb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Listen to the instructions</w:t>
            </w:r>
            <w:r>
              <w:rPr>
                <w:rFonts w:cs="Times New Roman" w:ascii="Times New Roman" w:hAnsi="Times New Roman"/>
              </w:rPr>
              <w:t xml:space="preserve"> of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lay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sten and circ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ircle the correct answe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- Read the </w:t>
            </w:r>
            <w:r>
              <w:rPr>
                <w:rFonts w:eastAsia="Calibri" w:cs="Times New Roman" w:ascii="Times New Roman" w:hAnsi="Times New Roman"/>
                <w:color w:val="000000"/>
              </w:rPr>
              <w:t>completed sentences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sten the teacher’s reques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Listen and show the sounds </w:t>
            </w:r>
            <w:r>
              <w:rPr>
                <w:rFonts w:eastAsia="Calibri" w:cs="Times New Roman" w:ascii="Times New Roman" w:hAnsi="Times New Roman"/>
                <w:color w:val="FF0000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oo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” </w:t>
            </w:r>
            <w:r>
              <w:rPr>
                <w:rFonts w:eastAsia="Calibri" w:cs="Times New Roman" w:ascii="Times New Roman" w:hAnsi="Times New Roman"/>
              </w:rPr>
              <w:t xml:space="preserve">or </w:t>
            </w:r>
            <w:r>
              <w:rPr>
                <w:rFonts w:eastAsia="Calibri" w:cs="Times New Roman" w:ascii="Times New Roman" w:hAnsi="Times New Roman"/>
                <w:color w:val="FF0000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”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isten to the chan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isten and chant in chorus and grou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t and clap the hand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t line by line after teach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ing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karaoke ( whole clas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Sing karaoke in the front of the clas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Work in group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names of school things and practise the chan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form in front of the class in grou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’s educati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 homework on their notebook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lang w:eastAsia="vi-VN"/>
        </w:rPr>
      </w:pPr>
      <w:r>
        <w:rPr>
          <w:rFonts w:eastAsia="Calibri" w:cs="Times New Roman" w:ascii="Times New Roman" w:hAnsi="Times New Roman"/>
          <w:b/>
          <w:i/>
          <w:lang w:eastAsia="vi-VN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431" w:top="1134" w:footer="14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color w:val="0000FF"/>
      </w:rPr>
    </w:pPr>
    <w:r>
      <w:rPr>
        <w:rFonts w:cs="Times New Roman" w:ascii="Times New Roman" w:hAnsi="Times New Roman"/>
        <w:b/>
        <w:i/>
      </w:rPr>
      <w:t xml:space="preserve">              </w:t>
    </w:r>
    <w:r>
      <w:rPr>
        <w:rFonts w:cs="Times New Roman" w:ascii="Times New Roman" w:hAnsi="Times New Roman"/>
        <w:b/>
        <w:color w:val="0000FF"/>
      </w:rPr>
      <w:t>****************************************************************</w:t>
    </w:r>
    <w:r>
      <w:rPr>
        <w:rFonts w:cs="Times New Roman" w:ascii="Times New Roman" w:hAnsi="Times New Roman"/>
        <w:b/>
        <w:i/>
        <w:color w:val="0000FF"/>
      </w:rPr>
      <w:t>Teacher: Nguyen Thi Thu Van                               Hoa Tri 1 Primary School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97" w:leader="none"/>
        <w:tab w:val="right" w:pos="8640" w:leader="none"/>
      </w:tabs>
      <w:rPr>
        <w:rFonts w:ascii="Times New Roman" w:hAnsi="Times New Roman" w:cs="Times New Roman"/>
        <w:b/>
        <w:b/>
        <w:i/>
        <w:i/>
        <w:color w:val="0000FF"/>
      </w:rPr>
    </w:pPr>
    <w:r>
      <w:rPr>
        <w:rFonts w:cs="Times New Roman" w:ascii="Times New Roman" w:hAnsi="Times New Roman"/>
        <w:b/>
        <w:i/>
        <w:color w:val="0000FF"/>
      </w:rPr>
      <w:t xml:space="preserve">Teaching  plan - Week 14       </w:t>
      <w:tab/>
      <w:t xml:space="preserve">                                                              English 3</w:t>
    </w:r>
  </w:p>
  <w:p>
    <w:pPr>
      <w:pStyle w:val="Header"/>
      <w:rPr>
        <w:rFonts w:ascii="Times New Roman" w:hAnsi="Times New Roman" w:cs="Times New Roman"/>
        <w:b/>
        <w:b/>
        <w:i/>
        <w:i/>
        <w:color w:val="0000FF"/>
      </w:rPr>
    </w:pPr>
    <w:r>
      <w:rPr>
        <w:rFonts w:cs="Times New Roman" w:ascii="Times New Roman" w:hAnsi="Times New Roman"/>
        <w:b/>
        <w:i/>
        <w:color w:val="0000FF"/>
      </w:rPr>
      <w:t>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4:00Z</dcterms:created>
  <dc:creator>LG</dc:creator>
  <dc:description/>
  <cp:keywords/>
  <dc:language>en-US</dc:language>
  <cp:lastModifiedBy>Administrator</cp:lastModifiedBy>
  <cp:lastPrinted>2023-12-04T17:28:00Z</cp:lastPrinted>
  <dcterms:modified xsi:type="dcterms:W3CDTF">2025-02-11T14:54:00Z</dcterms:modified>
  <cp:revision>2</cp:revision>
  <dc:subject/>
  <dc:title/>
</cp:coreProperties>
</file>