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LUYỆN TẬP (Tiết 1)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1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36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Biết cách đặt tính và thực hiện được chia số có nhiều chữ số cho số có một chữ số trong phạm vi 100 000 (chia có dư không quá 2 lượt)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được kiến thức, kĩ năng về phép chia đã học vào giải quyết một số tình huống gắn với thực tế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1"/>
        <w:gridCol w:w="40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Tính nhanh: 38 : 8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Tìm thương trong phép chia 120 : 3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3: Tìm số dư trong phép chia 223 : 2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4: Phép chia 565 : 5 có mấy lượt chia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 và dẫn dắt vào bài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38 : 8 = 4 (dư 6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120 : 3 = 40 nên thương là 4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223 : 2 = 111 (dư 1) nên số dư là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ó 3 lượt ch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2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. Tính (Làm việc cá nhâ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S đọc yêu cầu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o HS làm bài vào vở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7"/>
              <w:gridCol w:w="1877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6 HS lên bảng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/>
            </w:pPr>
            <w:r>
              <w:rPr/>
              <w:t>Bài 2: Tính rồi nêu thương và số dư trong mỗi phép chia sau:</w:t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823"/>
              <w:gridCol w:w="2092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0" w:hanging="36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867 : 4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518 : 3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0" w:hanging="36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8 479 : 7</w:t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nl-NL"/>
                    </w:rPr>
                    <w:t>6 592 : 5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) 36 425 : 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89 689 : 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o HS đọc yêu cầ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lên bảng thực hiện tính, sau đó nêu thương và số dư trong mỗi phép t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các HS khác nhận xét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3: (Làm việc chung cả lớp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Có 3 455 m vải, may mỗi bộ đồng phục hết 2 m. Hỏi có thể may được nhiều nhất bao nhiêu bộ đồng phục và còn thừa mấy mét vả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Yêu cầu học sinh đọc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và HS cùng tìm hiểu đề bà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i toán cho biế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i toán hỏi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Muốn biết may được nhiều nhất bao nhiêu bộ đồng phục và còn thừa mấy mét vải, ta phải làm phép tính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tóm tắt bài toá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o HS làm nhóm 2 trên phiếu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ác nhóm trình bày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bài.</w:t>
            </w:r>
          </w:p>
          <w:p>
            <w:pPr>
              <w:pStyle w:val="Normal"/>
              <w:jc w:val="both"/>
              <w:rPr/>
            </w:pPr>
            <w:r>
              <w:rPr/>
              <w:t>- HS quan sát, làm bài vào vở.</w:t>
            </w:r>
          </w:p>
          <w:tbl>
            <w:tblPr>
              <w:tblW w:w="1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</w:tblGrid>
            <w:tr>
              <w:trPr>
                <w:trHeight w:val="341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 HS lên bảng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khác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ột số HS lên bảng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HS khác nhận xét, bổ sung.</w:t>
            </w:r>
          </w:p>
          <w:p>
            <w:pPr>
              <w:pStyle w:val="Normal"/>
              <w:jc w:val="both"/>
              <w:rPr/>
            </w:pPr>
            <w:r>
              <w:rPr/>
              <w:t>- Cả lớp lắng nghe, rút kinh nghiệm.</w:t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1865"/>
            </w:tblGrid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snapToGrid w:val="false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ó 3 455 m vải, may mỗi bộ đồng phục hết 2 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ỏi có thể may được nhiều nhất bao nhiêu bộ đồng phục và còn thừa mấy mét vả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a thực hiện lấy 3 455 chia cho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ùng tóm tắt với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làm bài vào phiếu học tập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 thể may được nhiều nhất số bộ quần áo và dư số mét vải là: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455 : 2 = 1 727 (bộ), dư 1 (m vải)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áp số: 1727 bộ quần áo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à dư 1 m vả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, rút kinh nghiệm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Hoạt động Vận dụng, trải nghiệm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3’</w:t>
            </w:r>
          </w:p>
        </w:tc>
        <w:tc>
          <w:tcPr>
            <w:tcW w:w="5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ưa ra bài toán: Trang trại nhà bạn Lan mua 668 cây non. Mẹ bạn Lan muốn trồng thành 3 hàng. Hỏi mỗi hàng như thế có bao nhiêu cây và còn dư bao nhiêu câ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S tìm hiểu đề toán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i cho biế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i toán hỏi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ể biết mỗi hàng có bao nhiêu cây và còn dư bao nhiêu cây, ta làm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thực hiện phép tính ra nháp, sau đó nêu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ợi ý: số dư của phép chia chính là số cây non còn d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trình bày bài làm. HS khác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4. HĐ củng cố, nối tiế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hắc lại nội dung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hận xét tiết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Dặn dò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đọc thầm đề to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ang trại nhà bạn Lan mua 668 cây non. Mẹ bạn Lan muốn trồng thành 3 hà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ỏi mỗi hàng như thế có bao nhiêu cây và còn dư bao nhiêu câ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ực hiện phép chia 668 cho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 vào nháp, nêu nhận xét. (Đây là phép chia có dư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lên bảng trình bày bài làm. HS khác nhận xét, bổ sung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ài giải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a có: 668 : 3 = 222 (dư 2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Mỗi hàng có 222 cây non và còn dư 2 cây non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Đáp số: 222 cây non,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dư 2 cây non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êu và lắng ngh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27:00Z</dcterms:created>
  <dc:creator>ThienIT</dc:creator>
  <dc:description/>
  <dc:language>en-US</dc:language>
  <cp:lastModifiedBy>ThienIT</cp:lastModifiedBy>
  <dcterms:modified xsi:type="dcterms:W3CDTF">2025-05-03T13:28:00Z</dcterms:modified>
  <cp:revision>1</cp:revision>
  <dc:subject/>
  <dc:title/>
</cp:coreProperties>
</file>