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ÔN TẬP GIỮA HỌC KÌ II (Tiết 6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0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- Hiểu nội dung bài đọc</w:t>
      </w:r>
      <w:r>
        <w:rPr>
          <w:sz w:val="28"/>
          <w:szCs w:val="28"/>
        </w:rPr>
        <w:t xml:space="preserve"> và trả lời được các câu h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ắm vững các nội đã học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ngôn ng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tự chủ, tự học: đọc bài và trả lời các câu hỏ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 thục hiện tốt trò chơi, vận dụng.</w:t>
      </w:r>
    </w:p>
    <w:p>
      <w:pPr>
        <w:pStyle w:val="Normal"/>
        <w:jc w:val="both"/>
        <w:rPr/>
      </w:pPr>
      <w:r>
        <w:rPr>
          <w:sz w:val="28"/>
          <w:szCs w:val="28"/>
        </w:rPr>
        <w:t>- Năng lực giao tiếp và hợp tác: tham gia</w:t>
      </w:r>
      <w:r>
        <w:rPr>
          <w:sz w:val="28"/>
          <w:szCs w:val="28"/>
          <w:lang w:val="vi-VN"/>
        </w:rPr>
        <w:t xml:space="preserve"> làm việc</w:t>
      </w:r>
      <w:r>
        <w:rPr>
          <w:sz w:val="28"/>
          <w:szCs w:val="28"/>
        </w:rPr>
        <w:t xml:space="preserve"> tro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đọc bài, trả lời câu h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GK và các thiết bị, học liệu phục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66"/>
        <w:gridCol w:w="40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’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1.HĐ </w:t>
            </w:r>
            <w:r>
              <w:rPr>
                <w:b/>
                <w:sz w:val="28"/>
                <w:szCs w:val="28"/>
                <w:lang w:val="vi-VN" w:eastAsia="zh-CN"/>
              </w:rPr>
              <w:t>K</w:t>
            </w:r>
            <w:r>
              <w:rPr>
                <w:b/>
                <w:bCs/>
                <w:sz w:val="28"/>
                <w:szCs w:val="28"/>
                <w:lang w:val="vi-VN" w:eastAsia="zh-CN"/>
              </w:rPr>
              <w:t>hởi động</w:t>
            </w:r>
            <w:r>
              <w:rPr>
                <w:b/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b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GV tổ chức cho hs thi </w:t>
            </w:r>
            <w:r>
              <w:rPr>
                <w:sz w:val="28"/>
                <w:szCs w:val="28"/>
              </w:rPr>
              <w:t>đọc bài nhanh, chính xá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Nhận xét, tuyên dương </w:t>
            </w:r>
            <w:r>
              <w:rPr>
                <w:sz w:val="28"/>
                <w:szCs w:val="28"/>
              </w:rPr>
              <w:t>HS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ết nối - giới thiệu bài.</w:t>
            </w:r>
          </w:p>
        </w:tc>
        <w:tc>
          <w:tcPr>
            <w:tcW w:w="403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thi đọc bài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Lắng ngh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’</w:t>
            </w:r>
          </w:p>
        </w:tc>
        <w:tc>
          <w:tcPr>
            <w:tcW w:w="89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HĐ Luyện tập, thực hành.</w:t>
            </w:r>
          </w:p>
        </w:tc>
      </w:tr>
      <w:tr>
        <w:trPr/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Bài luyện tập đọc hiểu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GV nêu yêu cầu của bài tập, đề nghị HS đọc thầm bài </w:t>
            </w:r>
            <w:r>
              <w:rPr>
                <w:rFonts w:eastAsia="Calibri"/>
                <w:b/>
                <w:sz w:val="28"/>
                <w:szCs w:val="28"/>
              </w:rPr>
              <w:t>Chõ bánh khúc của dì tô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GV nhắc HS: Lúc đầu tạm dùng bút chì để viết hoặc đánh dấu. Làm bài xong, kiểm tra, rà soát lại kết quả mới viết hoặc đánh dấu bằng bút mực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V chiếu lên bảng bài làm của 1 hoặc 2 HS để nhận xét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thầm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HS lần lượt làm các BT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 HS tự làm bài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HS chỉ cần ghi vào giấy kiểm tra số thứ tự câu hỏi và phương án mình chọ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1: Câu nào tóm tắt đầy đủ đặc điểm của cây rau khúc? (Câu a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2: Tác giả tả chiếc bánh khúc như thế nào? Nối đúng. Đáp án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)  Ý 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)  Ý 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)  Ý 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3: Đoạn văn tả cây rau khúc có mấy câu có hình ảnh so sánh? Đó là những câu nào? Đáp án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oạn văn có 3 câu có hình ảnh so sánh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ác 3 câu có hình ảnh so sánh là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Cây rau khúc chỉ bằng một mầm cỏ non mới nh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Lá rau như mạ bạc, trông như được phủ một lượt tuyết cực mỏ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Những hạt sương sớm ... long lanh như những bóng đèn pha lê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4: Đoạn văn tả chiếc bánh khúc có mấy câu có hình ảnh so sánh? Đó là những câu nào? Đáp án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oạn văn có 2 câu có hình ảnh so sánh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ác câu có hình ảnh so sánh là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Những cái bánh ... trông đẹp như những bông hoa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Cắn một miếng bánh thì như thấy cả hương đồng, cỏ nội gói vào trong đ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5: Từ quê hương trong câu cuối bài đọc có tác dụng gì? Chọn ý đúng. Đáp án: Ý a đú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HS nhận xét, bổ sung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’</w:t>
            </w:r>
          </w:p>
        </w:tc>
        <w:tc>
          <w:tcPr>
            <w:tcW w:w="8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 củng cố, nối tiếp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GV dặn hs về nhà </w:t>
            </w:r>
            <w:r>
              <w:rPr>
                <w:sz w:val="28"/>
                <w:szCs w:val="28"/>
              </w:rPr>
              <w:t>xem lại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Xem lại bài và xem trước </w:t>
            </w:r>
            <w:r>
              <w:rPr>
                <w:sz w:val="28"/>
                <w:szCs w:val="28"/>
              </w:rPr>
              <w:t>tiết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Nhận xét tiết họ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ắng nghe</w:t>
            </w:r>
          </w:p>
        </w:tc>
      </w:tr>
    </w:tbl>
    <w:p>
      <w:pPr>
        <w:pStyle w:val="Normal"/>
        <w:ind w:hanging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5:00Z</dcterms:created>
  <dc:creator>ThienIT</dc:creator>
  <dc:description/>
  <dc:language>en-US</dc:language>
  <cp:lastModifiedBy>ThienIT</cp:lastModifiedBy>
  <dcterms:modified xsi:type="dcterms:W3CDTF">2025-05-03T13:25:00Z</dcterms:modified>
  <cp:revision>1</cp:revision>
  <dc:subject/>
  <dc:title/>
</cp:coreProperties>
</file>