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01"/>
                <w:b/>
                <w:sz w:val="28"/>
                <w:szCs w:val="28"/>
              </w:rPr>
              <w:t>TỰ NHIÊN VÀ XÃ HỘI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ind w:firstLine="67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 xml:space="preserve">THAY THẾ </w:t>
            </w:r>
            <w:r>
              <w:rPr>
                <w:b/>
                <w:color w:val="000000"/>
                <w:sz w:val="28"/>
                <w:szCs w:val="28"/>
              </w:rPr>
              <w:t>BÀI HỌC STEM “CẨM NANG  ĂN UỐNG CÓ LỢI CHO SỨC KHOẺ” TIẾT 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9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nl-NL"/>
        </w:rPr>
        <w:t>I.</w:t>
      </w:r>
      <w:r>
        <w:rPr>
          <w:rStyle w:val="Fontstyle01"/>
          <w:b/>
          <w:sz w:val="28"/>
          <w:szCs w:val="28"/>
        </w:rPr>
        <w:t>YÊU CẦU CẦN ĐẠT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Nhận biết được loại thức ăn, đồ uống có lợi hay không có lợi cho sức khỏe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Kể tên các loại thức ăn, đồ uống tốt cho cơ quan tiêu hoá, tuần hoàn, thần kinh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Lựa chọn được vật liệu và làm được bảng xoay “Bí kíp ăn uống lành mạnh” đúng yêu cầu và đảm bảo yêu cầu về kĩ thuật, thẩm mĩ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Thực hiện được việc đo, vẽ, cắt hình tròn và chia hình tròn thành các phần bằng nhau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Hợp tác được với các thành viên trong nhóm khi thực hiện các nhiệm vụ học tập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Tích cực, chủ động nêu ý kiến cá nhân, lắng nghe, góp ý và đưa ra các kết luận hay điều chỉnh trong quá trình làm việc nhóm, đóng góp ý kiến cá nhân để hoàn thiện sản phẩm của nhóm mình và các nhóm khác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Style w:val="Fontstyle01"/>
          <w:b/>
          <w:sz w:val="28"/>
          <w:szCs w:val="28"/>
        </w:rPr>
        <w:t>II. ĐỒ DÙNG DẠY HỌC</w:t>
      </w: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Các phiếu học tập và phiếu đánh giá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Các video hướng dẫn học sinh tìm hiểu kiến thức, làm mô hìn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uyên vật liệu giáo viên chuẩn bị cho 1 nhóm học sin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54"/>
        <w:gridCol w:w="1912"/>
        <w:gridCol w:w="27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TT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Vật liệu/ dụng cụ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Số lượng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Hình ảnh minh ho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Giấy cứng khổ A5 nhiề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mà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5-6 tờ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Fontstyle31"/>
          <w:sz w:val="28"/>
          <w:szCs w:val="28"/>
        </w:rPr>
        <w:t>- Giáo dục STEM 3 – Hành trình sáng tạ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86"/>
        <w:gridCol w:w="48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1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Dây ruy bă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 đoạ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khoảng 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>c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2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Kìm bấm lỗ giấ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 cá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3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Ghim bấm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 cá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4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Băng dính (keo) trang tr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 cuộ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5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Giấy ghi ch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0 tờ</w:t>
            </w:r>
          </w:p>
        </w:tc>
      </w:tr>
    </w:tbl>
    <w:p>
      <w:pPr>
        <w:pStyle w:val="Normal"/>
        <w:rPr/>
      </w:pPr>
      <w:r>
        <w:rPr>
          <w:rStyle w:val="Fontstyle01"/>
          <w:sz w:val="28"/>
          <w:szCs w:val="28"/>
        </w:rPr>
        <w:t>2. Chuẩn bị của học sinh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– </w:t>
      </w:r>
      <w:r>
        <w:rPr>
          <w:rStyle w:val="Fontstyle21"/>
          <w:sz w:val="28"/>
          <w:szCs w:val="28"/>
        </w:rPr>
        <w:t>Mỗi nhóm (4 – 5 học sinh) tự chuẩn bị một số vật liệu và dụng cụ như sau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99"/>
        <w:gridCol w:w="1620"/>
        <w:gridCol w:w="442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TT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Vật liệu/ dụng c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Số lượng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Hình ảnh minh hoạ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1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Roki khổ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ờ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Fontstyle31"/>
          <w:sz w:val="28"/>
          <w:szCs w:val="28"/>
        </w:rPr>
        <w:t>Giáo dục STEM 3 – Hành trình sáng tạ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22"/>
        <w:gridCol w:w="1630"/>
        <w:gridCol w:w="462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TT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Vật liệu/ dụng cụ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 xml:space="preserve">Số lượng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Hình ảnh minh ho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2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bìa cứng màu A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ờ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F7D"/>
                <w:sz w:val="28"/>
                <w:szCs w:val="28"/>
              </w:rPr>
              <w:t>Hình ảnh một số loại thức ăn, đồ uố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nhóm 1 hình ảnh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F7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800" cy="669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4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 cái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Style w:val="Fontstyle01"/>
          <w:b/>
          <w:sz w:val="28"/>
          <w:szCs w:val="28"/>
        </w:rPr>
        <w:t>III. CÁC HOẠT ĐỘNG DẠY HỌC CHỦ YẾU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261"/>
      </w:tblGrid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1: Khởi động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 chia lớp thành các nhóm học sinh theo tổ hoặc thẻ màu (5-6 học sinh/nhóm).</w:t>
            </w:r>
          </w:p>
          <w:p>
            <w:pPr>
              <w:pStyle w:val="Normal"/>
              <w:rPr/>
            </w:pPr>
            <w:r>
              <w:rPr>
                <w:shd w:fill="E8F3FF" w:val="clear"/>
              </w:rPr>
              <w:t xml:space="preserve">  </w:t>
            </w:r>
            <w:r>
              <w:rPr>
                <w:sz w:val="28"/>
              </w:rPr>
              <w:t>Giáo viên tổ chức cho học sinh thảo luận nhóm về những loại thức ăn, đồ uống mà các học sinh sử dụng hằng ngày trong thời gian 3 phút, sau đó viết kết quả lên bảng nhó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ọc sinh treo các bảng nhóm lên bảng lớn. Sau đó đại diện 1-2 nhóm chia sẻ về kết quả thảo luận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 xml:space="preserve">Hoạt động 2: </w:t>
            </w:r>
            <w:r>
              <w:rPr>
                <w:b/>
                <w:sz w:val="28"/>
                <w:szCs w:val="28"/>
              </w:rPr>
              <w:t>Chia sẻ, thảo luận, điều chỉn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ổ chức cho các nhóm trưng bày sản phẩm và trình bày bài báo cáo với các nội dung sau trong thời gian 3 phút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sản phẩm (có thể chỉ cần nêu điều chỉnh so với thiết kế)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hích từng loại thức ăn, đồ uống có lợi hay không có lợi cho các cơ quan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đánh giá sản phẩm của nhóm mình và các nhóm khác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óm khác lắng nghe và nhận xét, góp ý cho nhóm bạ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nhóm đánh giá sản phẩm và phần thuyết trình của nhóm bạn theo Phiếu đánh giá 1 và tự đánh giá kết quả làm việc nhóm theo Phiếu đánh giá 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 tổng hợp kết quả đánh giá và nhận xét tiết học, tuyên dương tinh thần làm việc của học sinh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* Hoạt động củng cố, nối tiếp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Nhắc lại nội dung bài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Nhận xét tiết học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Dặn d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HS thảo luận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HSD chia sẻ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HS trưng bày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HS tự đánh giá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Nêu và lắng nghe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color w:val="000000"/>
          <w:sz w:val="34"/>
          <w:szCs w:val="22"/>
          <w:lang w:val="nl-NL"/>
        </w:rPr>
      </w:pPr>
      <w:r>
        <w:rPr>
          <w:color w:val="000000"/>
          <w:sz w:val="34"/>
          <w:szCs w:val="22"/>
          <w:lang w:val="nl-NL"/>
        </w:rPr>
      </w:r>
    </w:p>
    <w:p>
      <w:pPr>
        <w:pStyle w:val="Normal"/>
        <w:rPr>
          <w:color w:val="000000"/>
          <w:sz w:val="34"/>
          <w:szCs w:val="22"/>
        </w:rPr>
      </w:pPr>
      <w:r>
        <w:rPr>
          <w:color w:val="000000"/>
          <w:sz w:val="3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23:00Z</dcterms:created>
  <dc:creator>ThienIT</dc:creator>
  <dc:description/>
  <dc:language>en-US</dc:language>
  <cp:lastModifiedBy>ThienIT</cp:lastModifiedBy>
  <dcterms:modified xsi:type="dcterms:W3CDTF">2025-05-03T13:23:00Z</dcterms:modified>
  <cp:revision>1</cp:revision>
  <dc:subject/>
  <dc:title/>
</cp:coreProperties>
</file>