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OÁN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  <w:vAlign w:val="center"/>
          </w:tcPr>
          <w:p>
            <w:pPr>
              <w:pStyle w:val="Normal"/>
              <w:ind w:firstLine="67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CHIA CHO SỐ CÓ MỘT CHỮ SỐ TRONG PHẠM VI 100 000 (TIẾP THEO)- TIẾT 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9 tháng 03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iết cách đặt tính và thực hiện được chia số có nhiều chữ số cho số có một chữ số trong phạm vi 100 000 (chia số dư không quá 2 lượt và không liên tiếp)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Năng lực chung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Phẩm chất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V: - Kế hoạch bài dạy, bài giảng Power point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SGK và các thiết bị, học liệu phục vụ cho tiết dạy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S: SGK, VBT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7"/>
        <w:gridCol w:w="3781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1: Đặt tính và tính: 84 860 : 2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2: Tính và thử lại phép chia 338 : 3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Yêu cầu HS quan sát tranh, đặt bài toán phù hợp với tran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Yêu cầu HS nêu phép tính tìm số quyển sách đựng được trong mỗi thù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- </w:t>
            </w:r>
            <w:r>
              <w:rPr/>
              <w:t>HS thực hiện:</w:t>
            </w:r>
          </w:p>
          <w:tbl>
            <w:tblPr>
              <w:tblW w:w="3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1530"/>
            </w:tblGrid>
            <w:tr>
              <w:trPr/>
              <w:tc>
                <w:tcPr>
                  <w:tcW w:w="360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+ Câu 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bCs/>
                      <w:sz w:val="28"/>
                      <w:szCs w:val="28"/>
                      <w:lang w:val="nl-NL"/>
                    </w:rPr>
                    <w:t>+ Câu 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36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- HS đặt đề toán theo suy nghĩ của mình. Ví dụ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ạn Nam có 685 quyển sách, muốn xếp đều vào 5 thùng. Hỏi mỗi thùng đựng được bao nhiêu quyển sách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ả lời: 685 : 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lắng nghe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0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Đ hình thành kiến thức mới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. Tính 685 : 5 =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nêu cách tính. (Có thể nêu đúng hoặc chưa đủ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nhận xét, chốt lại các bước thực hiện tí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85 : 5 =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Bước 1: Đặt tính: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5</m:t>
                    </m:r>
                  </m:e>
                </m:mr>
                <m:mr>
                  <m:e/>
                </m:mr>
              </m:m>
            </m:oMath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ước 2: Thực hiện tính lần lượt từ trái sang phải, từ hàng cao nhất đến hàng thấp nhất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GV có thể vừa hướng dẫn, vừa đặt các câu hỏi về các thao tác thực hiện tiếp theo của quá trình chia, kết quả của mỗi lượt chia).</w:t>
            </w:r>
          </w:p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3793"/>
            </w:tblGrid>
            <w:tr>
              <w:trPr/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snapToGrid w:val="false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lưu ý nhấn mạnh cách chia, cách xử lí trong những lượt chia có dư. Nắm chắc đâu là số bị chia, thương, số dư trong từng lượt ch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ước 3: Viết kết quả: 685 : 5 = 13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1-2 HS nêu lại các bước thực hiện phép ch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trả lờ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ong phép chia này gồm mấy lần chia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dư ở mỗi lần chia là bao nhiêu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Em có nhận xét gì về phép chia này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V nhận xét, lưu ý HS hiểu rằng ở lượt chia đầu tiên khi thực hiện 6 chia 5 được 1 dư 1, bản chất là 6 trăm chia 5 được thương 1 trăm du 1 trăm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. Ví dụ: Tính 724 : 3 =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đưa ra phép tính 724 : 3 =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thực hiện phép tính vào bảng con.- GV cho HS thảo luận theo cặp trình bày cách thực hiện phép tí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một số cặp thực hiện trước lớp. Các cặp khác nhận xét, bổ su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3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nêu theo suy nghĩ của mình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theo dõi, ghi nhớ cách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ưu 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-2 HS nhắc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ong phép chia này có 3 lần ch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dư ở lần chia thứ nhất là 1, số dư ở lần chia thứ hai là 3, số dư ở lần chia cuối cùng là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Đây là một phép chia hết nhưng có số dư ở 2 lần chia thứ nhất và thứ ha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lắng ngh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lắng nghe, thực hiện phép chia vào bảng con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chia nhóm, nêu cách thực hiện cho bạn ngh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ột số cặp thực hiện trước lớp. Các nhóm khác nhận xét, bổ su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lắng nghe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0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3. Hoạt động Luyện tập, thực hành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5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1. Tính (Làm việc cá nhân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cho HS làm bài vào vở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ọi 6 HS lên bảng thực hi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Hoạt động Vận dụng, trải nghiệ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ổ chức trò chơi “Ai nhanh, ai đúng”. GV dựa vào các phép tính vừa thực hiện ở bài tập 1, yêu cầu HS quan sát và trả lời nhanh các câu hỏ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Mỗi phép chia ở bài tập 1 có mấy lượt chia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ong phép tính 348 : 2, số bị chia ở lượt chia thứ nhất là bao nhiêu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ong phép chia 896 : 8, lượt chia thứ mấy thì có số dư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ìm số dư trong lượt chia thứ hai trong phép chia 651 : 3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tbl>
            <w:tblPr>
              <w:tblW w:w="5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877"/>
              <w:gridCol w:w="1877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bài tập, làm bài vào vở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6 HS lên bảng thực hiện</w:t>
            </w:r>
          </w:p>
          <w:p>
            <w:pPr>
              <w:pStyle w:val="Normal"/>
              <w:jc w:val="both"/>
              <w:rPr/>
            </w:pPr>
            <w:r>
              <w:rPr/>
              <w:t>- HS khác nhận xét, bổ sung</w:t>
            </w:r>
          </w:p>
          <w:tbl>
            <w:tblPr>
              <w:tblW w:w="3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731"/>
            </w:tblGrid>
            <w:tr>
              <w:trPr>
                <w:trHeight w:val="341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position w:val="-32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right"/>
                    <w:rPr>
                      <w:position w:val="-32"/>
                      <w:sz w:val="28"/>
                      <w:szCs w:val="28"/>
                      <w:lang w:val="nl-NL"/>
                    </w:rPr>
                  </w:pPr>
                  <w:r>
                    <w:rPr>
                      <w:position w:val="-32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5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. Hoạt động củng cố, nối tiế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uẩn bị bài sau: Chia cho số có một chữ số trong phạm vi 100 0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3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chơi cá nhân. Ai nhanh, đúng được khe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Mỗi phép chia ở bài tập 1 đều có 3 lượt ch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bị chia ở lượt thứ nhất là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Ở lượt chia thứ hai thì có số d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dư ở lượt chia thứ hai là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ả lớp lắng nghe.                                     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TableParagraph"/>
        <w:spacing w:before="55" w:after="0"/>
        <w:ind w:left="62" w:right="108" w:hanging="0"/>
        <w:jc w:val="center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20:00Z</dcterms:created>
  <dc:creator>ThienIT</dc:creator>
  <dc:description/>
  <dc:language>en-US</dc:language>
  <cp:lastModifiedBy>ThienIT</cp:lastModifiedBy>
  <dcterms:modified xsi:type="dcterms:W3CDTF">2025-05-03T13:20:00Z</dcterms:modified>
  <cp:revision>1</cp:revision>
  <dc:subject/>
  <dc:title/>
</cp:coreProperties>
</file>