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8 tháng 03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x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x + 1536 = 6924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x × 2 = 2826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x – 636 = 561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x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= 162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tiếp vào chỗ trống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Viết số: 23050, Đọc số: 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Viết số: …….., Đọc số: Ba mươi tám nghìn không trăm linh năm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Viết số: 12447, Đọc số: 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Viết số: ……..., Đọc số: Hai mươi ba nghìn một trăm mười sáu.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ng một cuộc vận động trồng cây đầu năm, xóm A trồng được 8567 cây, xóm B trồng được nhiều hơn xóm A 280 cây, xóm C trồng được ít hơn nhóm A 360 cây. Hỏi cả ba xóm trồng được tất cả bao nhiêu câ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ìm x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7-de-3-a02.PNG" \* MERGEFORMATINET  INCLUDEPICTURE  "https://vietjack.com/de-kiem-tra-lop-3/images/bai-tap-cuoi-tuan-toan-lop-3-tuan-27-de-3-a02.PNG" \* MERGEFORMATINET  INCLUDEPICTURE  "https://vietjack.com/de-kiem-tra-lop-3/images/bai-tap-cuoi-tuan-toan-lop-3-tuan-27-de-3-a02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61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Viết tiếp vào chỗ trống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Viết số: 23050, Đọc số: Hai mươi ba nghìn không trăm năm mươi.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Viết số: 38005, Đọc số: Ba mươi tám nghìn không trăm linh năm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Viết số: 12447, Đọc số: Mười hai nghìn bốn trăm bốn mươi bảy.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Viết số: 23116, Đọc số: Hai mươi ba nghìn một trăm mười sáu.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óm B trồng được số cây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657 + 280 = 8937 (cây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óm C trồng được số cây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657 – 360 = 8297 (cây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 ba xóm trồng được số cây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657 + 8937 + 8297 = 25891 (cây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số: 25891 câ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8:00Z</dcterms:created>
  <dc:creator>ThienIT</dc:creator>
  <dc:description/>
  <dc:language>en-US</dc:language>
  <cp:lastModifiedBy>ThienIT</cp:lastModifiedBy>
  <dcterms:modified xsi:type="dcterms:W3CDTF">2025-05-03T13:18:00Z</dcterms:modified>
  <cp:revision>1</cp:revision>
  <dc:subject/>
  <dc:title/>
</cp:coreProperties>
</file>