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>
          <w:trHeight w:val="112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GÓC SÁNG TẠO:  NÉT ĐẸP TRĂM MIỀN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4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- Biết viết đoạn văn giới thiệu ngày Tết của dân tộc mình hoặc bộ trang phục dân tộc mà mình yêu thích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hữ viết rõ ràng, mắc ít lỗi chính tả, ngữ pháp. Có thể trang trí bài viết: vẽ, tô màu, xé dán,..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Phát triển năng lực văn học: : Biết chọn một số thông tin nổi bật để viết; viết có cảm xúc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tự chủ, tự học: lắng nghe, tự tìm kiếm thông tin để viết bài, luyện tập viết đúng, đẹp và hoàn thành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ải quyết vấn đề và sáng tạo: tham gia trò chơi, vận dụng; viết được đoạn văn, trang trí bài viết của mình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ao tiếp và hợp tác: Biết nhận xét, trao đổi với bạn về các sản phẩm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Yêu quý con người Việt Nam,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rân trọng nét văn hoá đặc sắc của các dân tộc Việt Nam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hăm chỉ luyện viết, rèn tính cẩn thận, óc thẩm mỹ khi thực hiện sản phầm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iữ trật tự, học tập nghiêm túc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II. ĐỒ DÙNG DẠY HỌC.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V: - Kế hoạch bài dạy, bài giảng Power point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</w:t>
      </w:r>
      <w:r>
        <w:rPr>
          <w:color w:val="000000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S: SGK, VB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0"/>
        <w:gridCol w:w="464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tổ chức nghe hát: “Yêu dân tộc Việt Nam”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cùng trao đổi về nội dung bài há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9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1: Chuẩn bị viết bà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Viết đoạn văn về một ngày tết (lễ hội) ở địa phương em hoặc về bộ trang phục của một dân tộc mà em biế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cả lớp quan sát hình minh họa trong SGK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2 HS nối tiếp đọc đề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hướng dẫn HS có thể chọn đề a hoặc đề b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tổ chức cho HS thực hiện hỏi đáp nhóm đôi theo các câu hỏi gợi ý trong SGK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ác nhóm trình bày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Em sẽ chọn đề nào? Em sẽ viết gì trong đoạn văn của mình?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các nhóm khác nhận xét, trao đổ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bổ sung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, đọc thầm gợi ý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ảo luận nhóm 2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ại diện các nhóm trình bày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Ví dụ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chọn đề a). Em sẽ viết về ngày Tết của dân tộc Kinh (dân tộc Mông,...)/về hội xuống đồng của dân tộc Giáy; …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+ Em chọn đề b). Em sẽ viết về bộ áo dài truyền thống Việt Nam / về trang phục của phụ nữ Dao / về bộ quần áo chàm của người Nùng Việt Bắc,...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ác nhóm khác nhận xét, trao đổi thêm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3. Hoạt động Luyện tập, thực hành</w:t>
            </w:r>
            <w:r>
              <w:rPr>
                <w:bCs/>
                <w:iCs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3.1. Viết đoạn văn kể </w:t>
            </w:r>
            <w:r>
              <w:rPr>
                <w:b/>
                <w:color w:val="000000"/>
                <w:sz w:val="28"/>
                <w:szCs w:val="28"/>
              </w:rPr>
              <w:t xml:space="preserve">về ngày Tết (lễ hội) ở địa phương em hoặc về bộ trang phục của một dân tộc mà em biế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 GV yêu cầu </w:t>
            </w:r>
            <w:r>
              <w:rPr>
                <w:color w:val="000000"/>
                <w:sz w:val="28"/>
                <w:szCs w:val="28"/>
              </w:rPr>
              <w:t>HS để lên bàn những gì đã chuẩn bị: sổ tay, giấy màu, bút màu, kéo, hồ dán, hoặc ảnh, tranh cắt dán, tranh HS tự vẽ (nếu có)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GV giới thiệu sơ đồ và hướng dẫn HS viết theo quy trình 5 bước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GV gọi HS nêu lại quy trình 5 bước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GV mời HS viết vào vở ôl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 GV theo dõi, giúp đỡ các em viết bà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- GV lưu ý HS sau khi viết xong đoạn văn, </w:t>
            </w:r>
            <w:r>
              <w:rPr>
                <w:color w:val="000000"/>
                <w:sz w:val="28"/>
                <w:szCs w:val="28"/>
              </w:rPr>
              <w:t>trang trí sản phẩm bằng ảnh, tranh các em sưu tầm hoặc tự vẽ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3.2. Giới thiệu và bình chọn sản phẩm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một số HS tiếp nối nhau đọc bài viết của mình trước lớp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nhận xét bình chọn sản phẩm (giơ tay hoặc vỗ tay bình chọn) theo các tiêu chí: bài viết hay, trình bày đẹp, bạn trình bày rõ ràng, hấp dẫ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hu một số bài chấm và nhận  xét cung cả lớp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lắng nghe, nắm bắt quy trì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hắc lạ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viết bài vào vở ôli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rang trí sản phẩm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-3 HS đọc bài viết của mình trước lớp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ác HS khác nhận xét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nộp vở để GV chấm bài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’</w:t>
            </w:r>
          </w:p>
        </w:tc>
        <w:tc>
          <w:tcPr>
            <w:tcW w:w="5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yêu cầu HS viết tiếp nội dung phù hợp vào chỗ trống để hoàn thiện bảng Tự đánh giá; đánh dấu X cho những việc mình đã biết thêm hoặc đã làm thêm được sau bài 14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5. Hoạt động củng cố, nối tiếp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Lắng nghe, rút kinh nghiệm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ả lớp thực hiện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07:00Z</dcterms:created>
  <dc:creator>ThienIT</dc:creator>
  <dc:description/>
  <dc:language>en-US</dc:language>
  <cp:lastModifiedBy>ThienIT</cp:lastModifiedBy>
  <dcterms:modified xsi:type="dcterms:W3CDTF">2025-05-03T13:07:00Z</dcterms:modified>
  <cp:revision>1</cp:revision>
  <dc:subject/>
  <dc:title/>
</cp:coreProperties>
</file>