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NHÂN VỚI SỐ CÓ MỘT CHỮ SỐ (Tiết 1)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2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iết cách đặt tính và thực hiện được nhân số có nhiều chữ số với số có một chữ số trong phạm vi 100 000 ( có nhớ 1 lượt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Vận dụng được kiến thức, kĩ năng về phép nhân đã học vào giải quyết một số tình huống gắn với thưc t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 chung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Có ý thức giúp đỡ lẫn nhau trong hoạt động nhóm để hoàn thành nhiệm vụ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Chăm chỉ suy nghĩ, trả lời câu hỏi; làm tốt các bài tập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Giữ trật tự, biết lắng nghe, học tập nghiêm túc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 và các thiết bị, học liệu phụ vụ cho tiết dạ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Học sinh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g con, VBT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III. HOẠT ĐỘNG DẠY HỌC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âu 1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âu 2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âu 3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2. Hoạt động hình thành kiến thức mới: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*Hoạt động 1: </w:t>
            </w:r>
            <w:r>
              <w:rPr>
                <w:color w:val="000000"/>
                <w:sz w:val="28"/>
                <w:szCs w:val="28"/>
                <w:lang w:val="nl-NL"/>
              </w:rPr>
              <w:t>Nhân số có nhiều chữ số với số có một chữ số có nhớ 1 lượt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viết các dạng phép nhân và yêu cầu HS nêu cách tính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, 14 x 6 =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ặt tính: Viết 14, viết số 6 dưới số 14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1" name="Straight Arrow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6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2" name="Straight Arrow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7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4        * 6 nhân 4 bằng 24, viết 4, nhớ 2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       * 6 nhân 1 bằng 6, thêm 2 bằng 8, viết 8.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Viết kết quả: 14 x 6 = 8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chốt kết quả phép tính và cách nhân số có hai chữ số với số có môt chữ số: 14 x 6 = 8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, 181 x 4=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ặt tính: Viết 181, viết số 4 dưới số 181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3" name="Straight Arrow Connector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4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4" name="Straight Arrow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81     * 1 nhân 4 bằng 2, viết 4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   * 4 nhân 8 bằng 32, viết 2, nhớ 3.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24     * 4 nhân 1 bằng 4, thêm 3 bằng 7, viết 7.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Viết kết quả: 181 x 4 = 7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chốt kết quả phép tính và cách nhân số có ba chữ số với số có môt chữ số: 181 x 4 = 72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, 1723 x 3 =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ặt tính: Viết 1723, viết số 3 dưới số 1723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5" name="Straight Arrow Connector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2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6" name="Straight Arrow Connector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3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723     * 3 nhân 3 bằng 9, viết 9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    * 3 nhân 2 bằng 6, viết 6.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169     * 3 nhân 7 bằng 21, viết 1, nhớ 2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* 3 nhân 1 bằng 3, thêm 2 bằng 5, viết 5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Viết kết quả: 1723 x 3 = 516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chốt kết quả phép tính và cách nhân số có bốn chữ số với số có môt chữ số: </w:t>
            </w:r>
            <w:r>
              <w:rPr>
                <w:color w:val="000000"/>
                <w:sz w:val="28"/>
                <w:szCs w:val="28"/>
              </w:rPr>
              <w:t>1723 x 3 = 516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*Hoạt động 2: Khám phá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quan sát tranh và nêu bài toán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? Muốn biết 3 cuộn dây như thế dài bao nhiêu mét ta làm phép tính gì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ặt tính: Viết 1425, viết số 3 dưới số 1425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7" name="Straight Arrow Connector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0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8" name="Straight Arrow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1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425     * 3 nhân 5 bằng 15, viết 5, nhớ 1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    * 3 nhân 2 bằng 6, thêm 1 bằng 7, viết 7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275     * 3 nhân 4 bằng 12, viết 2, nhớ 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* 3 nhân 1 bằng 3, thêm 1 bằng 4, viết4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Viết kết quả: 1425 x 3 = 427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chốt kết quả phép tính và cách nhân số có bốn chữ số với số có môt chữ số: </w:t>
            </w:r>
            <w:r>
              <w:rPr>
                <w:color w:val="000000"/>
                <w:sz w:val="28"/>
                <w:szCs w:val="28"/>
              </w:rPr>
              <w:t>1425 x 3 = 427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=&gt; Lưu ý HS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ượt nhân nào có kết quả lớn hơn hoặc bằng 10 thì phần nhớ được cộng sang kết quả của phép nhân ở hàng tiêp theo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ân rồi mới cộng với phàn nhớ ở hàng liền trước (nếu có)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9" name="Straight Arrow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9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0" name="Straight Arrow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8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4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1" name="Straight Arrow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2" name="Straight Arrow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6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81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4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24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3" name="Straight Arrow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5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4" name="Straight Arrow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4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723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3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169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êu bài toá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HS nêu: Phép tính nhân: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425 x 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5" name="Straight Arrow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3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6" name="Straight Arrow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425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3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275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. Hoạt động Luyện tập, thực hành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1. Tính</w:t>
            </w:r>
            <w:r>
              <w:rPr>
                <w:color w:val="000000"/>
                <w:sz w:val="28"/>
                <w:szCs w:val="28"/>
                <w:lang w:val="nl-NL"/>
              </w:rPr>
              <w:t>. (Làm việc cá nhâ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yêu cầu HS thực hiện phép tính (theo mẫu đã học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àm bảng co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giơ bảng nêu cách thực hiện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</wp:posOffset>
                      </wp:positionV>
                      <wp:extent cx="885825" cy="7385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0.3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1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810</wp:posOffset>
                      </wp:positionV>
                      <wp:extent cx="885825" cy="7385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3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87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0.3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615</wp:posOffset>
                      </wp:positionV>
                      <wp:extent cx="885825" cy="73850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7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94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7.45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5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7790</wp:posOffset>
                      </wp:positionV>
                      <wp:extent cx="885825" cy="7385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1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272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7.7pt;mso-position-vertical-relative:text;margin-left:74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5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7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’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tổ chức cho HS thi giải nhanh tính đúng bài toán sau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Bài toán: Bốn anh em sinh tư năm nay 24 tuổi. Hỏi tổng số tuổi của bốn anh em hiện nay là bao nhiêu tuổ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. Hoạt động củng cố, nối ti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i đua giải nhanh, tính đúng bài toán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ình bày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nhận xét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8:00Z</dcterms:created>
  <dc:creator>ThienIT</dc:creator>
  <dc:description/>
  <dc:language>en-US</dc:language>
  <cp:lastModifiedBy>ThienIT</cp:lastModifiedBy>
  <dcterms:modified xsi:type="dcterms:W3CDTF">2025-05-03T12:58:00Z</dcterms:modified>
  <cp:revision>1</cp:revision>
  <dc:subject/>
  <dc:title/>
</cp:coreProperties>
</file>