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LUYỆN TẬP TIẾNG VIỆT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RÈN ĐỌC THÀNH TIẾ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KIẾN THỨC TIẾNG VIỆ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16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11 tháng 03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úp học sinh rèn luyện kĩ năng đọc thành tiếng, đọc diễn cảm các bài đọc trong tuầ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át hiện và bồi dưỡng những học sinh đọc tốt, rèn kịp thời những học sinh đọc còn chậm, phát âm còn sai các từ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Ôn tập các bài tập liên quan đến kiến thức tiếng việt để củng cố kiến thức cho học sinh trong tuần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cho học sinh tinh thần yêu thích học môn Tiếng việt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về Kiến thức tiếng việt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V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Đọc thành tiếng và diễn cảm các bài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áo viên nêu lại các bài đọ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 đọc 3: Hội đua ghe 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 đọc 4: Nhớ Việt B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ọc sinh mở SGK đọc bài theo HD của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 /khổ thơ theo cá nhâ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/khổ thơ theo nhóm đô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hi đọc diễn cảm các đoạn văn/khổ th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đồng thanh các đoạn văn /khổ thơ cả lớ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ọi HS nhận xét, cả lớp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2: Làm bài tập liên quan đến kiến thức tiếng việt – Luyện tập về câu hỏi Để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uyện tập về dấu hai chấ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Mở sách đọc theo HD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hãy đặt một câu có sử dụng dấu hai chấm để báo hiệu phần giải thích cho bộ phận đứng trướ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hãy gạch chân vào từ viết đúng chính tả để hoàn thành đoạn văn sau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ậu bé (bõ/bỏ) tay xuống, để lộ khuôn mặt trông (dất/rất/giất) hiền hậu. Cậu bé kể lại việc cậu vừa đi nạo ống khói kiếm được ba hào nhưng (chẵng/ chẳng) may vô ý bỏ tiền vào cái túi quần bị (thũng/thủng) nên (dơi/ rơi/giơi) mất.  Bây giờ cậu không (dám/rám/giám) về nhà vì sợ chủ đánh. Nói (dồi/rồi/giồi) cậu càng khóc thảm thiết hơn, đầu gục vào cánh tay như một kẻ tuyệt vọn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Em hãy nối câu văn với tác dụng phù hợp của dấu hai chấm: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306"/>
      </w:tblGrid>
      <w:tr>
        <w:trPr/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p bút của em bao gồm các dụng cụ học tập, đó là: bút chì, bút mực, thước kẻ, tẩy…</w:t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hiệu phần liệt kê sự vật (hoạt động, đặc điểm) liên quan.</w:t>
            </w:r>
          </w:p>
        </w:tc>
      </w:tr>
      <w:tr>
        <w:trPr/>
        <w:tc>
          <w:tcPr>
            <w:tcW w:w="6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ằng bé này là em trai tớ: nó tên An.</w:t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e tiếng động, nàng tiên vội vàng quay lại chum nước để ẩn mình vào ốc. Nhưng đã quá muộn: vỏ ốc đã không còn nữa.</w:t>
            </w:r>
          </w:p>
        </w:tc>
        <w:tc>
          <w:tcPr>
            <w:tcW w:w="3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o hiệu phần giải thích cho bộ phận đứng trước.</w:t>
            </w:r>
          </w:p>
        </w:tc>
      </w:tr>
      <w:tr>
        <w:trPr/>
        <w:tc>
          <w:tcPr>
            <w:tcW w:w="6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ồi những cảnh tuyệt đẹp của đất nước hiện ra: cánh đồng với những đàn trâu thung thăng gặm cỏ, dòng sông với những đoàn thuyền ngược xuôi…</w:t>
            </w:r>
          </w:p>
        </w:tc>
        <w:tc>
          <w:tcPr>
            <w:tcW w:w="3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ằng bé này là em trai tôi: nó tên Phúc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ậu bé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ay xuống, để lộ khuôn mặt trông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ấ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ền hậu. Cậu bé kể lại việc cậu vừa đi nạo ống khói kiếm được ba hào nhưng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ẳ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may vô ý bỏ tiền vào cái túi quần b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ủ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nên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mất. Bây giờ cậu không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ám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ề nhà vì sợ chủ đánh. Nói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ồ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ậu càng khóc thảm thiết hơn, đầu gục vào cánh tay như một kẻ tuyệt vọn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áo hiệu phần liệt kê sự vật (hoạt động, đặc điểm) liên qua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Hộp bút của em bao gồm các dụng cụ học tập, đó là: bút chì, bút mực, thước kẻ, tẩy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Rồi những cảnh tuyệt đẹp của đất nước hiện ra: cánh đồng với những đàn trâu thung thăng gặm cỏ, dòng sông với những đoàn thuyền ngược xuôi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áo hiệu phần giải thích cho bộ phận đứng trướ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Thằng bé này là em trai tớ: nó tên 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Nghe tiếng động, nàng tiên vội vàng quay lại chum nước để ẩn mình vào ốc. Nhưng đã quá muộn: vỏ ốc đã không còn nữ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53:00Z</dcterms:created>
  <dc:creator>ThienIT</dc:creator>
  <dc:description/>
  <dc:language>en-US</dc:language>
  <cp:lastModifiedBy>ThienIT</cp:lastModifiedBy>
  <dcterms:modified xsi:type="dcterms:W3CDTF">2025-05-03T12:53:00Z</dcterms:modified>
  <cp:revision>1</cp:revision>
  <dc:subject/>
  <dc:title/>
</cp:coreProperties>
</file>