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TIẾNG VIỆT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NGHE – VIẾT: HỘI ĐUA GHE NGO</w:t>
            </w:r>
          </w:p>
          <w:p>
            <w:pPr>
              <w:pStyle w:val="Normal"/>
              <w:spacing w:lineRule="auto" w:line="288"/>
              <w:ind w:left="720" w:hanging="7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PHÂN BIỆT r/d/gi; DẤU HỎI/ DẤU NGÃ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1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- </w:t>
      </w:r>
      <w:r>
        <w:rPr>
          <w:color w:val="000000"/>
          <w:sz w:val="28"/>
          <w:szCs w:val="28"/>
          <w:lang w:val="nl-NL"/>
        </w:rPr>
        <w:t>Nghe – viết đúng chính tả bài Hội đua ghe ngo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Làm đúng BT điền chữ r/d/gi và điền dấu hỏi/ dấu ngã để hoàn thiện tiếng; tìm tiếng bắt đầu bằng r/d/gi hoặc tìm tiếng có dấu hỏi/ dấu ngã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Phát triển năng lực văn học: Cảm nhận được cái hay, cái đẹp của những câu thơ, đoạn văn trong các bài tập chính tả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giải quyết vấn đề và sáng tạo: tham gia trò chơi, vận dụng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giao tiếp và hợp tác: Biết nhận xét, trao đổi về cách viết đúng chính tả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Góp phần bồi dưỡng tình yêu thiên nhiên, cảnh vật qua nội dung các bài tập chính tả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hăm chỉ luyện viết, rèn tính cẩn thận, óc thẩm mỹ khi viết chữ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 Giữ trật tự, học tập nghiêm túc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II. ĐỒ DÙNG DẠY HỌC.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</w:t>
      </w:r>
      <w:r>
        <w:rPr>
          <w:color w:val="000000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II. HOẠT ĐỘNG DẠY HỌC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07"/>
        <w:gridCol w:w="47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+ Câu 1: Tìm từ ngữ chỉ sự vật chứa tiếng bắt đầu bằng “ch”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+ Câu 2: Tìm 3 từ ngữ chứa tiếng có vần “ich”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+ Câu 1: HS trả lời theo suy nghĩ. Ví dụ: chiếc áo; cái chiếu; cái chõ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+ Câu 2: HS trả lời theo suy nghĩ. Ví dụ: Quyển lịch, thích thú, lợi íc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24’</w:t>
            </w:r>
          </w:p>
        </w:tc>
        <w:tc>
          <w:tcPr>
            <w:tcW w:w="9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2. Hoạt động hình thành kiến thức mới</w:t>
            </w:r>
          </w:p>
        </w:tc>
      </w:tr>
      <w:tr>
        <w:trPr/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.1. Hoạt động 1: Nghe – viế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a. Chuẩn bị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êu nhiệm vụ viết và đọc mẫu bài Hội đua ghe ngo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HS tìm các từ ngữ các em dễ viết sai chính tả, sau đó viết nháp vào bảng con (hoặc giấy nháp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hướng dẫn HS các viết, cách trình bày bài chính tả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. Viết bà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đọc chậm từng cụm từ, mỗi cụm từ đọc 3 lần để HS viết bà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theo dõi HS viết, chú ý tới những HS viết chậm, mắc lỗi để kịp thời động viên, uốn nắ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c. Sửa bà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đọc lại bài chính tả để HS tự sửa lỗ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ọn ngẫu nhiên 5-7 bài chiếu lên máy chiếu yêu cầu cả lớp quan sát, nhận xét về các mặt: nội dung, chữ viết, cách trình bày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.2. Hoạt động 2: Làm bài tậ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tập 2: Chọn chữ và dấu thanh phù hợp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êu yêu cầu bài tập, gọi HS nhắc lạ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ăn cứ vào tình hình địa phương, lựa chọn cho HS làm BT 2a hay 2b tuỳ theo phương ngữ của các e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a) Chữ r/d hay gi 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gọi HS nêu yêu cầu bà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HS đọc đoạn thơ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45720</wp:posOffset>
                      </wp:positionV>
                      <wp:extent cx="223520" cy="138430"/>
                      <wp:effectExtent l="6350" t="6350" r="6350" b="6350"/>
                      <wp:wrapNone/>
                      <wp:docPr id="1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stroked="t" o:allowincell="t" style="position:absolute;margin-left:111.65pt;margin-top:3.6pt;width:17.55pt;height:10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nl-NL"/>
              </w:rPr>
              <w:t>Đây con sông xuôi        òng nước chảy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50825</wp:posOffset>
                      </wp:positionV>
                      <wp:extent cx="222885" cy="191135"/>
                      <wp:effectExtent l="6985" t="6985" r="5715" b="5715"/>
                      <wp:wrapNone/>
                      <wp:docPr id="2" name="Rectangl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" stroked="t" o:allowincell="t" style="position:absolute;margin-left:63.25pt;margin-top:19.75pt;width:17.5pt;height: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31775</wp:posOffset>
                      </wp:positionV>
                      <wp:extent cx="222885" cy="191135"/>
                      <wp:effectExtent l="6985" t="6985" r="5715" b="5715"/>
                      <wp:wrapNone/>
                      <wp:docPr id="3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stroked="t" o:allowincell="t" style="position:absolute;margin-left:107.7pt;margin-top:18.25pt;width:17.5pt;height: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nl-NL"/>
              </w:rPr>
              <w:t>Bốn mùa soi từng mảnh mây trờ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ừng ngọn        ừa       ó đưa phe phẩy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40030</wp:posOffset>
                      </wp:positionV>
                      <wp:extent cx="222885" cy="191135"/>
                      <wp:effectExtent l="6985" t="6985" r="5715" b="5715"/>
                      <wp:wrapNone/>
                      <wp:docPr id="4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stroked="t" o:allowincell="t" style="position:absolute;margin-left:107.7pt;margin-top:18.9pt;width:17.5pt;height: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nl-NL"/>
              </w:rPr>
              <w:t>Bóng lồng trên sóng nước chơi vơ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ây con sông như       òng sữa mẹ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ước về xanh uộng lúa, vườn cây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à ăm ắp như lòng người mẹ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hở tình thương trang trải đêm ngày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val="nl-NL"/>
              </w:rPr>
              <w:t>Hoài Vũ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HS thảo luận theo cặp thực hiện yêu cầu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gọi một số nhóm trình bày kết quả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) Dấu hỏi hay dấu ngã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gọi HS nêu yêu cầu bà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HS đọc đoạn thơ.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Dòng suối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nho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trôi nhanh,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Chơ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niềm vui đi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mai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ây nêu vừa dựng lại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uyên dáng khoe sắc màu.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Sân rộng, còn vút cao,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Tiếng cười vang khắp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ban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u quay tròn, loáng thoáng</w:t>
            </w:r>
          </w:p>
          <w:p>
            <w:pPr>
              <w:pStyle w:val="Normal"/>
              <w:spacing w:lineRule="auto" w:line="288"/>
              <w:ind w:left="70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Các em mừng,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vây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tay.</w:t>
            </w:r>
          </w:p>
          <w:p>
            <w:pPr>
              <w:pStyle w:val="Normal"/>
              <w:spacing w:lineRule="auto" w:line="288"/>
              <w:ind w:left="2694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guyễn Lo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HS thảo luận theo cặp thực hiện yêu cầu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gọi một số nhóm trình bày kết quả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tập 3: Giúp chú kiến tha bánh về đúng chỗ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êu yêu cầu bài tập, gọi HS nhắc lạ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ăn cứ vào tình hình địa phương, lựa chọn cho HS làm BT 3a hay 3b tuỳ theo phương ngữ của các e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a) Chữ r/d hay gi 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gọi HS nêu yêu cầu bà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iếu nội dung bài tập, yêu cầu quan sá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HS thảo luận theo cặp thực hiện yêu cầu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gọi một số nhóm trình bày kết quả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) Dấu hỏi hay dấu ngã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gọi HS nêu yêu cầu bà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iếu nội dung bài tập, yêu cầu quan sá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HS thảo luận theo cặp thực hiện yêu cầu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gọi một số nhóm trình bày kết quả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các nhóm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lắng nghe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tìm từ khó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lắng nghe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viết bà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sửa lỗ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nêu yêu cầu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đọc thơ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thảo luậ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ác nhóm trình bày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ác nhóm nhận xét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nêu yêu cầu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đọc thơ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thảo luậ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trình bày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hân xét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nêu yêu cầu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nêu yêu cầu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thảo luậ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trình bày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hân xét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nêu yêu cầu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thảo luậ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HS trình bày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hân xét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’</w:t>
            </w:r>
          </w:p>
        </w:tc>
        <w:tc>
          <w:tcPr>
            <w:tcW w:w="9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3. Hoạt động Vận dụng, trải nghiệm.</w:t>
            </w:r>
          </w:p>
        </w:tc>
      </w:tr>
      <w:tr>
        <w:trPr/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’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tổ chức vận dụng để củng cố kiến thức và vận dụng bài học vào th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Cho HS quan sát một số bài viết đẹp từ những học sinh khác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GV nêu câu hỏi trao đổi để nhận xét bài viết và học tập cách viế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. Hoạt động củng cố, nối tiếp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quan sát các bài viết mẫu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HS trao đổi, nhận xét cùng GV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8:00Z</dcterms:created>
  <dc:creator>ThienIT</dc:creator>
  <dc:description/>
  <dc:language>en-US</dc:language>
  <cp:lastModifiedBy>ThienIT</cp:lastModifiedBy>
  <dcterms:modified xsi:type="dcterms:W3CDTF">2025-05-03T12:48:00Z</dcterms:modified>
  <cp:revision>1</cp:revision>
  <dc:subject/>
  <dc:title/>
</cp:coreProperties>
</file>