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IẾNG VIỆT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pacing w:lineRule="auto" w:line="28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Bài viết 2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VIẾT VỀ NHÂN VẬT YÊU THÍCH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lineRule="auto" w:line="240" w:before="0" w:after="80"/>
              <w:ind w:right="-38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 gian thực hiện: ngày 07 tháng 03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Phát triển năng lực ngôn ng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iết được đoạn văn 6 - 8 câu nêu suy nghĩ về nhân vật yêu thích trong câu chuyện đã đọc hoặc bộ phim đã xem. Đoạn văn mắc ít lỗi chính tả, ngữ phá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Phát triển năng lực văn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iểu những điều có ý nghĩa từ suy nghĩ, hành động của nhân vật; nêu được suy nghĩ, cảm xúc của bản thân về nhân v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Năng lực chu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ăng lực tự chủ, tự học: biết tự rút ra bài học bổ ích từ câu chuyện đã đọc, bộ phim đã x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ăng lực giải quyết vấn đề và sáng tạo: biết vận dụng những điều đã học để viết được một đoạn văn nêu suy nghĩ, cảm xúc của bản t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ăng lực giao tiếp và hợp tác: Biết thể hiện rõ ràng suy nghĩ, cảm xúc của bản thâ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Phẩm chấ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ăm chỉ luyện viết, rèn tính cẩn thận, óc thẩm mỹ khi viết chữ. Giữ trật tự, học tập nghiêm tú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ĐỒ DÙNG DẠY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V: - Kế hoạch bài dạy, bài giảng Power po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SGK và các thiết bị, học liệu phụ vụ cho tiết dạ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S: SGK, VB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.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95"/>
        <w:gridCol w:w="478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- GV chiếu một số hình ảnh câu chuyện hoặc một số bộ phim kết hợp hỏi HS về tên câu chuyện hay bộ phim đó là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quan sát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trả lời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nhận xét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8’</w:t>
            </w:r>
          </w:p>
        </w:tc>
        <w:tc>
          <w:tcPr>
            <w:tcW w:w="96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Hoạt động hình thành kiến thức mới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4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Hoạt động 1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RẢ BÀI VIÉT 4: Đô thị của em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rả bài Góc sáng tạo tuần trước (Bài 13): Vẽ / sưu tầm tranh ảnh về đô thị viết đoạn văn nêu cảm xúc về con người, cảnh vật được thể hiện trong tranh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uyên dương những HS có câu văn, đoạn văn hay và nêu những điều HS cần rút kinh nghiệm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nhận xét, bổ sung</w:t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nghe GV nhận xét, sửa sa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Các nhóm khác nhận xét, trao đổi thêm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16’</w:t>
            </w:r>
          </w:p>
        </w:tc>
        <w:tc>
          <w:tcPr>
            <w:tcW w:w="96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3. Hoạt động Luyện tập, thực hành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4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Đ 1: Chuẩn bị viết đoạn vă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mời 2 HS đọc yêu cầu của đề: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mời một số HS cho biết sẽ chọn đề 1 hay đề 2. Tuỳ vào sự lựa chọn của HS,GV hướng dẫn các em đọc gợi ý trong SGK Tiếng Việt 3, tập 2 (tr.50, 51)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gợi ý thêm, giúp HS xác định đề tài, tìm ý và sắp xếp các ý. VD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Em sẽ viết về nhân vật trong câu chuyện hoặc bộ phim nào?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hân vật đó là ai?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hân vật đó có đặc điểm gì tốt hoặc thú vị?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ành động nào của nhân vật khiến em chú ý?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Lời nói của nhân vật như thế nào khiến em yêu thích?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Qua nhân vật đó, em rút ra bài học gì?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lưu ý HS: Nếu viết lời nói trực tiếp của nhân vật, em cần dùng phối hợp dấu hai chấm và dấu gạch ngang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Lồng ghép giáo dục lí tưởng cách mạng, đạo đức lối sống cho học sin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GVGD học sinh cảm xúc thẩm mĩ thể hiện qua cách viết các câu nêu tình cảm, lí do yêu thích, cách dùng từ ngữ biểu cảm như: yêu thích, quý mến, ngưỡng mộ, tự hào, kính trọng..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Đ 2: Viết đoạn văn nêu suy nghĩ về một nhân vật em yêu thích trong câu chuyện đã đọc hoặc bộ phim đã xem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đến từng bàn giúp đỡ HS yếu, kém; khuyến khích HS khá, giỏi viết nhiều hơn 8 câu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 GV theo dõi, giúp đỡ các em viết bài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3.3. Giới thiệu đoạn văn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mời một số HS đọc kết quả bài làm của mình trước lớp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mời HS nhận xét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thu một số bài chấm và nhận  xét cùng cả lớp.</w:t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ỗi HS đọc 1 đề. Cả lớp đọc thầm theo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sự lựa chọn của mình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lắng nghe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S viết đoạn văn vào vở BT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Có thể trang trí, tô màu hoặc gắn tranh ảnh (nếu có)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đọc lại bài viết, sửa lỗi, hoàn thiện bài viết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đọc bài của mình trước lớp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nhận xét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4’</w:t>
            </w:r>
          </w:p>
        </w:tc>
        <w:tc>
          <w:tcPr>
            <w:tcW w:w="96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4. Hoạt động Vận dụng, trải nghiệm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4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 tổ chức cho HS chơi trò chơi: “ Tiếp sức đồng đội” bằng cách thi kể tên một câu chuyện ( hoặc một bộ phim) và nêu được tên những nhân vật ở trong câu chuyện đó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4. Hoạt động củng cố, nối tiếp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nghe luật chơi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 HS chơi theo 2 đội, mỗi đội 3 HS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nl-NL"/>
        </w:rPr>
      </w:pPr>
      <w:r>
        <w:rPr>
          <w:rFonts w:eastAsia="Times New Roman" w:cs="Times New Roman" w:ascii="Times New Roman" w:hAnsi="Times New Roman"/>
          <w:sz w:val="24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25:00Z</dcterms:created>
  <dc:creator>ThienIT</dc:creator>
  <dc:description/>
  <dc:language>en-US</dc:language>
  <cp:lastModifiedBy>ThienIT</cp:lastModifiedBy>
  <dcterms:modified xsi:type="dcterms:W3CDTF">2025-05-03T12:25:00Z</dcterms:modified>
  <cp:revision>1</cp:revision>
  <dc:subject/>
  <dc:title/>
</cp:coreProperties>
</file>