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709" w:type="dxa"/>
        <w:tblLayout w:type="fixed"/>
        <w:tblCellMar>
          <w:top w:w="0" w:type="dxa"/>
          <w:left w:w="108" w:type="dxa"/>
          <w:bottom w:w="0" w:type="dxa"/>
          <w:right w:w="108" w:type="dxa"/>
        </w:tblCellMar>
      </w:tblPr>
      <w:tblGrid>
        <w:gridCol w:w="1843"/>
        <w:gridCol w:w="2003"/>
        <w:gridCol w:w="4376"/>
        <w:gridCol w:w="745"/>
        <w:gridCol w:w="1154"/>
        <w:gridCol w:w="13"/>
      </w:tblGrid>
      <w:tr>
        <w:trPr/>
        <w:tc>
          <w:tcPr>
            <w:tcW w:w="3846"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76" w:type="dxa"/>
            <w:tcBorders/>
          </w:tcPr>
          <w:p>
            <w:pPr>
              <w:pStyle w:val="Normal"/>
              <w:keepNext w:val="true"/>
              <w:keepLines/>
              <w:numPr>
                <w:ilvl w:val="0"/>
                <w:numId w:val="0"/>
              </w:numPr>
              <w:spacing w:before="0" w:after="0"/>
              <w:ind w:left="1417" w:hanging="873"/>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LUYỆN TẬP TOÁN</w:t>
            </w:r>
          </w:p>
        </w:tc>
        <w:tc>
          <w:tcPr>
            <w:tcW w:w="1912" w:type="dxa"/>
            <w:gridSpan w:val="2"/>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3Đ</w:t>
            </w:r>
          </w:p>
        </w:tc>
      </w:tr>
      <w:tr>
        <w:trPr/>
        <w:tc>
          <w:tcPr>
            <w:tcW w:w="18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79" w:type="dxa"/>
            <w:gridSpan w:val="2"/>
            <w:tcBorders/>
          </w:tcPr>
          <w:p>
            <w:pPr>
              <w:pStyle w:val="Normal"/>
              <w:keepNext w:val="true"/>
              <w:keepLines/>
              <w:numPr>
                <w:ilvl w:val="0"/>
                <w:numId w:val="0"/>
              </w:numPr>
              <w:spacing w:before="0" w:after="0"/>
              <w:ind w:left="943" w:hanging="567"/>
              <w:jc w:val="center"/>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ÔN TẬP</w:t>
            </w:r>
          </w:p>
        </w:tc>
        <w:tc>
          <w:tcPr>
            <w:tcW w:w="745"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16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10121" w:type="dxa"/>
            <w:gridSpan w:val="5"/>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 ngày 04 tháng 03 năm 2025</w:t>
            </w:r>
          </w:p>
        </w:tc>
      </w:tr>
    </w:tbl>
    <w:p>
      <w:pPr>
        <w:pStyle w:val="Normal"/>
        <w:keepNext w:val="true"/>
        <w:keepLines/>
        <w:numPr>
          <w:ilvl w:val="0"/>
          <w:numId w:val="0"/>
        </w:numPr>
        <w:spacing w:before="0" w:after="0"/>
        <w:jc w:val="center"/>
        <w:outlineLvl w:val="0"/>
        <w:rPr>
          <w:rFonts w:ascii="Times New Roman" w:hAnsi="Times New Roman" w:eastAsia="SimSun;宋体" w:cs="Times New Roman"/>
          <w:b/>
          <w:b/>
          <w:color w:val="000000"/>
          <w:sz w:val="32"/>
          <w:szCs w:val="32"/>
        </w:rPr>
      </w:pPr>
      <w:r>
        <w:rPr>
          <w:rFonts w:eastAsia="SimSun;宋体" w:cs="Times New Roman" w:ascii="Times New Roman" w:hAnsi="Times New Roman"/>
          <w:b/>
          <w:color w:val="000000"/>
          <w:sz w:val="32"/>
          <w:szCs w:val="32"/>
        </w:rPr>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ôn tập và nắm vững kiến thức môn toán đã học trong tuần học.</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học sinh kĩ năng tính toán nhanh</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ăm chỉ, cẩn thận khi làm bài</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hiện và bồi dưỡng học sinh vượt trội, bồi dưỡng học sinh học còn chậm</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o viê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bài tập ôn tập</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c sinh</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ở BTT, vở nháp.</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10172" w:type="dxa"/>
        <w:jc w:val="left"/>
        <w:tblInd w:w="137" w:type="dxa"/>
        <w:tblLayout w:type="fixed"/>
        <w:tblCellMar>
          <w:top w:w="0" w:type="dxa"/>
          <w:left w:w="108" w:type="dxa"/>
          <w:bottom w:w="0" w:type="dxa"/>
          <w:right w:w="108" w:type="dxa"/>
        </w:tblCellMar>
      </w:tblPr>
      <w:tblGrid>
        <w:gridCol w:w="709"/>
        <w:gridCol w:w="5103"/>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o HS hát</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êu yêu cầu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1: Làm bài tập liên quan đến kiến thức trong tuần học</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hắc các nội dung cần ôn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hi đề cho HS là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vở kiểm tra, đánh giá, nhận xét chung</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T vào VB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Gọi HS nhắc lại nội dung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dặn dò</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Nêu và lắng nghe</w:t>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TẬP</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Bác Nam cần lát 6 căn phòng như nhau, để lát 4 căn phòng bác cần 8200 viên gạch. Hỏi để lát hết 6 căn, bác cần bao nhiêu viên gạch?</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color w:val="000000"/>
          <w:sz w:val="28"/>
          <w:szCs w:val="28"/>
        </w:rPr>
        <w:t>Mẹ nhờ Nam ra chợ mua 1kg cam. Biết 1kg cam mất 15000 đồng. Trong tay Nam có 2 tờ tiền: 1 tờ mệnh giá 20000 đồng, 1 tờ mệnh giá 10000 đồng. Nếu phải đưa một trong hai tờ tiền, Nam phải đưa tờ nào mới đủ để trả cho bác bán cam và Nam còn lại bao nhiêu tiền?</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3: </w:t>
      </w:r>
      <w:r>
        <w:rPr>
          <w:rFonts w:eastAsia="Times New Roman" w:cs="Times New Roman" w:ascii="Times New Roman" w:hAnsi="Times New Roman"/>
          <w:color w:val="000000"/>
          <w:sz w:val="28"/>
          <w:szCs w:val="28"/>
        </w:rPr>
        <w:t>Trên xe hàng có 5 bao gạo tương ứng với 5 nhà Trung, Hoa, Thuỷ, Hải, Hà là: 15kg, 26kg, 17kg, 20kg, 40k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ỏi nhà Trung và nhà Hải có bao gạo nặng bao nhiêu k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ững nhà nào có bao gạo lớn hơn 25k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48" w:right="4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át một căn phòng cần số viên gạch là:</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200 : 4 = 2050 (viê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át 6 căn phòng cần số viên gạch là:</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050 × 6 = 12300 (viên)</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áp số: 12300 viên gạc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ải đưa một trong hai tờ để trả tiền cho bác bán cam thì Nam phải đưa tờ tiền có mệnh giá 20000 đồng. Và Nam còn lại số tiền là:</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0000 + 10000 – 15000 = 15000 (đồng)</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áp số: 15000 đồn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3:</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à Trung có bao gạo nặng 15kg, nhà Hải có bao gạo nặng 20k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ững nhà có bao gạo có số gạo lớn hơn 25kg là: nhà Hoa và nhà Hà</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15:00Z</dcterms:created>
  <dc:creator>ThienIT</dc:creator>
  <dc:description/>
  <dc:language>en-US</dc:language>
  <cp:lastModifiedBy>ThienIT</cp:lastModifiedBy>
  <dcterms:modified xsi:type="dcterms:W3CDTF">2025-05-03T12:16:00Z</dcterms:modified>
  <cp:revision>1</cp:revision>
  <dc:subject/>
  <dc:title/>
</cp:coreProperties>
</file>