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17" w:hanging="873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LUYỆN TẬP TIẾNG VIỆT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3Đ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RÈN ĐỌC THÀNH TIẾ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KIẾN THỨC TIẾNG VIỆT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thực hiện: ngày 04 tháng 03 năm 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úp học sinh rèn luyện kĩ năng đọc thành tiếng, đọc diễn cảm các bài đọc trong tuầ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Phát hiện và bồi dưỡng những học sinh đọc tốt, rèn kịp thời những học sinh đọc còn chậm, phát âm còn sai các từ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Ôn tập các bài tập liên quan đến kiến thức tiếng việt để củng cố kiến thức cho học sinh trong tuần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èn cho học sinh tinh thần yêu thích học môn Tiếng việt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Giáo viê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GK, bài tập về Kiến thức tiếng việt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ọc sin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GK, vở BTTV, vở nháp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1: Đọc thành tiếng và diễn cảm các bài đ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iáo viên nêu lại các bài đọ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 đọc 1: Rừng gỗ qu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 đọc 2: Bên ô cửa đ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ọc sinh mở SGK đọc bài theo HD của G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các đoạn văn /khổ thơ theo cá nhâ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các đoạn văn/khổ thơ theo nhóm đô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Thi đọc diễn cảm các đoạn văn/khổ th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Đọc đồng thanh các đoạn văn /khổ thơ cả lớp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ọi HS nhận xét, cả lớp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* Hoạt động 2: Làm bài tập liên quan đến kiến thức tiếng việt – Luyện tập về câu hỏi Để làm gì? Câu khiến.. Luyện tập về câu kể, câu cả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Mở sách đọc theo HD của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xét,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àm BT vào VBT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Em hãy gạch chân dưới bộ phận trả lời cho câu hỏi “Để làm gì?” trong các câu dưới đây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Mẹ mua cho em chiếc xe đạp mới để em đi tới trườ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Em chăm chỉ học bài để đạt điểm ca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Bố trồng cây bàng để lấy bóng má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Em mặc áo mới để đi chơ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Nối: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3156"/>
      </w:tblGrid>
      <w:tr>
        <w:trPr/>
        <w:tc>
          <w:tcPr>
            <w:tcW w:w="6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ô bé cầm chiếc kẹo bông trắng xốp, vừa đi vừa nhấm nháp.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âu kể</w:t>
            </w:r>
          </w:p>
        </w:tc>
      </w:tr>
      <w:tr>
        <w:trPr/>
        <w:tc>
          <w:tcPr>
            <w:tcW w:w="6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ãy trân trọng công sức lao động của họ!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ẹo bông ngon tuyệt!</w:t>
            </w:r>
          </w:p>
        </w:tc>
        <w:tc>
          <w:tcPr>
            <w:tcW w:w="3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âu cảm</w:t>
            </w:r>
          </w:p>
        </w:tc>
      </w:tr>
      <w:tr>
        <w:trPr/>
        <w:tc>
          <w:tcPr>
            <w:tcW w:w="6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ừng vứt rác bừa bãi con nhé!</w:t>
            </w:r>
          </w:p>
        </w:tc>
        <w:tc>
          <w:tcPr>
            <w:tcW w:w="3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ậu bé được bà sai đi chợ.</w:t>
            </w:r>
          </w:p>
        </w:tc>
        <w:tc>
          <w:tcPr>
            <w:tcW w:w="31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âu khiến</w:t>
            </w:r>
          </w:p>
        </w:tc>
      </w:tr>
      <w:tr>
        <w:trPr/>
        <w:tc>
          <w:tcPr>
            <w:tcW w:w="6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tiết hôm nay thật tuyệt!</w:t>
            </w:r>
          </w:p>
        </w:tc>
        <w:tc>
          <w:tcPr>
            <w:tcW w:w="31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Em hãy đặt câu hỏi cho các trường hợp dưới đâ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Lan chưa làm bài về nh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Em muốn mượn bút của bạ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Em hãy cho biết Việt Nam có bao nhiêu dân tộc và kể tên 5 dân tộc thiểu số mà em biế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ÁP Á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Mẹ mua cho em chiếc xe đạp mớ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để em đi tới trườ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Em chăm chỉ học bà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để đạt điểm ca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. Bố trồng cây bà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để lấy bóng má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. Em mặc áo mớ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để đi chơ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âu k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 bé cầm chiếc kẹo bông trắng xốp, vừa đi vừa nhấm nhá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ậu bé được bà sai đi chợ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âu cả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ẹo bông ngon tuyệt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ời tiết hôm nay thật tuyệt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âu khiế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ãy trân trọng công sức lao động của họ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ừng vứt rác bừa bãi con nhé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. Lan đã làm bài tập về nhà chưa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. Cậu cho tớ mượn chiếc bút của cậu được không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iệt Nam có 54 dân tộc anh e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Dân tộc thiểu số mà em biết là: Ê-đê, Tày, Nùng, Mường, H’Môn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5:00Z</dcterms:created>
  <dc:creator>ThienIT</dc:creator>
  <dc:description/>
  <dc:language>en-US</dc:language>
  <cp:lastModifiedBy>ThienIT</cp:lastModifiedBy>
  <dcterms:modified xsi:type="dcterms:W3CDTF">2025-05-03T12:15:00Z</dcterms:modified>
  <cp:revision>1</cp:revision>
  <dc:subject/>
  <dc:title/>
</cp:coreProperties>
</file>