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6"/>
              </w:rPr>
            </w:pPr>
            <w:r>
              <w:rPr>
                <w:b/>
                <w:color w:val="000000"/>
                <w:sz w:val="30"/>
                <w:szCs w:val="26"/>
              </w:rPr>
              <w:t xml:space="preserve">BÀI ĐỌC 1: RỪNG GỖ QUÝ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30"/>
                <w:szCs w:val="26"/>
              </w:rPr>
              <w:t>LUYỆN TẬP VỀ CÂU HỎI ĐỂ LÀM GÌ? CÂU KHIẾN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70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03 tháng 03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Phát triển năng lực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ọc trôi chảy toàn bài. Phát âm đúng các từ ngữ có âm, vần HS dễ đọc sai: ông lão, nàng tiên, nào ngờ, quay lại, nằn nì, túp lều, gieo trồng, đồi trọc,.... Ngắt nghỉ hơi đúng giữa các cụm từ, các câ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iểu nghĩa các từ ngữ trong bài đọc: nằn nì, đồi trọ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ả lời được các câu hỏi về nội dung bài đọ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ểu ý nghĩa của bài đọc: Khuyên mọi người trồng cây gây rừ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ả lời được câu hỏi Để làm gì?; đặt được câu khiế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Phát triển năng lực văn học: Biết bày tỏ sự yêu thích những chi tiết thú vị và những hình ảnh đẹp trong bài đọ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đọc bài và trả lời các câu hỏi. Nêu được nội dung b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am gia đọc, thảo luận  tro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yêu cảnh đẹp, yêu trường, lớp qua bài thơ. Bồi dưỡng tình cảm đoàn kết dân tộ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ăm chỉ đọc bài, trả lời câu hỏi. 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ĐỒ DÙNG DẠY 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47"/>
        <w:gridCol w:w="4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1. GV chia sẻ, trao đổi với HS về các dân tộc ở Việt Na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ỗi tấm  ảnh dưới đây thể hiện hoạt động hoặc trang phục của một dân tộc ở Việt Nam. Hãy nói điều mình thích trong một tấm ảnh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ể thêm tên một số dân tộc khác ở Việt Nam mà em biế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ếu HS không nói được thêm, GV có thể giới thiệu nhanh tên và hình ảnh một số dân tộc của Việt Na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tranh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trả lời theo suy nghĩ của mì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hêm tên một số dân tộc khác ở Việt Nam mà các em biết. VD: Chơ-ro, Cơ Lao, Gia-rai, Hà Nhì, Hoa,  Mường, Tày, Nùng, 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0’</w:t>
            </w:r>
          </w:p>
        </w:tc>
        <w:tc>
          <w:tcPr>
            <w:tcW w:w="96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oạt động 1: Đọc thành tiế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ọc mẫu: Đọc diễn cảm, nhấn giọng ở những từ ngữ giàu sức gợi tả, gợi cảm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D đọc: Đọc trôi chảy toàn bài, nhấn giọng ở những từ ngữ giàu sức gợi tả, gợi cả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đọc toàn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đoạn: (5đoạ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+ Đoạn 1: Từ đầu đến </w:t>
            </w:r>
            <w:r>
              <w:rPr>
                <w:i/>
                <w:iCs/>
                <w:sz w:val="28"/>
                <w:szCs w:val="28"/>
              </w:rPr>
              <w:t>mở nh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+ Đoạn 2: Tiếp theo cho đến </w:t>
            </w:r>
            <w:r>
              <w:rPr>
                <w:i/>
                <w:iCs/>
                <w:sz w:val="28"/>
                <w:szCs w:val="28"/>
              </w:rPr>
              <w:t>tiếc ngẩn ng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+ Đoạn 3: Tiếp theo cho đến </w:t>
            </w:r>
            <w:r>
              <w:rPr>
                <w:i/>
                <w:iCs/>
                <w:sz w:val="28"/>
                <w:szCs w:val="28"/>
              </w:rPr>
              <w:t>mở ra đấ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+ Đoạn 4: Tiếp theo cho đến </w:t>
            </w:r>
            <w:r>
              <w:rPr>
                <w:i/>
                <w:iCs/>
                <w:sz w:val="28"/>
                <w:szCs w:val="28"/>
              </w:rPr>
              <w:t>cũng vậy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5: Còn l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nối tiếp theo đoạ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đọc từ khó: </w:t>
            </w:r>
            <w:r>
              <w:rPr>
                <w:i/>
                <w:sz w:val="28"/>
                <w:szCs w:val="28"/>
              </w:rPr>
              <w:t>ông lão, nàng tiên, nào ngờ, quay lại, nằn nì, túp lều, gieo trồng, đồi trọc,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uyện đọc câu: Nào ngờ,/ nắp hộp vừa hé mở thì bao nhiêu cột gỗ,/ ván gỗ tuôn ra ào ào,/ rồi lao xuống suối,/ trôi đi mất.//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uyện đọc đoạn: GV tổ chức cho HS luyện đọc đoạn theo nhóm 4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ác nhó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oạt động 2: Đọc hiể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và trả lời lần lượt 4 câu hỏi trong sgk.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âu 1: Ông lão mơ thấy nàng tiên cho ông thứ gì trong chiếc hộp thứ nhất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2: Qua chi tiết cột gỗ, ván gỗ nhanh chóng trôi tuột đi, câu chuyện muốn nói lên điều gì? Chọn ý đúng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Vội vàng sẽ không mang lại kết quả tố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ột gỗ, ván gỗ ông lão thấy chỉ là giấc mơ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hỉ chặt cây có sẵn thì bao nhiêu gỗ cũng hế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3: Vì sao nàng tiên trong giấc mơ nói rằng thứ đựng trong chiếc hộp thứ hai quý hơn nhiều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Câu 4: Câu chuyện này khuyên ta điều gì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nêu nội dung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GV Chốt: </w:t>
            </w:r>
            <w:r>
              <w:rPr>
                <w:b/>
                <w:i/>
                <w:sz w:val="28"/>
                <w:szCs w:val="28"/>
              </w:rPr>
              <w:t>Bài  khuyên mọi người trồng cây gây rừng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nối tiếp theo đoạ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2-3 HS đọc câ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uyện đọc theo nhóm 4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</w:rPr>
              <w:t>Ông lão mơ thấy nàng tiên cho ông một chiếc hộp chứa toàn cột gỗ, ván gỗ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Ý đúng là </w:t>
            </w:r>
            <w:r>
              <w:rPr>
                <w:sz w:val="28"/>
                <w:szCs w:val="28"/>
              </w:rPr>
              <w:t>c) Chỉ chặt cây có sẵn thì bao nhiêu gỗ cũng hế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</w:rPr>
              <w:t>Vì chiếc hộp đó đựng hạt cây, biết trồng cây sẽ có gỗ dùng mãi. Còn chiếc hộp thứ nhất chỉ có gỗ, dùng sẽ hết nga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</w:rPr>
              <w:t>Câu chuyện khuyên ta trồng cây gây rừ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-2 HS nêu nội dung bài theo suy nghĩ của mì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êu lại ND </w:t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0’</w:t>
            </w:r>
          </w:p>
        </w:tc>
        <w:tc>
          <w:tcPr>
            <w:tcW w:w="96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Hoạt động Luyện tập, thực hành</w:t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1. Dựa vào nội dung bài tập đọc, trả lời câu hỏi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Ông lão đi tìm gỗ để làm gì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 Để có gỗ dùng lâu dài, chúng ta cần làm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ao nhiệm vụ làm việc nhóm 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đại diện nhóm trình bà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các nhóm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Hãy nói lời ông lão khuyên các con ( hoặc dân làng) trồng câ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ao nhiệm vụ làm việc chung cả lớ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trình bà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nhận xét tuyên dương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nhóm 2, thảo luận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i diện nhóm trình bày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- HS 1: Ông lão đi tìm gỗ để làm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</w:t>
            </w:r>
            <w:r>
              <w:rPr>
                <w:sz w:val="28"/>
                <w:szCs w:val="28"/>
              </w:rPr>
              <w:t>HS 2: Ông lão đi tìm gỗ để làm nhà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-  HS 2: Để có gỗ dùng lâu dài, chúng ta cần làm gì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HS 1: Để có gỗ dùng lâu dài, chúng ta phải trồng thật nhiều cây / cần tích cực trồng cây gây rừng /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i diện các nhóm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chung cả lớ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HS trình bày theo kết quả của mình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) Khuyên các con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ác con hãy tìm thêm hạt cây về trồng đi!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con hãy trồng nhiều cây để cỏ gỗ dùng khi cầ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con phải trồng rừng để hạn chế lở đấ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Khuyên dân làng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ông bà hãy tìm thêm hạt cây để trồng thật nhiều cây vào nhé!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 con hãy trồng nhiều cây để không khí được mát lành!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 con hãy trồng cây gây rừng để có gỗ làm nhà, đóng bàn ghế!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Hoạt động củng cố, nối tiếp.</w:t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V nêu câu hỏi: việc trồng cây, gây rừng có ích lợi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ắc nhở các em cần nghiêm túc trong các hoạt động tập thể. Biết giữ trật tự, lắng nghe, không ồn ào gây rối,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6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58:00Z</dcterms:created>
  <dc:creator>ThienIT</dc:creator>
  <dc:description/>
  <dc:language>en-US</dc:language>
  <cp:lastModifiedBy>ThienIT</cp:lastModifiedBy>
  <dcterms:modified xsi:type="dcterms:W3CDTF">2025-05-03T11:59:00Z</dcterms:modified>
  <cp:revision>1</cp:revision>
  <dc:subject/>
  <dc:title/>
</cp:coreProperties>
</file>