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EM ÔN LẠI NHỮNG GÌ ĐÃ HỌC (T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7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củng cố rèn luyện kĩ năng tổng hợp về đếm, đọc, viết, so sánh các số trong phạm vi 100000, luyện tập về làm tròn số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Luyện tập một số kiến thức về hình học và xem đồng hồ, xem lịch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ó ý thức giúp đỡ lẫn nhau trong hoạt động nhóm để hoàn thành nhiệm vụ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- Kế hoạch bài dạy,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làm tròn số đến hàng trăm 34335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số liền sau của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Tính nhẩm: tháng 7 có bao nhiêu ngày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4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0 ngày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4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. (Làm việc nhóm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  <w:t>a, Nêu tâm, đường kính, bán kính của hình tròn sau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1005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43" t="-1787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035</wp:posOffset>
                      </wp:positionV>
                      <wp:extent cx="2196465" cy="1032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>b, Chọn chữ cái đặt trước câu đú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O là trung điểm của B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>B. O là trung điểm của A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81.3pt;mso-wrap-distance-left:9.05pt;mso-wrap-distance-right:9.05pt;mso-wrap-distance-top:0pt;mso-wrap-distance-bottom:0pt;margin-top:2.0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>b, Chọn chữ cái đặt trước câu đúng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 xml:space="preserve">A. O là trung điểm của BC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>B. O là trung điểm của A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C HS làm bài tập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:  (Làm việc cá nhân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Mỗi đồng hồ sau chỉ mấy giờ?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4655" cy="6546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làm vào vở bài tập các bài tập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)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Chọn</w:t>
            </w:r>
            <w:r>
              <w:rPr>
                <w:b/>
                <w:sz w:val="28"/>
                <w:szCs w:val="28"/>
                <w:lang w:val="nl-NL"/>
              </w:rPr>
              <w:t xml:space="preserve"> chữ cái đặt trước câu đú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gày 30 tháng 8 là ngày thứ Ba thì ngày 2 tháng 9 cùng năm đó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Thứ Tư                 B. Thứ Năm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ứ Sáu                D. Thứ Bả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hu bài và chấm một số bài xác xuấ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ừng bài, tuyên dương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heo luận hoàn thành bài tập theo nhóm đô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ình bày bài làm của nhóm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 hình tròn tâm O, đường kính CB, bán kính OC/OB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</w:t>
            </w:r>
            <w:r>
              <w:rPr>
                <w:bCs/>
                <w:sz w:val="28"/>
                <w:szCs w:val="28"/>
                <w:lang w:val="nl-NL"/>
              </w:rPr>
              <w:t xml:space="preserve"> A. O là trung điểm của BC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trong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ết quả lần lượt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2 giờ 40 phút ( 3 giờ kém 20 phút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1giờ 48 phút(12 giờ kém 12 phút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3 giờ 20 phú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5 giờ 30 phú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,  C. Thứ Sáu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ộp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Vận dụng, trải nghiệ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quan sát tranh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ị Huyền đang làm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ị Huyền bắt đầu làm việc lúc mấy giờ và kết thúc lúc mấy giờ</w:t>
            </w:r>
            <w:r>
              <w:rPr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Nhận xét, tuyên dương, khen thưở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HS nêu cảm nhận sau giờ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ranh và trả lời câu hỏ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ị Huyền đang làm thí nghiệ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ị bắt đầu làm việc lúc 7 giờ 40 phút (8 giờ kém 20 phút) và kết thúc lúc 1</w:t>
            </w:r>
            <w:r>
              <w:rPr>
                <w:sz w:val="28"/>
                <w:szCs w:val="28"/>
                <w:lang w:val="vi-VN"/>
              </w:rPr>
              <w:t>1 giờ 25 phú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0:00Z</dcterms:created>
  <dc:creator>ThienIT</dc:creator>
  <dc:description/>
  <dc:language>en-US</dc:language>
  <cp:lastModifiedBy>ThienIT</cp:lastModifiedBy>
  <dcterms:modified xsi:type="dcterms:W3CDTF">2025-05-03T03:20:00Z</dcterms:modified>
  <cp:revision>1</cp:revision>
  <dc:subject/>
  <dc:title/>
</cp:coreProperties>
</file>