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EM ÔN LẠI NHỮNG GÌ ĐÃ HỌC (T1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6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củng cố rèn luyện kĩ năng tổng hợp về đếm, đọc, viết, so sánh các số trong phạm vi 100000, luyện tập về làm tròn số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 phép tính đã học vào giải quyết một số tình huống gắn với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- Kế hoạch bài dạy,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Làm tròn số 2342 đến hàng tr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háng 12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3: Làm tròn số 35623 đến hàng nghì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 xml:space="preserve">2342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</w:t>
            </w:r>
            <w:r>
              <w:rPr>
                <w:bCs/>
                <w:sz w:val="28"/>
                <w:szCs w:val="28"/>
                <w:lang w:val="nl-NL"/>
              </w:rPr>
              <w:t xml:space="preserve"> 2300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31 ngày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 xml:space="preserve">35623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nl-NL"/>
              </w:rPr>
              <w:t></w:t>
            </w:r>
            <w:r>
              <w:rPr>
                <w:bCs/>
                <w:sz w:val="28"/>
                <w:szCs w:val="28"/>
                <w:lang w:val="nl-NL"/>
              </w:rPr>
              <w:t xml:space="preserve"> 36000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/37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4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(Làm việc cá nhân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, Đọc mỗi số sau (theo mẫu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các số: 96821; 95070; 95031; 9264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trả lờ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 Trong các số ở câu a, số nào lớn nhất, số nào bé nhất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êu kết quả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nhận xé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: Số? (Làm việc nhóm đôi)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và làm bài tậ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. Làm tròn giá bán mỗi quyển sách sau đến hàng nghìn.(Làm việc cá nhân)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C HS làm bài tập cá nhân. Hoàn thành yêu cầu bài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/>
              </w:rPr>
              <w:t>- Gọi HS trình bày kết quả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 tuyên dương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ghi lại bài giải vào vở.</w:t>
            </w:r>
          </w:p>
        </w:tc>
        <w:tc>
          <w:tcPr>
            <w:tcW w:w="4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mẫu và đọc các số theo yêu cầu bà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96821: chín mươi sáu nghìn tám trăm hai mươi mố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95070: chín mươi lăm nghìn không trăm bảy mư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95031: chín mươi lăm nghìn không trăm ba mươi mố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92643: chín mươi hai nghìn sáu trăm bốn mươi b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lớn nhất: 9682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bé nhất: 92643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làm bài theo nhóm đô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hóm trình bày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còn thiếu thứ tự lần lượt là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87526; 87529; 87531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 23470; 23475; 23485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1 HS Đọc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đọc yêu cầu bài và làm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kêt quả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yển truyện cổ tích Việt Nam: 54000 đồ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quyển Dế Mèn phiêu lưu kí : 48000 đồ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óc sân và khoảng trời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26000 đồ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hi lại bài giải vào vở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4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Vận dụng, trải nghiệm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ọi HS nêu cảm nhận sau giờ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Sau giờ học em biết thêm được những điều gì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+ Nêu cách làm số tròn nghìn?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Củng cố, nối tiếp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uẩn bị bài: Em ôn lại những gì đã họ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4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HS nêu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color w:val="000000"/>
          <w:sz w:val="34"/>
          <w:szCs w:val="22"/>
          <w:lang w:val="nl-NL"/>
        </w:rPr>
      </w:pPr>
      <w:r>
        <w:rPr>
          <w:color w:val="000000"/>
          <w:sz w:val="34"/>
          <w:szCs w:val="22"/>
          <w:lang w:val="nl-NL"/>
        </w:rPr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16:00Z</dcterms:created>
  <dc:creator>ThienIT</dc:creator>
  <dc:description/>
  <dc:language>en-US</dc:language>
  <cp:lastModifiedBy>ThienIT</cp:lastModifiedBy>
  <dcterms:modified xsi:type="dcterms:W3CDTF">2025-05-03T03:16:00Z</dcterms:modified>
  <cp:revision>1</cp:revision>
  <dc:subject/>
  <dc:title/>
</cp:coreProperties>
</file>