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03"/>
        <w:gridCol w:w="4376"/>
        <w:gridCol w:w="745"/>
        <w:gridCol w:w="1154"/>
        <w:gridCol w:w="13"/>
      </w:tblGrid>
      <w:tr>
        <w:trPr/>
        <w:tc>
          <w:tcPr>
            <w:tcW w:w="1012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Ế HOẠCH BÀI DẠY – TUẦN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7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1417" w:hanging="873"/>
              <w:outlineLvl w:val="0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32"/>
              </w:rPr>
              <w:t>LUYỆN TẬP TIẾNG VIỆT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ớp 3Đ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943" w:hanging="567"/>
              <w:jc w:val="center"/>
              <w:outlineLvl w:val="0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32"/>
              </w:rPr>
              <w:t>RÈN ĐỌC THÀNH TIẾN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943" w:hanging="567"/>
              <w:jc w:val="center"/>
              <w:outlineLvl w:val="0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32"/>
              </w:rPr>
              <w:t>KIẾN THỨC TIẾNG VIỆT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,12</w:t>
            </w:r>
          </w:p>
        </w:tc>
      </w:tr>
      <w:tr>
        <w:trPr/>
        <w:tc>
          <w:tcPr>
            <w:tcW w:w="1012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ời gian thực hiện: ngày 25 tháng 02 năm 2025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libri Light;VNF-AbrilFatface" w:hAnsi="Calibri Light;VNF-AbrilFatface" w:eastAsia="SimSun;宋体" w:cs="Calibri Light;VNF-AbrilFatface"/>
          <w:b/>
          <w:b/>
          <w:color w:val="000000"/>
          <w:sz w:val="32"/>
          <w:szCs w:val="32"/>
        </w:rPr>
      </w:pPr>
      <w:r>
        <w:rPr>
          <w:rFonts w:eastAsia="SimSun;宋体" w:cs="Calibri Light;VNF-AbrilFatface" w:ascii="Calibri Light;VNF-AbrilFatface" w:hAnsi="Calibri Light;VNF-AbrilFatface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. YÊU CẦU CẦN ĐẠT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úp học sinh rèn luyện kĩ năng đọc thành tiếng, đọc diễn cảm các bài đọc trong tuần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Phát hiện và bồi dưỡng những học sinh đọc tốt, rèn kịp thời những học sinh đọc còn chậm, phát âm còn sai các từ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Ôn tập các bài tập liên quan đến kiến thức tiếng việt để củng cố kiến thức cho học sinh trong tuần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Rèn cho học sinh tinh thần yêu thích học môn Tiếng việt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. ĐỒ DÙNG DẠY HỌC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Giáo viên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SGK, bài tập về Kiến thức tiếng việt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 Học sinh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SGK, vở BTTV, vở nháp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I. CÁC HOẠT ĐỘNG DẠY HỌC CHỦ YẾU</w:t>
      </w:r>
    </w:p>
    <w:tbl>
      <w:tblPr>
        <w:tblW w:w="1017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3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o HS h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nêu yêu cầu tiết học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Lắng ngh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* Hoạt động 1: Đọc thành tiếng và diễn cảm các bài đọ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áo viên nêu lại các bài đọ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Bài đọc 3: Trận bóng trên đường phố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ài đọc 4: Con kênh xanh giữa lòng thành ph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o học sinh mở SGK đọc bài theo HD của G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Đọc các đoạn văn /khổ thơ theo cá nhâ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Đọc các đoạn văn/khổ thơ theo nhóm đô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Thi đọc diễn cảm các đoạn văn/khổ th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Đọc đồng thanh các đoạn văn /khổ thơ cả lớp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Gọi HS nhận xét, cả lớp nhận xé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* Hoạt động 2: Làm bài tập liên quan đến kiến thức tiếng việt – Luyện tập về dấu ngoặc ké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nhắc các nội dung cần ôn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GV ghi đề cho HS là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Thu vở kiểm tra, đánh giá, nhận xét chung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Mở sách đọc theo HD của giáo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hận xét, 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Làm BT vào VBTT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ọi HS nhắc lại nội dung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Nhận xét, dặn d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êu và lắng nghe</w:t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ÀI TẬ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 Có thể thêm dấu ngoặc kép vào những chỗ nào trong từng câu sau? Vì sao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a. Nàng tiên vung cây đũa thần lên và bảo: Em nào làm việc chăm chỉ sẽ được nhận quà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b. Tôi vẫn nhớ như in lời kể của bà: Cây xoài này, ông mang từ Cao Lãnh về trồn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c. Hà nắn nót viết vào trang giấy: Tết đã đến thật rồi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m hãy đặt dấu hai chấm và dấu ngoặc kép vào chỗ thích hợp trong những đoạn trích sau và cho biết tác dụng của dấu ngoặc kép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iển vừa treo lên, có người qua đường xem, cười bả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Này này, xưa quen bán cá ươn hay sao mà bây giờ phải đề biển là “cá tươi”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hà hàng nghe nói, bỏ ngay chữ “tươi” đ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Tìm câu được đặt trong dấu ngoặc kép trong các đoạn văn sau và nêu tác dụng của dấu ngoặc ké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à đi chợ về. Vào đến sân nhà, bà bỏ cái thúng xuống gọi to: “Bống ơi... ơi... Bống đâu rồi?”. Bống đang chơi với các bạn bên hàng xóm. Nghe tiếng bà gọi, nó ù té chạy về nhà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ÁP Á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a. Nàng tiên vung cây đũa thần lên và bảo: "Em nào làm việc chăm chỉ sẽ được nhận quà.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=&gt; Dẫn lời nói trực tiếp của  của nàng tiê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b. Tôi vẫn nhớ như in lời kể của bà: "Cây xoài này, ông mang từ Cao Lãnh về trồng.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=&gt; Dẫn lời nói trực tiếp của  của b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c. Hà nắn nót viết vào trang giấy: "Tết đã đến thật rồi!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=&gt; Đánh dấu những từ ngữ được dùng với ý nghĩa đặc biệ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iển vừa treo lên, có người qua đường xem, cười bả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Này này, xưa quen bán cá ươn hay sao mà bây giờ phải đề biển là “cá tươi”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hà hàng nghe nói, bỏ ngay chữ “tươi” đ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 &gt; Tác dụng: Đánh dấu từ ngữ được trích nguyên văn hoặc có ý nghĩa đặc biệ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.  “Bống ơi... ơi... Bống đâu rồi?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=&gt; Dùng để dẫn lời nói trực tiếp của bà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VNF-AbrilFatfac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13:00Z</dcterms:created>
  <dc:creator>ThienIT</dc:creator>
  <dc:description/>
  <dc:language>en-US</dc:language>
  <cp:lastModifiedBy>ThienIT</cp:lastModifiedBy>
  <dcterms:modified xsi:type="dcterms:W3CDTF">2025-05-03T03:13:00Z</dcterms:modified>
  <cp:revision>1</cp:revision>
  <dc:subject/>
  <dc:title/>
</cp:coreProperties>
</file>