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ÁNG – NĂM (T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5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xác định ngày trong tuần, ngày trong tháng. Xác định được một năm có 12 tháng, số ngày có trong một tháng trong nă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5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2 năm là bao nhiêu thá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háng nào có 28 hoặc 29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24 th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tháng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4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. Xem hai từi lịch sau và trả lời các câu hỏi. (Làm việc nhóm 2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t xml:space="preserve">GV cho HS quan sát tờ lịch của tháng 11 và tháng 12.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nhóm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: 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hông tin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Một hội triển lãm tranh diễn ra từ ngày 25 tháng 8 đến hết ngày 30 tháng 8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Hội chợ Xuân diễn ra trong một tuần bắt đầu từ ngày 9 tháng 1. Hỏi hội chợ đó kết thúc vào ngày nà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ổi chéo kết quả kiểm tra bạn bên cạ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 chốt đáp án, nhận xét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lịch và trả lời câu hỏi theo nhóm 2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áng 11 có bao nhiêu ngày? Tháng 12 có bao nhiêu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11 có 30 ngày. Tháng 12 có 31 ng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gày 20 tháng 11 là thứ mấ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Là Thứ Ha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Ngày cuối cùng của tháng 12 là thứ mấy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 Chủ nhậ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 ngày Chủ nhật của tháng 12 là những ngày nà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ngày: 3; 10; 17; 24; 3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ại diện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ội triển lãm diễn ra trong 5 ng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ội chợ đó kết thcus vào ngày 16 tháng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ổi chéo kiểm tr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bài b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n sát tra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thực hành theo hướng dẫn của GV để xác định số ngày trong mỗi th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nê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30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31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 Tháng có 28 hoặc 29 ngày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Học</w:t>
            </w:r>
            <w:r>
              <w:rPr>
                <w:sz w:val="28"/>
                <w:szCs w:val="28"/>
                <w:lang w:val="vi-VN"/>
              </w:rPr>
              <w:t xml:space="preserve"> xong bài này câc em hiểu thêm về điề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 : Em ôn lại những gì đã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 4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ành theo hướng dẫn của GV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ác định số ngày trong mỗi thá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có 30 ngày: Tháng 4, 6, 9, 11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có 31 ngày: Tháng 1, 3, 5, 7, 8, 10, 1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tháng có 28 hoặc 29 ngày: Tháng 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12:00Z</dcterms:created>
  <dc:creator>ThienIT</dc:creator>
  <dc:description/>
  <dc:language>en-US</dc:language>
  <cp:lastModifiedBy>ThienIT</cp:lastModifiedBy>
  <dcterms:modified xsi:type="dcterms:W3CDTF">2025-05-03T03:12:00Z</dcterms:modified>
  <cp:revision>1</cp:revision>
  <dc:subject/>
  <dc:title/>
</cp:coreProperties>
</file>