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ẬN BÓNG TRÊN ĐƯỜNG PHỐ (T1+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4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Ôn tập xác định ngày trong tuần, ngày trong tháng. Xác định được một năm có 12 tháng, số ngày có trong mỗi tháng trong nă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cách xem ngày, tháng vào thực tế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- Kế hoạch bài dạ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GK và các thiết bị, (tờ lịch các tháng trong 1 năm)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0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GV tổ chức trò chơi: </w:t>
            </w:r>
            <w:r>
              <w:rPr>
                <w:bCs/>
                <w:i/>
                <w:sz w:val="28"/>
                <w:szCs w:val="28"/>
                <w:lang w:val="nl-NL"/>
              </w:rPr>
              <w:t>Ai nhanh – Ai đúng</w:t>
            </w:r>
            <w:r>
              <w:rPr>
                <w:bCs/>
                <w:sz w:val="28"/>
                <w:szCs w:val="28"/>
                <w:lang w:val="nl-NL"/>
              </w:rPr>
              <w:t xml:space="preserve"> về tuần lễ, ngày,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1 tuần có bao nhiêu ngày?  Kể tên các thứ trong 1 tuầ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Một tháng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40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chơi trò chơi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tuần có 7 ngày. Các thứ trong 1 tuần: Thứ hai, thứ ba, thứ tư, thứ năm, thứ sáu, thứ bảy, chủ nh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</w:rPr>
              <w:t>- Một tháng có 30 hoặc 31 ngày, riêng tháng 2 có 28 hoặc 29 ngày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8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. Giới thiệu số tháng trong một năm và số ngày trong tháng (Làm việc CN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ới thiệu tờ lịch trong sách giáo kho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Yêu cầu HS quan sát tờ lịch năm 2023 trong sách giáo khoa và trả lời câu hỏi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ột năm có bao nhiêu thá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Đó là những tháng nào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2 HS đọc lại các tháng trong một nă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 HS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. Giới thiệu số ngày trong một th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Làm việc nhóm 4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a lớp thành các nhóm 4, thảo luận và trả lời theo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V yêu cầu HS quan sát lịch năm 2023 ở sách giáo khoa, thảo luận và tìm số ngày trong từng tháng (từ tháng 1 đến tháng 12), điền vào bả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áng 1 có bao nhiêu ngà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áng 2 có bao nhiêu ngày? 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gọi các nhóm báo cáo kết quả.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mời nhóm khác nhận xét, bổ sung.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áo viên kết luận và giới thiệu thêm: Những năm nhuận, tháng hai có 29 ngày.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Lưu ý giúp đỡ đối tượng M1, M2   nhận biết số ngày của mỗi thá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C HS quan sát tờ lịch tháng 1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ể tên các ngày thứ hai trong tháng 1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ày 20 tháng 1 là thứ mấy?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9125" cy="1158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C HS quan sát tờ lịch tháng 5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ày 1 tháng 5 là thứ mấy?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2445" cy="914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</w:tc>
        <w:tc>
          <w:tcPr>
            <w:tcW w:w="40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rả lời câu hỏi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năm có 12 thá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Đó là tháng: </w:t>
            </w:r>
            <w:r>
              <w:rPr>
                <w:sz w:val="28"/>
                <w:szCs w:val="28"/>
                <w:lang w:val="nl-NL"/>
              </w:rPr>
              <w:t>Tháng Một, tháng Hai, tháng Ba, tháng Tư, tháng Năm, tháng Sáu, tháng Bảy, tháng Tám, tháng Chín, tháng Mười, tháng Mười một, tháng Mười hai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đọc lại các thá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 4 theo yêu cầu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5910" cy="990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nhóm báo cáo kết quả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nl-NL"/>
              </w:rPr>
              <w:t xml:space="preserve">khác nhận xét, bổ sung.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rả lời cá nhâ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gày thứ hai: 2, 9, 16, 23, 30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20 tháng 1 là thứ sáu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ờ lịch tháng 5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1 tháng 5 là thứ H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5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Hoạt động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1: Trả lời các câu hỏi? (Làm việc cá nhâ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đọc đề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hỏ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 Bây giờ đang là tháng mấy? Tháng này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 Những tháng nào trong năm có 30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.  Những tháng nào trong năm có 31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mờ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2: Xem hai tờ lịch sau và trả lời các câu hỏi (Làm việc nhóm đô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3370" cy="10058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đọc đề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yêu cầu HS làm việc nhóm 2, thảo luận và trả lời câu hỏi ( 1 bạn hỏi – 1 bạn trả lờ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 Tháng 11 có bao nhiêu ngày? Tháng 12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 Ngày 20 tháng 11 là thứ mấ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. Ngày cuối cùng của tháng 12 là thứ mấ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d. Các ngày Chủ nhật của tháng 12 là những ngày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các nhóm báo cáo kết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các nhóm khác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 chúng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Bài 3:</w: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(Làm việc chung cả lớ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đọc đề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hướng dẫn HS cách tính đếm theo ngà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 Một triển lãm tranh diễn ra từ ngày 25 tháng 8 đến hết ngày 30 tháng 8. Hỏi triển lãm tranh đó diễn ra trong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 Hội chợ Xuân diễn ra trong 1 tuần bắt đầu từ ngày 9 tháng 1. Hỏi hội chợ đó kết thúc vào ngày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mờ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 HS.</w:t>
            </w:r>
          </w:p>
        </w:tc>
        <w:tc>
          <w:tcPr>
            <w:tcW w:w="40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trả lời miệ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Bây giờ đang là tháng 3. Tháng 3 có 31 ng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Những tháng có 30 ngày là: Tháng 4, tháng 6, tháng 9, tháng 1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Những tháng có 31 ngày là: Tháng 1, tháng 3, tháng 5, tháng 7, tháng 8, tháng 10, tháng 1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khác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àm việc nhóm theo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 Tháng 11 có 30 ngày. Tháng 12 có 31 ng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 Ngày 20 tháng 11 là thứ H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. Ngày cuối cùng của tháng 12 là Chủ nh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d. Các ngày Chủ nhật của tháng 12 là ngày: 3, 10, 17, 24, 3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ác nhóm báo cáo kết qu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suy nghĩ, trả lời miệ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riển lãm tranh đó diễn ra trong 6 ng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ội chợ đó kết thúc vào ngày 16 tháng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khác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4. Hoạt động Vận dụng, trải nghiệm.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’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4: Thực hà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cho HS quan sát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hướng dẫn, thực hành xác định số ngày trong mỗi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lên bảng thực hành xác định số ngày trong mỗi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mờ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 Hoạt động củng cố, nối tiế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uẩn bị bài: Tháng – N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 tiết học.</w:t>
            </w:r>
          </w:p>
        </w:tc>
        <w:tc>
          <w:tcPr>
            <w:tcW w:w="40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quan sát và thực hành theo G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3, 4 HS lên thực hành xác định trên t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08:00Z</dcterms:created>
  <dc:creator>ThienIT</dc:creator>
  <dc:description/>
  <dc:language>en-US</dc:language>
  <cp:lastModifiedBy>ThienIT</cp:lastModifiedBy>
  <dcterms:modified xsi:type="dcterms:W3CDTF">2025-05-03T03:08:00Z</dcterms:modified>
  <cp:revision>1</cp:revision>
  <dc:subject/>
  <dc:title/>
</cp:coreProperties>
</file>