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firstLine="77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ỰC HÀNH XEM ĐỒNG HỒ (TIẾP THEO) (Tiết 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1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ọc được giờ trên đồng hồ: giờ hơn, giờ kém theo từng phút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h xem giờ vào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41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mời 3 HS lên bảng quay kim đồng hồ để đồng hồ chỉ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 giờ 17 phút, 10 giờ kém 6 phút, 3 giờ 4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ên bảng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 bạn.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2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Hai đồng hồ nào dưới đây chỉ cùng thời gian vào buổi chiều hoặc buổi tối? (Làm việc nhóm đô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êu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làm việc nhóm đôi (1 bạn đọc giờ đồng hồ điện tử H, I, K, L, M ,N - 1 bạn nêu giờ tương ứng trên các đồng hồ A, B, C, D, E, 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các nhóm báo cáo kết quả lần lượt theo từng đồng hồ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giờ trên đồng hồ A, C, E theo cách đọc kh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 Quan sát tranh vẽ rồi trả lời các câu hỏi? (Làm việc nhóm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êu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+ Lan bắt đầu vẽ tranh lúc mấy gi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an vẽ xong tranh lúc mấy gi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Vậy Lan vẽ tranh trong thời gian bao nhiêu phú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bố con nặn bánh lúc mấy gi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Hai bố con luộc bánh lúc mấy gi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+ Hai bố con vớt bánh lúc mấy gi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Bánh luộc bao lâu thì chín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Hai bố con làm bánh trong thời gian bao nhiêu phú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đại diện các nhóm trình bà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nhóm đôi theo Y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đọc kết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Đồng hồ 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Đồng hồ 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A: 20 giờ 36 phút hay 8 giờ 36 phút, 9 giờ kém 24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C: 14 giờ 45 phút hay 2 giờ 45 phút hoặc 3 giờ kém 1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E: 17 giờ 50 phút hay 5 giờ 50 phút hoặc 6 giờ kém 10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chia nhóm và thảo luậ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an bắt đầu vẽ tranh lúc 9 giờ 35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an vẽ xong tranh lúc 10 gi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Vậy Lan vẽ tranh trong thời gian 25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bố con nặn bánh lúc 4 giờ rư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bố con luộc bánh lúc 4 giờ 50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bố con vớt bánh lúc 5 giờ 5 phú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ánh luộc 15 phút thì chí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bố con làm bánh trong thời gian 35 phú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Đ Vận dụng, trải nghiệm.</w:t>
            </w:r>
          </w:p>
        </w:tc>
      </w:tr>
      <w:tr>
        <w:trPr>
          <w:trHeight w:val="1401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’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Trò chơi “Đố bạn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êu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lớp thành các nhóm 4 cùng chơi và trả lời theo đề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bạn hỏi và chỉ định 1 bạn trong nhóm trả lời, các bạn khác dùng mô hình để xác nhận câu trả lời. Các thành viên luân phiên nhau hỏi và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2-3 nhóm chia sẻ trướ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HĐ củng cố, nối ti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c xong bài em hiểu thêm điều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: Tháng – N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ớp chia nhóm và chơ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– 3 nhóm chia sẻ trước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36"/>
          <w:szCs w:val="22"/>
          <w:lang w:val="nl-NL"/>
        </w:rPr>
      </w:pPr>
      <w:r>
        <w:rPr>
          <w:sz w:val="36"/>
          <w:szCs w:val="22"/>
          <w:lang w:val="nl-NL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58:00Z</dcterms:created>
  <dc:creator>ThienIT</dc:creator>
  <dc:description/>
  <dc:language>en-US</dc:language>
  <cp:lastModifiedBy>ThienIT</cp:lastModifiedBy>
  <dcterms:modified xsi:type="dcterms:W3CDTF">2025-05-03T02:58:00Z</dcterms:modified>
  <cp:revision>1</cp:revision>
  <dc:subject/>
  <dc:title/>
</cp:coreProperties>
</file>