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ind w:hanging="65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ỰC HÀNH XEM ĐỒNG HỒ (TIẾP THEO)  (Tiết 1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0 tháng 02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Đọc được giờ trên đồng hồ: giờ hơn, giờ kém theo từng phút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được cách xem giờ vào thực tế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</w:rPr>
        <w:t>GV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>-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- SGK và các thiết bị, học liệu phụ vụ cho tiết dạy (mô hình đồng hồ thật)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>
          <w:trHeight w:val="422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- GV tổ chức trò chơi: </w:t>
            </w:r>
            <w:r>
              <w:rPr>
                <w:bCs/>
                <w:i/>
                <w:sz w:val="28"/>
                <w:szCs w:val="28"/>
                <w:lang w:val="nl-NL"/>
              </w:rPr>
              <w:t>Ai nhanh – Ai đúng</w:t>
            </w:r>
            <w:r>
              <w:rPr>
                <w:bCs/>
                <w:sz w:val="28"/>
                <w:szCs w:val="28"/>
                <w:lang w:val="nl-NL"/>
              </w:rPr>
              <w:t xml:space="preserve"> về xem đồng hồ theo giờ đúng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phổ biến luật chơi và hướng dẫn HS cách chơi: Nhìn đồng hồ và nêu giờ đúng của đồng hồ. Ai giơ tay nhanh nhất và có câu trả lời đúng sẽ được tặng 1 sticker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9 giờ 45 phút, 12 giờ 25 phút, 7 giờ 55 phút, 2 giờ 10 phút, 4 giờ 15 phú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chơi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ìn đồng hồ và nêu giờ đú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8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hình thành kiến thức mới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quan sát tranh và hỏi để nhận ra tranh vẽ hình ảnh trên xe bus và đồng hồ điện tử chỉ 7 giờ 12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HS lấy mô hình đồng h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quan sát các vạch trên đồng hồ giữa hai số liên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ừ vạch số 12 đến vạch số 1 có mấy vạc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ậy có mấy vạch ở giữa hai số liên tiếp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kết luận: Có 4 vạch ở giữa hai vạch số liên tiếp. Mỗi khi kim phút chỉ đến 1 vạch trên mặt đồng hồ thì có một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ỉnh kim đồng hồ quay tới 1 vài vị trí rồi hướng dẫn cho HS đọc giờ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7 giờ 12 phút, 10 giờ 27 phút, 9 giờ 56 phú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đồng hồ chỉ 9 giờ 56 phút thì thiếu mấy phút nữa để đồng hồ chỉ 10 giờ đú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ậy 9 giờ 56 phút ta còn có cách đọc khác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úc 9 giờ 32 phút thì kim phút chỉ vào vạch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úc 10 giờ kém 7 phút thì kim phút chỉ vào vạch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ậy trên hình ảnh minh hoạ, đồng hồ của bạn nam chỉ mấy giờ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</w:tc>
        <w:tc>
          <w:tcPr>
            <w:tcW w:w="3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 và trả lời câu hỏi để chỉ ra tranh vẽ hình ảnh trên xe bus và đồng hồ điện tử chỉ 7 giờ 12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ấy mô hình đồng h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4 vạch ở giữa hai vạch số 12 và số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ó 4 vạch ở giữa hai vạch số liên tiế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đọc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đồng hồ chỉ 9 giờ 56 phút thì còn thiếu 4 phút để đồng hồ chỉ 10 giờ đú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giờ kém 4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úc 9 giờ 32 phút thì kim phút chỉ vào vạch thứ 2 của số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úc 10 giờ kém 7 phút thì kim phút chỉ vào vạch số 3 của số 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, bổ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ng hồ của bạn nam chỉ 7 giờ 12 phút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5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Hoạt động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 Mỗi đồng hồ sau chỉ mấy giờ (Làm việc cá nhâ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đọc yêu cầu bà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o HS làm bài miệng, trả lời cá nhâ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xanh dương chỉ mấy giờ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ì sao em biết đồng hồ chỉ 5 giờ 8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giờ các đồng hồ kh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 chung, tuyên dươ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 Mỗi đồng hồ sau chỉ thời gian tương ứng với cách đọc nào? (Trò chơi học tậ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yêu cầu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chơi trò chơi “Ai nhanh – Ai đúng” nối đồng hồ với cách đọc giờ tương ứ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lớp thành 2 đội, mỗi đội 6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ổ biến luật chơi, cách chơi: Nối đồng hồ với cách đọc giờ tương ứng. Đội nào nối nhanh, đúng thì sẽ giành thắng cuộ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ữa bài và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ưu ý cho HS đọc đồng hồ B, C, E theo cách đọc kh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 chung, tuyên dương.</w:t>
            </w:r>
          </w:p>
        </w:tc>
        <w:tc>
          <w:tcPr>
            <w:tcW w:w="3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yêu cầu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, đọc giờ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xanh dương chỉ 5 giờ 8 phú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ì kim ngắn chỉ qua số 5 một chút, kim dài chỉ vào vạch 3 của số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5 HS đọc giờ đồng hồ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cam chỉ 11 giờ 21 phú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xanh lá chỉ 9 giờ 4 phú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tím chỉ 8 giờ 15 phú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nâu chỉ 11 giờ 53 phút hay 12 giờ kém 7 phú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đỏ chỉ 6 giờ 40 phút hay 7 giờ kém 20 phú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1 HS </w:t>
            </w:r>
            <w:r>
              <w:rPr>
                <w:sz w:val="28"/>
                <w:szCs w:val="28"/>
              </w:rPr>
              <w:t>đọc yêu cầ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ành 2 đội, HS khác cổ vũ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chơi theo yêu cầ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Đồng hồ A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a. 2 giờ 7 phú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Đồng hồ B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e. 12 giờ 35 phú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Đồng hồ C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d. 9 giờ kém 8 phú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Đồng hồ D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c. 7 giờ 22 phú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Đồng hồ E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g. 10 giờ kém 15 phú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Đồng hồ G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b. 11 giờ rư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3 HS đọc theo yêu cầ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Đồng hồ B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1 giờ kém 25 phú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Đồng hồ C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8 giờ 52 phú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Đồng hồ E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sz w:val="28"/>
                <w:szCs w:val="28"/>
                <w:lang w:val="nl-NL"/>
              </w:rPr>
              <w:t xml:space="preserve">  9 giờ 45 phú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4. Hoạt động Vận dụng, trải nghiệm.</w:t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’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: Buổi sáng em đi học lúc mấy giờ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uổi trưa em được tan học lúc 10 giờ 45 phút thì kim dài sẽ chỉ vào số mấ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+ Em ăn cơm lúc 11 giờ 8 phút thì kim dài sẽ chỉ vào vạch nào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5. </w:t>
            </w:r>
            <w:r>
              <w:rPr>
                <w:b/>
                <w:sz w:val="28"/>
                <w:szCs w:val="28"/>
              </w:rPr>
              <w:t>HĐ c</w:t>
            </w:r>
            <w:r>
              <w:rPr>
                <w:b/>
                <w:sz w:val="28"/>
                <w:szCs w:val="28"/>
                <w:lang w:val="vi-VN"/>
              </w:rPr>
              <w:t>ủng cố, nối tiế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 nhận xét chung, tuyên dươ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uẩn bị bài: Thực hành xem đồng hồ(t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iết học.</w:t>
            </w:r>
          </w:p>
        </w:tc>
        <w:tc>
          <w:tcPr>
            <w:tcW w:w="37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 theo ý m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uổi trưa em được tan học lúc 10 giờ 45 phút thì kim dài sẽ chỉ vào số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ăn cơm lúc 11 giờ 8 phút thì kim dài sẽ chỉ vào vạch 3 của số 1.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54:00Z</dcterms:created>
  <dc:creator>ThienIT</dc:creator>
  <dc:description/>
  <dc:language>en-US</dc:language>
  <cp:lastModifiedBy>ThienIT</cp:lastModifiedBy>
  <dcterms:modified xsi:type="dcterms:W3CDTF">2025-05-03T02:54:00Z</dcterms:modified>
  <cp:revision>1</cp:revision>
  <dc:subject/>
  <dc:title/>
</cp:coreProperties>
</file>