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OÁN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 xml:space="preserve">THỰC HÀNH XEM ĐỒNG HỒ </w:t>
            </w:r>
            <w:r>
              <w:rPr>
                <w:b/>
                <w:bCs/>
                <w:sz w:val="28"/>
                <w:szCs w:val="28"/>
              </w:rPr>
              <w:t>(Tiết 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19 tháng 02 năm 2025</w:t>
            </w:r>
          </w:p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Đọc được giờ trên đồng hồ: giờ hơn, giờ kém theo từng 5 phút một (có số phút là bội của 5)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hẩm chất trách nhiệm: Giữ trật tự, biết lắng nghe, học tập nghiêm túc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jc w:val="both"/>
        <w:rPr/>
      </w:pPr>
      <w:r>
        <w:rPr>
          <w:sz w:val="28"/>
          <w:szCs w:val="28"/>
        </w:rPr>
        <w:t>GV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>- Kế hoạch bài dạy, bài giảng Power point.</w:t>
      </w:r>
    </w:p>
    <w:p>
      <w:pPr>
        <w:pStyle w:val="Normal"/>
        <w:ind w:firstLine="36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</w:rPr>
        <w:t>- SGK và các thiết bị, học liệu phụ vụ cho tiết dạy (mô hình đồng hồ thật)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HS: SGK, 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4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nl-NL"/>
              </w:rPr>
              <w:t>- GV tổ chức trò chơi “ Bắn tên” về nội dung quay đồng hồ để đồng hồ chỉ giờ đúng theo yêu cầu, để khởi động bài học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phổ biến luật chơi: 1 bạn sẽ nêu giờ cho 1 bạn quay đồng hồ, ai quay đúng sẽ được đưa ra yêu cầu cho bạn khác (Yêu cầu về giờ đúng, giờ rưỡi, giờ theo từng 5 phút một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nhận xét, tuyên dương HS.</w:t>
            </w:r>
          </w:p>
        </w:tc>
        <w:tc>
          <w:tcPr>
            <w:tcW w:w="4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e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3</w:t>
            </w:r>
            <w:r>
              <w:rPr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Đ Luyện tập, thực hành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 Xem đồng hồ và đọc giờ theo mẫu (Làm việc cá nhân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yêu cầu HS nêu đề bà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34385" cy="1165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D HS phân tích mẫu và rút ra cách đọc giờ hơn và giờ k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C HS làm bài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nêu kết quả bài là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0" cy="6775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6" r="-1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nhận xét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4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. (Trò chơi học tập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yêu cầu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chơi trò chơi: “Ong tìm chữ” để hoàn thành bài tập tìm cách đọc giờ tương ứng cho đồng hồ. GV sẽ chia lớp thành 2 đội chơi, mỗi đội 6 bạn và phổ biến luật chơi. Đội nào tìm nhanh và đúng là đội giành thắng cuộ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tuyên dương nhóm thắng cuộ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giờ tương ứng với đồng h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. (Hoạt động cá nh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đọc cá nhân đồng hồ điện t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90900" cy="4565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giờ trướ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đồng hồ chỉ 7 giờ 55 phút thì còn thiếu mấy phút nữa để đồng hồ chỉ đúng 8 giờ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ậy 7 giờ 55 phút thì còn có cách đọc giờ khác như thế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 tương tự với hai đồng hồ còn lại để tìm ra giờ k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nhận xét, tuyên dương HS.</w:t>
            </w:r>
          </w:p>
        </w:tc>
        <w:tc>
          <w:tcPr>
            <w:tcW w:w="4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đề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àm bài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nêu kết quả bài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màu cam chỉ 7 giờ 45 phút hay 8 giờ kém 15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ồng hồ xanh ngọc chỉ 8 giờ 55 phút hay 9 giờ kém 5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 Đồng hồ xanh dương chỉ 4 giờ 40 phút hay 5 giờ kém 20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ài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ghe phổ biến luật chơi và thực hiện chơi trò chơi. HS khác cổ vũ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 3 HS đọc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đọc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ự đọc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HS đọc bà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i đồng hồ chỉ 7 giờ 55 phút thì còn thiếu 5 phút nữa là đúng 8 gi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 giờ kém 5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theo yêu cầu để tìm ra giờ kém: 1 giờ kém 25 phút, 12 giờ kém 20 phút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nl-NL"/>
              </w:rPr>
              <w:t>5</w:t>
            </w:r>
            <w:r>
              <w:rPr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nl-NL"/>
              </w:rPr>
              <w:t>3. HĐ Vận dụng, trải nghiệm.</w:t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2’</w:t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5: (Hoạt động nhóm 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ọi HS đọc yêu cầu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ổ chức cho HS hoạt động nhóm 4 với các yêu cầu sa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1: Nói về hoạt động và thời gian diễn ra hoạt động đó ở mỗi bức tranh (ý 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âu 2: Hoàn thành vào bảng theo mẫu (ý 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các nhóm báo cáo kết qu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74060" cy="26543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65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mời HS nhóm khác nhận xét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GV nhận xét, chốt kiến thức, tuyên dương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4. HĐ củng cố, nối tiếp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V nhận xét tiết học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Chuẩn bị bài: Thực hành xem đồng hồ(tt)</w:t>
            </w:r>
          </w:p>
        </w:tc>
        <w:tc>
          <w:tcPr>
            <w:tcW w:w="4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nêu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ạt động nhóm 4 thực hiện yêu cầu GV đưa r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các nhóm báo cáo kết quả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ạt động nhảy bao bố lúc 8 giờ 25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ạt động chơi kéo co lúc 9 giờ 50 phút hay 10 giờ kém 10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ạt động ăn trưa lúc 11 giờ 35 phút hay 12 giờ kém 25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ạt động chơi ô ăn quan lúc 2 giờ 20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oạt động truy tìm kho báu lúc 2 giờ 55 phút hay 3 giờ kém 5 phú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, bổ sung.</w:t>
            </w:r>
          </w:p>
        </w:tc>
      </w:tr>
      <w:tr>
        <w:trPr>
          <w:trHeight w:val="116" w:hRule="atLeast"/>
        </w:trPr>
        <w:tc>
          <w:tcPr>
            <w:tcW w:w="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3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2:49:00Z</dcterms:created>
  <dc:creator>ThienIT</dc:creator>
  <dc:description/>
  <dc:language>en-US</dc:language>
  <cp:lastModifiedBy>ThienIT</cp:lastModifiedBy>
  <dcterms:modified xsi:type="dcterms:W3CDTF">2025-05-03T02:49:00Z</dcterms:modified>
  <cp:revision>1</cp:revision>
  <dc:subject/>
  <dc:title/>
</cp:coreProperties>
</file>