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 – TUẦN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18 tháng 02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học sinh kĩ năng tính toán nhan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ôn tập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8763 - 2358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5684 + 7432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2358 × 2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9386 : 3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x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1260 : x = 3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2780 – x = 93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2780 + x = 9583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x : 3 = 1520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ười ta lắp bánh xe vào ô tô, mỗi ô tô cần phải lắp 4 bánh xe. Hỏi có 1250 bánh xe thì lắp được nhiều nhất bao nhiêu ô tô như thế và còn thừa bao nhiêu bánh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CLUDEPICTURE  "https://vietjack.com/de-kiem-tra-lop-3/images/bai-tap-cuoi-tuan-toan-lop-3-tuan-23-de-1-a02.PNG" \* MERGEFORMATINET  INCLUDEPICTURE  "https://vietjack.com/de-kiem-tra-lop-3/images/bai-tap-cuoi-tuan-toan-lop-3-tuan-23-de-1-a02.PNG" \* MERGEFORMATINET  INCLUDEPICTURE  "https://vietjack.com/de-kiem-tra-lop-3/images/bai-tap-cuoi-tuan-toan-lop-3-tuan-23-de-1-a02.PNG" \* MERGEFORMATINET  INCLUDEPICTURE  "https://vietjack.com/de-kiem-tra-lop-3/images/bai-tap-cuoi-tuan-toan-lop-3-tuan-23-de-1-a02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8706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x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CLUDEPICTURE  "https://vietjack.com/de-kiem-tra-lop-3/images/bai-tap-cuoi-tuan-toan-lop-3-tuan-23-de-1-a03.PNG" \* MERGEFORMATINET  INCLUDEPICTURE  "https://vietjack.com/de-kiem-tra-lop-3/images/bai-tap-cuoi-tuan-toan-lop-3-tuan-23-de-1-a03.PNG" \* MERGEFORMATINET  INCLUDEPICTURE  "https://vietjack.com/de-kiem-tra-lop-3/images/bai-tap-cuoi-tuan-toan-lop-3-tuan-23-de-1-a03.PNG" \* MERGEFORMATINET  INCLUDEPICTURE  "https://vietjack.com/de-kiem-tra-lop-3/images/bai-tap-cuoi-tuan-toan-lop-3-tuan-23-de-1-a03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70600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: 1250 : 4 = 312 dư 2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với 1250 bánh xe thì lắp được nhiều nhất 312 xe ô tô và còn thừa 2 bá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nl-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45:00Z</dcterms:created>
  <dc:creator>ThienIT</dc:creator>
  <dc:description/>
  <dc:language>en-US</dc:language>
  <cp:lastModifiedBy>ThienIT</cp:lastModifiedBy>
  <dcterms:modified xsi:type="dcterms:W3CDTF">2025-05-03T02:45:00Z</dcterms:modified>
  <cp:revision>1</cp:revision>
  <dc:subject/>
  <dc:title/>
</cp:coreProperties>
</file>