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LUYỆN TẬP TIẾNG VIỆT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RÈN ĐỌC THÀNH TIẾ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KIẾN THỨC TIẾNG VIỆ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8 tháng 02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;VNF-AbrilFatface" w:hAnsi="Calibri Light;VNF-AbrilFatface" w:eastAsia="SimSun;宋体" w:cs="Calibri Light;VNF-AbrilFatface"/>
          <w:b/>
          <w:b/>
          <w:color w:val="000000"/>
          <w:sz w:val="32"/>
          <w:szCs w:val="32"/>
        </w:rPr>
      </w:pPr>
      <w:r>
        <w:rPr>
          <w:rFonts w:eastAsia="SimSun;宋体" w:cs="Calibri Light;VNF-AbrilFatface" w:ascii="Calibri Light;VNF-AbrilFatface" w:hAnsi="Calibri Light;VNF-AbrilFatfac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úp học sinh rèn luyện kĩ năng đọc thành tiếng, đọc diễn cảm các bài đọc trong tuầ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át hiện và bồi dưỡng những học sinh đọc tốt, rèn kịp thời những học sinh đọc còn chậm, phát âm còn sai các từ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các bài tập liên quan đến kiến thức tiếng việt để củng cố kiến thức cho học sinh trong tuầ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cho học sinh tinh thần yêu thích học môn Tiếng việ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về Kiến thức tiếng việt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V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Đọc thành tiếng và diễn cảm các bài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 viên nêu lại các bài đọ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đọc 1: Phố phường 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đọc 2: Những tấm chân t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ọc sinh mở SGK đọc bài theo HD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 /khổ thơ theo cá nhâ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/khổ thơ theo nhóm đô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i đọc diễn cảm các đoạn văn/khổ th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đồng thanh các đoạn văn /khổ thơ cả lớ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ọi HS nhận xét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2: Làm bài tập liên quan đến kiến thức tiếng việt – Luyện tập về Câu hỏi Bằng gì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âu cả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ở sách đọc theo HD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Em hãy đặt câu cảm trong các trường hợp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a. Em được bố mẹ đưa đi du lị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. Em được chứng kiến một cảnh đẹ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. Cô giáo giao một bài tập khó, chỉ có mình bạn Lan giải đượ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Em hãy gạch chân dưới cụm từ trả lời cho câu hỏi “Bằng gì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a. Hằng ngày, em đi tới trường bằng xe đạ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. Em vẽ tranh bằng bút màu sá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. Ngôi nhà được xây bằng gạch rất chắc chắ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d. Bằng sự cố gắng học tập, Lan đã đạt danh hiệu học sinh giỏ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Đặt câu hỏi trả lời cho bộ phận gạch châ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Nhà ở vùng này phần nhiều làm bằng gỗ xo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ác nghệ nhân đã thêu nên những bức tranh tinh xảo bằng đôi bàn tay khéo léo của mì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Trải qua hàng nghìn năm lịch sử, người Việt Nam ta đã xây dựng nên non sông gấm vóc bằng trí tuệ, mồ hôi và cả máu của mì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ược đi du lịch thích quá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Ôi đẹp quá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A! Bạn Lan giỏi quá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a. Hằng ngày, em đi tới trườ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bằng xe đạ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. Em vẽ tra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bằng bút màu sá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. Ngôi nhà được xâ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bằng gạch rất chắc chắ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d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Bằng sự cố gắng học tậ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Lan đã đạt danh hiệu học sinh giỏ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Nhà ở vùng này phần nhiều làm bằng gì?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ác nghệ nhân đã thêu nên những bức tranh tinh xảo bằng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rải qua hàng nghìn năm lịch sử, người Việt Nam ta đã xây dựng nên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VNF-AbrilFatfac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3:00Z</dcterms:created>
  <dc:creator>ThienIT</dc:creator>
  <dc:description/>
  <dc:language>en-US</dc:language>
  <cp:lastModifiedBy>ThienIT</cp:lastModifiedBy>
  <dcterms:modified xsi:type="dcterms:W3CDTF">2025-05-03T02:43:00Z</dcterms:modified>
  <cp:revision>1</cp:revision>
  <dc:subject/>
  <dc:title/>
</cp:coreProperties>
</file>