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HỰC HÀNH XEM ĐỒNG HỒ (Tiết 1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8 tháng 02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ọc được giờ trên đồng hồ: giờ hơn, giờ kém theo từng 5 phút một (có số phút là bội của 5)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/>
      </w:pPr>
      <w:r>
        <w:rPr>
          <w:sz w:val="28"/>
          <w:szCs w:val="28"/>
        </w:rPr>
        <w:t>GV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 xml:space="preserve"> Kế hoạch bài dạy, bài giảng Power point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SGK và các thiết bị, học liệu phụ vụ cho tiết dạy (mô hình đồng hồ thật)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0"/>
        <w:gridCol w:w="3827"/>
      </w:tblGrid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- GV tổ chức trò chơi: </w:t>
            </w:r>
            <w:r>
              <w:rPr>
                <w:bCs/>
                <w:i/>
                <w:sz w:val="28"/>
                <w:szCs w:val="28"/>
                <w:lang w:val="nl-NL"/>
              </w:rPr>
              <w:t>Ai nhanh – Ai đúng</w:t>
            </w:r>
            <w:r>
              <w:rPr>
                <w:bCs/>
                <w:sz w:val="28"/>
                <w:szCs w:val="28"/>
                <w:lang w:val="nl-NL"/>
              </w:rPr>
              <w:t xml:space="preserve"> về xem đồng hồ theo giờ đúng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phổ biến luật chơi và hướng dẫn HS cách chơi: Nhìn đồng hồ và nêu giờ đúng của đồng hồ. Ai giơ tay nhanh nhất và có câu trả lời đúng sẽ được tặng 1 sticker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9 giờ, 12 giờ, 7 giờ, 2 giờ, 4 giờ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ìn đồng hồ và nêu gi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8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oạt động hình thành kiến thức mới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5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C HS lấy mô hình đồng h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quan sát vào mỗi vạch trên đồng hồ và lưu ý cho HS về giờ đúng, giờ hơn, giờ kém và đọc giờ theo từng 5 phút mộ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quay kim đồng hồ chỉ 9 giờ 10 phút để HS nhận ra và đọc đúng giờ, phú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9 giờ 10 phút kim ngắn chỉ vào số mấy và kim dài chỉ vào số mấy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quay kim đồng hồ và hỏi tương tự với đồng hồ chỉ 9 giờ 15 phút và 9 giờ 35 phút để HS nhận ra và đọc đúng giờ, phú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êu câu hỏ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eo các em, 9 giờ 45 phút thì kim phút chỉ số mấy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eo các em, 9 giờ 50 phút thì kim phút chỉ số mấy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quay đồng hồ chỉ 9 giờ 45 phút và 9 giờ 50 phú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ừ khi kim phút chỉ vạch số này đến vạch số tiếp theo là mấy phút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S khác nhận xét. GV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ỏi: Vậy theo các em hai bạn nữ trong tranh phía trên, bạn nào trả lời đú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GV nhận xét.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ấy mô hình đồng h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theo yêu cầu và lắng ngh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giờ 10 phút khi kim ngắn chỉ vào số 9 và kim dài chỉ vào số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nhận xét bạ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giờ và trả lời câu hỏ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9 giờ 45 phút thì kim phút chỉ số 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9 giờ 45 phút thì kim phút chỉ số 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iện theo Y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à 5 phú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 b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ạn nữ áo cam trả lời đúng.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Hoạt động Luyện tập, thực hành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. Số (Làm việc cá nhâ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o HS làm bài miệng, trả lời cá nhâ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8285" cy="1191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khác nhận xét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(Làm việc nhóm đô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thảo luận nhóm đôi (1 bạn hỏi – 1 bạn trả lờ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3 cặp HS báo cáo kết quả thảo luận (mỗi nhóm 1 đồng hồ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4905" cy="14312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khác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 (Làm việc cá nhâ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thực hiện trên mô hình đồng hồ theo yêu cầu của bài tập: thực hiện quay kim đồng hồ để đồng hồ chỉ 6 giờ 5 phút và 6 giờ 10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mời HS lên bảng thực hiện quay kim đồng hồ để đồng hồ chỉ 6 giờ 5 phút và 6 giờ 10 phú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ặt câu hỏi: Từ 6 giờ 5 phút đến 6 giờ 10 phút là bao nhiêu phú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mời HS nhận xét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hực hiện tương tự ý a, thực hiện quay kim đồng hồ để đồng hồ chỉ 11 giờ 25 phút, 11 giờ 35 phút và trả lời câu hỏ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mời HS nhận xét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 yêu cầu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 4 HS đọc số chỉ phút thích hợp với các số trên mặt đồng hồ còn thiế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ố 5 là 25 phút, số 6 là 30 phút, số 7 là 35 phút, số 8 là 40 phút,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và thực hiện yêu cầu bài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cặp HS báo cáo kết qu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hồ thứ nhất chỉ 8 giờ 20phú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hồ thứ hai chỉ 5 giờ 5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hồ thứ ba chỉ 4 giờ 35 phú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hác nhận xét nhóm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 yêu cầu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cá nhân tại ch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 3 HS lên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6 giờ 5 phút đến 6 giờ 10 phút là 5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quay kim đồng hồ theo yêu cầu và trả lời: Từ 11 giờ 25 phút đến 11 giờ 35 phút là 10 phút.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4. Hoạt động Vận dụng, trải nghiệm.</w:t>
            </w:r>
          </w:p>
        </w:tc>
      </w:tr>
      <w:tr>
        <w:trPr>
          <w:trHeight w:val="451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5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ổ chức trò chơi “Ai nhanh – Ai đúng” về đọc được giờ theo từng 5 phút mộ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 GV phổ biến luật chơi và cách chơi: Lớp trưởng lên quay kim đồng hồ. HS dưới lớp n</w:t>
            </w:r>
            <w:r>
              <w:rPr>
                <w:bCs/>
                <w:sz w:val="28"/>
                <w:szCs w:val="28"/>
                <w:lang w:val="nl-NL"/>
              </w:rPr>
              <w:t>hìn đồng hồ và nêu giờ của đồng hồ. Ai giơ tay nhanh nhất và có câu trả lời đúng sẽ được tặng 1 sticker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nl-NL"/>
              </w:rPr>
              <w:t>+ 9 giờ 5 phút, 12 giờ 15 phút, 7 giờ 25 phút, 2 giờ 45 phút, 4 giờ 10 phú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. Củng cố, nối tiế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V nhận xét tiết học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uẩn bị bài:Thực hành xem đồng hồ(tiết 2)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chơi trò chơi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36:00Z</dcterms:created>
  <dc:creator>ThienIT</dc:creator>
  <dc:description/>
  <dc:language>en-US</dc:language>
  <cp:lastModifiedBy>ThienIT</cp:lastModifiedBy>
  <dcterms:modified xsi:type="dcterms:W3CDTF">2025-05-03T02:37:00Z</dcterms:modified>
  <cp:revision>1</cp:revision>
  <dc:subject/>
  <dc:title/>
</cp:coreProperties>
</file>