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TRÒN SỐ ĐẾN HÀNG NGHÌN, HÀNG CHỤC NGHÌN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 T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2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iết</w:t>
      </w:r>
      <w:r>
        <w:rPr>
          <w:b/>
          <w:bCs/>
          <w:sz w:val="28"/>
          <w:szCs w:val="28"/>
          <w:lang w:val="vi-VN"/>
        </w:rPr>
        <w:t xml:space="preserve"> 108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</w:rPr>
        <w:t>LÀM TRÒN SỐ ĐẾN HÀNG NGHÌN, HÀNG CHỤC NGHÌN</w:t>
      </w:r>
      <w:r>
        <w:rPr>
          <w:b/>
          <w:bCs/>
          <w:sz w:val="28"/>
          <w:szCs w:val="28"/>
          <w:lang w:val="nl-NL"/>
        </w:rPr>
        <w:t xml:space="preserve"> ( T2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Biết làm tròn và làm tròn được các số hàng nghìn, hàng chục nghìn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Phát triển năng lực ước lượng thông qua ước lượng số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Phát triển năng lực giải quyết vấn đề khi áp dụng yêu cầu làm tròn số trong các bài toán thực tế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lắng nghe, trả lời câu hỏi, làm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ý thức giúp đỡ lẫn nhau trong hoạt động nhóm để hoàn thành nhiệm vụ. Chăm chỉ suy nghĩ, trả lời câu hỏi; làm tốt các bài tập.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, bảng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58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Làm tròn đến hàng nghìn các số: 8555, 4298, 78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Làm tròn đến hàng chục nghìn các số: 65 055, 72 999, 19 01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Nhắc lại cách làm tròn các số đến hàng nghìn và chục nghì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>HS trả lời: 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lại nội dung cần ghi nhớ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2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. (Làm việc nhóm đô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đọc yêu cầu bài tập và thảo luận trong 2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7670" cy="1238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hắc lại cách làm tròn số đến các hà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tương tự làm tròn số: 24581, 54258 đến hàng chục, hàng trăm, hàng nghìn và chục nghì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à GV nhận xé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: chọn chữ đặt trước câu trả lời đúng (Làm việc chung cả lớp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cho HS tham gia trò chơi: Rung chuông và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ự kiến câu hỏi thêm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Làm tròn số 45295 đến hàng chục nghìn ta được số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45000   B. 50000    C. 40000   D. 46000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Làm tròn số 1254 đến hàng chục ta được số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1255   B. 1260   C. 1200  D. 12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ổng kết trò chơi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h làm tròn số đến các hà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5. Quan sát bảng sau rồi nói theo mẫu (Làm việc nhóm 4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ập yêu cầu chúng ta làm tròn các số chỉ độ dài các quãng đường đến hàng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lớp thành các nhóm 4, thảo luận và làm bài tập trên phiếu bài tập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các nhóm trình bày, HS nhận xét lẫn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uyên dương các nhó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+ Làm tròn độ dài quãng đường từ HN - Lào Cai  đến hàng trăm ta được số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tròn độ dài quãng đường từ Tp HCM – Kiên Giang  đến hàng trăm ta được số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 lại cách làm tròn số đến các hàng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ao đổi đưa ra đáp án và giải thích cách là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kiến KQ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12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12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) 1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và nêu cách làm của m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TBHT lên điều hành trò chơi,  HS dưới lớp trình bày đáp án vào bảng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xác định bài tâp yêu cầu làm tròn các số đến hàng chụ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nhóm 4. Thảo luận và hoàn thành bài tập vào phiếu bài tập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150 km            c) 50 k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60 km              d) 240 k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) 250 k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nhận xét lẫn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ãng đường HN- Lào Cai dài khoảng 300k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ãng đường từ Tp HCM – Kiên Giang dài khoảng 200k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z w:val="28"/>
                <w:szCs w:val="28"/>
                <w:lang w:val="vi-VN" w:eastAsia="en-US"/>
              </w:rPr>
              <w:t>3</w:t>
            </w:r>
            <w:r>
              <w:rPr>
                <w:b/>
                <w:sz w:val="28"/>
                <w:szCs w:val="28"/>
                <w:lang w:val="vi-VN" w:eastAsia="en-US"/>
              </w:rPr>
              <w:t>’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nội dung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ãng đường từ Hà Nội đến Pari của nước Pháp dài bao nhiêu k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ập yêu cầu làm tròn đến hàng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YCHS suy nghĩ và đưa ra đáp án, giải thích cách là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- GV: Trong thực tế,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có rất nhiều con số được làm tròn, khi người ta chỉ quan tâm đến số đó ở một mức độ chính xác nhất định trong tính toán hay đưa tin, thống kê. Ví dụ như </w:t>
            </w:r>
            <w:r>
              <w:rPr>
                <w:sz w:val="28"/>
                <w:szCs w:val="28"/>
                <w:lang w:val="nl-NL"/>
              </w:rPr>
              <w:t>khi ước lượng về độ dài quãng đường, số lượng con người, con vật, đồ vật,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hs nêu cách làm tròn số đến hàng nghìn, hàng chục nghì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ẩn bị bài : Luyện tập c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: Dài 9 190k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: Hàng nghì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trả lời: Quãng đường từ Hà Nội đến thủ đô Pari của nước Pháp dài khoảng 9000   km?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6:00Z</dcterms:created>
  <dc:creator>ThienIT</dc:creator>
  <dc:description/>
  <dc:language>en-US</dc:language>
  <cp:lastModifiedBy>ThienIT</cp:lastModifiedBy>
  <dcterms:modified xsi:type="dcterms:W3CDTF">2025-05-03T02:16:00Z</dcterms:modified>
  <cp:revision>1</cp:revision>
  <dc:subject/>
  <dc:title/>
</cp:coreProperties>
</file>