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3"/>
        <w:gridCol w:w="4376"/>
        <w:gridCol w:w="745"/>
        <w:gridCol w:w="1154"/>
        <w:gridCol w:w="13"/>
      </w:tblGrid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 – TUẦN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1417" w:hanging="873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LUYỆN TẬP TOÁN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Lớp 3Đ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ind w:left="943" w:hanging="567"/>
              <w:jc w:val="center"/>
              <w:outlineLvl w:val="0"/>
              <w:rPr>
                <w:rFonts w:ascii="Times New Roman" w:hAnsi="Times New Roman" w:eastAsia="SimSun;宋体" w:cs="Times New Roman"/>
                <w:color w:val="000000"/>
                <w:sz w:val="30"/>
                <w:szCs w:val="3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30"/>
                <w:szCs w:val="32"/>
              </w:rPr>
              <w:t>ÔN TẬP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2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thực hiện: ngày 11 tháng 02 năm 202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ôn tập và nắm vững kiến thức môn toán đã học trong tuần học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Rèn học sinh kĩ năng tính toán nhan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Học sinh chăm chỉ, cẩn thận khi làm bà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Phát hiện và bồi dưỡng học sinh vượt trội, bồi dưỡng học sinh học còn chậm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) Giáo viên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SGK, bài tập ôn tập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) Học sinh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SGK, vở BTT, vở nháp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êu yêu cầu tiết họ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* Hoạt động 1: Làm bài tập liên quan đến kiến thức trong tuần họ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ắc các nội dung cần ôn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V ghi đề cho HS là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u vở kiểm tra, đánh giá, nhận xét chun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ắng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Làm BT vào V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ắng ngh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ọi HS nhắc lại nội dung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hận xét, dặn d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êu và lắng ng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ÀI TẬP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, 1568 × 7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, 5673 × 2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, 2896 × 8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, 1493 × 9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nh chu vi hình chữ nhật có chiều dài là 2586m, chiều rộng là 1508m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ìm một số có bốn chữ số, biết rằng hiệu của số đó với tích của số nhỏ nhất có bốn chữ số và 3 bằng 1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ÁP ÁN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415925</wp:posOffset>
            </wp:positionV>
            <wp:extent cx="5791200" cy="1619250"/>
            <wp:effectExtent l="0" t="0" r="0" b="0"/>
            <wp:wrapTopAndBottom/>
            <wp:docPr id="1" name="bai-tap-cuoi-tuan-toan-lop-3-tuan-22-de-3-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i-tap-cuoi-tuan-toan-lop-3-tuan-22-de-3-a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tính rồi tính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u vi hình chữ nhật bằng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586 + 1508) × 2 = 8188 (mét)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áp số: 8188 mét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 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ọi số cần tìm là A. Ta có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ích của số nhỏ nhất có bốn chữ số với 3 bằng: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 × 3 = 3000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ệu của A với tích của số nhỏ nhất có bốn chữ số và 3 bằng 1208 nên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 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– 3000 = 1208 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⇒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A = 1208 + 3000 = 4208</w:t>
      </w:r>
    </w:p>
    <w:p>
      <w:pPr>
        <w:pStyle w:val="Normal"/>
        <w:shd w:fill="FFFFFF" w:val="clear"/>
        <w:spacing w:lineRule="auto" w:line="240" w:before="0" w:after="0"/>
        <w:ind w:left="48" w:right="4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ậy số cần tìm là 4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13:00Z</dcterms:created>
  <dc:creator>ThienIT</dc:creator>
  <dc:description/>
  <dc:language>en-US</dc:language>
  <cp:lastModifiedBy>ThienIT</cp:lastModifiedBy>
  <dcterms:modified xsi:type="dcterms:W3CDTF">2025-05-03T02:14:00Z</dcterms:modified>
  <cp:revision>1</cp:revision>
  <dc:subject/>
  <dc:title/>
</cp:coreProperties>
</file>