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nh hoạt theo chủ đề: CẢNH ĐẸP QUÊ HƯƠNG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6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nhận diện được vẻ đẹp của cảnh quan thiên nhiên ở địa phương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ây dựng được kế hoạch giới thiệu cảnh đẹp quê hương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tự chủ, tự học: tự chuẩn bị nội dung bài giới thiệu cảnh đẹp quê hương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Xây dựng được kế hoạch giới thiệu cảnh đẹp quê hương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 và hợp tác: Biết chia sẻ với bạn ấn tượng của bản thân về cảnh đẹp quê hương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ôn trọng bạn, biết lắng nghe những chia sẻ mà bạn đưa ra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ịu khó tìm hiểu về cảnh đẹp quê hương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àm việc tập trung, nghiêm túc, có trách nhiệm trước tập thể lớp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Tích hợp GDĐP: </w:t>
      </w:r>
    </w:p>
    <w:p>
      <w:pPr>
        <w:pStyle w:val="Normal"/>
        <w:spacing w:lineRule="auto" w:line="288"/>
        <w:rPr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Lồng ghép HĐ Hoạt động khám phá, Luyện tập, Hoạt động Vận dụng, trải nghiệm của Chủ đề 2: Vịnh Xuân Đài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ĐỒ DÙNG DẠY HỌC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V: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</w:t>
      </w:r>
      <w:r>
        <w:rPr>
          <w:color w:val="000000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S: SGK,VBT</w:t>
      </w:r>
    </w:p>
    <w:p>
      <w:pPr>
        <w:pStyle w:val="Normal"/>
        <w:spacing w:lineRule="auto" w:line="288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HOẠT ĐỘNG DẠY HỌC</w:t>
      </w:r>
    </w:p>
    <w:tbl>
      <w:tblPr>
        <w:tblW w:w="10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5"/>
        <w:gridCol w:w="45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ở bài hát “Quê hương tươi đẹp” để Hoạt động khởi động bài học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ùng chia sẻ với HS về nội dung bài há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dẫn dắt vào bài mớ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Chia sẻ với GV về nội dung bài há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’</w:t>
            </w:r>
          </w:p>
        </w:tc>
        <w:tc>
          <w:tcPr>
            <w:tcW w:w="100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Hoạt động 1: Nhận diện cảnh đẹp quê hương. (làm việc chung cả lớ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mời HS đọc yêu cầu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Kể  tên một số cảnh đẹp quê em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ia sẻ ấn tượng của em về cảnh đẹp đó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HS trình bày trước lớp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chung, tuyên dương.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ọc sinh đọc yêu cầu bài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ột số HS chia sẻ trước lớp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 rút kinh nghiệm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’</w:t>
            </w:r>
          </w:p>
        </w:tc>
        <w:tc>
          <w:tcPr>
            <w:tcW w:w="100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. Xây dựng kế hoạch giới thiệu cảnh đẹp quê hương. (Làm việc nhóm 4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ợi ý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Lựa chọn cảnh đẹp quê hương em muốn giới thiệu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Chuẩn bị nội dung giới thiệu là bài viết, tranh ảnh về cảnh đẹp mà em sưu tầm được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HS đọc yêu cầu bài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ọc sinh thảo luận nhóm 4: Xây dựng kế hoạch giới thiệu cảnh đẹp quê hươ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các nhóm khác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chung, tuyên dương.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chia nhóm 4, đọc yêu cầu bài và tiến hành thảo luận và trình bày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nhóm nhận xét, bổ sung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100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Hoạt động Vận dụng, trải nghiệm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’</w:t>
            </w:r>
          </w:p>
        </w:tc>
        <w:tc>
          <w:tcPr>
            <w:tcW w:w="5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yêu cầu và hướng dẫn học sinh về nhà đề xuất với bố mẹ cho đi tham quan một cảnh đẹp thiên nhiên ở địa phương mì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chia sẻ với người thân để hoàn thiện kế hoạch giới thiệu cảnh đẹp quê h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Củng cố, nối tiếp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sau tiết dạy, dặn dò về nhà.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tiếp nhận thông tin và yêu cầu để về nhà ứng dụng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rút kinh nghiệm</w:t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color w:val="000000"/>
          <w:sz w:val="32"/>
          <w:szCs w:val="22"/>
          <w:lang w:val="nl-NL"/>
        </w:rPr>
      </w:pPr>
      <w:r>
        <w:rPr>
          <w:color w:val="000000"/>
          <w:sz w:val="32"/>
          <w:szCs w:val="22"/>
          <w:lang w:val="nl-NL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37:00Z</dcterms:created>
  <dc:creator>ThienIT</dc:creator>
  <dc:description/>
  <dc:language>en-US</dc:language>
  <cp:lastModifiedBy>ThienIT</cp:lastModifiedBy>
  <dcterms:modified xsi:type="dcterms:W3CDTF">2025-05-02T14:37:00Z</dcterms:modified>
  <cp:revision>1</cp:revision>
  <dc:subject/>
  <dc:title/>
</cp:coreProperties>
</file>