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CÔNG NGHỆ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AN TOÀN VỚI MÔI TRƯỜNG CÔNG NGHỆ</w:t>
            </w:r>
          </w:p>
          <w:p>
            <w:pPr>
              <w:pStyle w:val="Normal"/>
              <w:spacing w:lineRule="auto" w:line="288"/>
              <w:ind w:left="720" w:hanging="7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TRONG GIA ĐÌNH (T3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05 tháng 02 năm 2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b/>
          <w:bCs/>
          <w:color w:val="000000"/>
          <w:sz w:val="28"/>
          <w:szCs w:val="28"/>
          <w:u w:val="single"/>
          <w:lang w:val="nl-NL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b/>
          <w:bCs/>
          <w:color w:val="000000"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1. Năng lực đặc thù: Sau khi học, học sinh sẽ: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Nhận biết và phòng tránh được một số tình huống không an toàn cho người từ các đồ dùng điện trong gia đình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Báo cho người lớn biết khi có sự cố, tình huống mất an toàn xảy ra.</w:t>
      </w:r>
    </w:p>
    <w:p>
      <w:pPr>
        <w:pStyle w:val="Normal"/>
        <w:spacing w:lineRule="auto" w:line="288" w:before="120" w:after="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Năng lực tự chủ, tự học: Có biểu hiện chú ý học tập, tự giác tìm hiểu thông tin từ những ngữ liệu cho sẵn trong bài học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Năng lực giải quyết vấn đề và sáng tạo: Biết xác định và làm rõ thông tin từ những ngữ liệu cho sẵn trong bài học. Biết thu thập thông tin từ tình huống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Năng lực giao tiếp và hợp tác: Xác định được trách nhiệm và hoạt động của bản thân, cần nhanh chóng xác định tình huống sử dụng không an toàn theo hướng dẫn phân công nhóm.</w:t>
      </w:r>
    </w:p>
    <w:p>
      <w:pPr>
        <w:pStyle w:val="Normal"/>
        <w:spacing w:lineRule="auto" w:line="288" w:before="120" w:after="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Có ý thức Hoạt động Vận dụng, trải nghiệm kiến thức, kĩ năng đã học vào sử dụng sản phẩm công nghệ trong gia đình đảm bảo an toàn. Có ý thức bảo quản, giữ gìn sản phẩm công nghệ trong gia đình.</w:t>
      </w:r>
    </w:p>
    <w:p>
      <w:pPr>
        <w:pStyle w:val="Normal"/>
        <w:spacing w:lineRule="auto" w:line="288" w:before="120" w:after="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88" w:before="120" w:after="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1.Giáo viên: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SGK và các thiết bị, học liệu phục vụ cho tiết dạy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color w:val="000000"/>
          <w:sz w:val="28"/>
          <w:szCs w:val="28"/>
          <w:lang w:val="nl-NL"/>
        </w:rPr>
        <w:t>2.Học sinh</w:t>
      </w:r>
      <w:r>
        <w:rPr>
          <w:color w:val="000000"/>
          <w:sz w:val="28"/>
          <w:szCs w:val="28"/>
          <w:lang w:val="nl-NL"/>
        </w:rPr>
        <w:t>: SGK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b/>
          <w:bCs/>
          <w:color w:val="000000"/>
          <w:sz w:val="28"/>
          <w:szCs w:val="28"/>
          <w:u w:val="single"/>
          <w:lang w:val="nl-NL"/>
        </w:rPr>
        <w:t>III. HOẠT ĐỘNG DẠY HỌC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12"/>
        <w:gridCol w:w="419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1. Hoạt động khởi độ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- GV tổ chức trò chơi để Hoạt động khởi động bài học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 HS tham gia chơi bằng cách trả lời các câu hỏ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+ Câu 1: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Nêu cách phòng tránh được một số tình huống không an toàn cho người từ các đồ dùng sắc nhọn, dễ vỡ </w:t>
            </w:r>
            <w:r>
              <w:rPr>
                <w:bCs/>
                <w:color w:val="000000"/>
                <w:sz w:val="28"/>
                <w:szCs w:val="28"/>
                <w:lang w:val="nl-NL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+ Câu 2: </w:t>
            </w:r>
            <w:r>
              <w:rPr>
                <w:color w:val="000000"/>
                <w:sz w:val="28"/>
                <w:szCs w:val="28"/>
                <w:lang w:val="nl-NL"/>
              </w:rPr>
              <w:t>Nêu cách phòng tránh tai nạn bỏng, ngạt khí ga trong gia đình</w:t>
            </w:r>
            <w:r>
              <w:rPr>
                <w:bCs/>
                <w:color w:val="000000"/>
                <w:sz w:val="28"/>
                <w:szCs w:val="28"/>
                <w:lang w:val="nl-NL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tham gia chơi Hoạt động khởi động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Trả lời: Cách phòng tránh tai nạn với đồ dùng sắc nhọn, dễ vỡ là không dùng dao kéo, vật sắc nhọn để đùa nghịch; sắp xếp đồ đạc trong gia đình gọn gàng, ngăn nắp để tránh làm đổ vỡ đồ dùng dễ vỡ như lọ hoa, bát đĩa sứ,...; báo với người lớn khi thấy mảnh sành sứ, thủy tinh vỡ; không dùng tay nhặt mảnh sành sứ, thủy tinh vỡ,..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Trả lời: Cách phòng tránh tai nạn bỏng, ngạt khí trong gia đình là không nghịch bàn là đang nóng; không chơi đùa trong bếp và chạm vào các vật nóng; không tự ý bật bếp ga, nghịch lửa; tránh xa ống bô xe máy; bát hoặc cốc nước nóng cần đặt trên khay để bê; báo với người lớn khi bị bỏng hoặc ngửi thấy mùi ga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nl-NL"/>
              </w:rPr>
              <w:t>24’</w:t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nl-NL"/>
              </w:rPr>
              <w:t>2. Hoạt động hình thành kiến thức mới</w:t>
            </w:r>
            <w:r>
              <w:rPr>
                <w:bCs/>
                <w:i/>
                <w:iCs/>
                <w:color w:val="000000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1: Nhận biết một số tình huống không an toàn cho người từ các đồ dùng sử dụng điện. (làm việc nhóm đôi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GV chia sẻ các bức hình thể hiện bốn tình huống không an toàn với đồ dùng sử dụng điện và nêu câu hỏi.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yêu cầu HS thảo luận nhóm đôi quan sát và trình bày kết quả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Em hãy mô tả lại tình huống trong mỗi bức hình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Nêu những nguy hiểm có thể xảy ra trong mỗi tình huống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Em sẽ xử lý như thế nào khi gặp phải tình huống mất an toàn như vậy?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các HS khác nhận xét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nhận xét chung, tuyên dương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yêu cầu HS trả lời: Khi nhìn thấy đồ dùng điện bị đứt dây, hoạt động bất thường (kêu to, cháy, ...) em sẽ làm gì?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+ GV nhận xét.</w:t>
            </w:r>
          </w:p>
        </w:tc>
        <w:tc>
          <w:tcPr>
            <w:tcW w:w="4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quan sát các bức hình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chia nhóm đôi thảo luận, đọc yêu cầu bài và trình bày: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H1:  Cắm phích điện khi tay bị ướt =&gt; có thể bị giật điện =&gt; chỉ cắm phích điện khi tay khô ráo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H2: Chọc vật kim loại vào ổ điện =&gt; có thể bị giật điện =&gt; không chọc bất cứ vật gì vào ổ cắm điện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H3: Dây điện bị đứt, hở =&gt; chạm vào dây điện có thể bị giật =&gt; không lại gần dây điện bị đứt, hở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H4: Dẫm lên dây điện =&gt; có thẻ bị ngã, dây điện kéo phích điện, đổ đồ dùng,... =&gt; để gọn các đồ dùng điện ở vị trí thích hợp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khác nhận xét, bổ sung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Cả lớp lắng nghe, rút kinh nghiệm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trả lời theo suy nghĩ của mình. (Ví dụ: Báo người lớn,...)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Cả lớp lắng nghe, rút kinh nghiệm./</w:t>
            </w:r>
          </w:p>
        </w:tc>
      </w:tr>
      <w:tr>
        <w:trPr/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2: Tìm hiểu cách phòng tránh tình huống mất an toàn với các đồ dùng sử dụng điện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tổ chức cho HS quan sát hình trong mục 3 SGK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GV mời 1-2 HS đọc nội dung ghi chú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đặt câu hỏi: Em hãy cùng bạn thảo luận cách phòng tránh tại nạn điện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chia nhóm đôi thảo luận, mời một số HS đại diện các nhóm rả lời. Các HS khác lắng nghe, nhận xét, bổ sung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nhận xét, chốt kiến thức về cách phòng tránh tình huống mất an toàn với đồ dùng sử dụng điện.</w:t>
            </w:r>
          </w:p>
        </w:tc>
        <w:tc>
          <w:tcPr>
            <w:tcW w:w="4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Cả lớp quan sát hình.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1-2 HS đọc nội dung ghi chú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chia nhóm thảo luận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Đại diện một số nhóm trả lời theo ý kiến thảo luận nhóm. (Ví dụ: Không lại gần dây điện nguồn bị đứt, hở; Báo cho người lớn khi thấy bất thường; Không chọc bất cứ vật gì vào ổ cắm điện; ...)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Các HS khác nhận xét, bổ sung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Cả lớp lắng nghe.</w:t>
            </w:r>
          </w:p>
        </w:tc>
      </w:tr>
      <w:tr>
        <w:trPr/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4’</w:t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4. Hoạt động Vận dụng, trải nghiệm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GV hướng dẫn HS về nhà nhờ người thân hướng dẫn thực hiện một số cách sử dụng an toàn một số sản phẩm như: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Thao tác sử dụng dao, kéo,... an toàn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Thao tác sử dụng đồ dùng điện dùng để đun nấu như nồi cơm điện, ấm đun nước, ... an toàn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Thao tác sử dụng bếp củi, bếp ga, bếp điện, ... an toàn.</w:t>
            </w:r>
          </w:p>
        </w:tc>
        <w:tc>
          <w:tcPr>
            <w:tcW w:w="4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HS lắng nghe, ghi nhớ nhiệm vụ.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2’</w:t>
            </w:r>
          </w:p>
        </w:tc>
        <w:tc>
          <w:tcPr>
            <w:tcW w:w="100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5.HĐ củng cố, nối tiếp: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nhận xét tiết học.</w:t>
            </w:r>
          </w:p>
        </w:tc>
      </w:tr>
    </w:tbl>
    <w:p>
      <w:pPr>
        <w:pStyle w:val="TableParagraph"/>
        <w:spacing w:before="55" w:after="0"/>
        <w:ind w:left="62" w:right="108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color w:val="000000"/>
          <w:sz w:val="32"/>
          <w:szCs w:val="22"/>
          <w:lang w:val="nl-NL"/>
        </w:rPr>
      </w:pPr>
      <w:r>
        <w:rPr>
          <w:color w:val="000000"/>
          <w:sz w:val="32"/>
          <w:szCs w:val="22"/>
          <w:lang w:val="nl-NL"/>
        </w:rPr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31:00Z</dcterms:created>
  <dc:creator>ThienIT</dc:creator>
  <dc:description/>
  <dc:language>en-US</dc:language>
  <cp:lastModifiedBy>ThienIT</cp:lastModifiedBy>
  <dcterms:modified xsi:type="dcterms:W3CDTF">2025-05-02T14:31:00Z</dcterms:modified>
  <cp:revision>1</cp:revision>
  <dc:subject/>
  <dc:title/>
</cp:coreProperties>
</file>