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03"/>
        <w:gridCol w:w="4376"/>
        <w:gridCol w:w="745"/>
        <w:gridCol w:w="1154"/>
        <w:gridCol w:w="13"/>
      </w:tblGrid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7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1417" w:hanging="873"/>
              <w:outlineLvl w:val="0"/>
              <w:rPr>
                <w:rFonts w:ascii="Times New Roman" w:hAnsi="Times New Roman" w:eastAsia="SimSun;宋体" w:cs="Times New Roman"/>
                <w:color w:val="000000"/>
                <w:sz w:val="30"/>
                <w:szCs w:val="3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30"/>
                <w:szCs w:val="32"/>
              </w:rPr>
              <w:t>LUYỆN TẬP TOÁN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ớp 3Đ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943" w:hanging="567"/>
              <w:jc w:val="center"/>
              <w:outlineLvl w:val="0"/>
              <w:rPr>
                <w:rFonts w:ascii="Times New Roman" w:hAnsi="Times New Roman" w:eastAsia="SimSun;宋体" w:cs="Times New Roman"/>
                <w:color w:val="000000"/>
                <w:sz w:val="30"/>
                <w:szCs w:val="3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30"/>
                <w:szCs w:val="32"/>
              </w:rPr>
              <w:t>ÔN TẬP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2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ời gian thực hiện: ngày 04 tháng 02 năm 2025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color w:val="000000"/>
          <w:sz w:val="32"/>
          <w:szCs w:val="32"/>
        </w:rPr>
      </w:pPr>
      <w:r>
        <w:rPr>
          <w:rFonts w:eastAsia="SimSun;宋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ọc sinh ôn tập và nắm vững kiến thức môn toán đã học trong tuần học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Rèn học sinh kĩ năng tính toán nhanh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ọc sinh chăm chỉ, cẩn thận khi làm bà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Phát hiện và bồi dưỡng học sinh vượt trội, bồi dưỡng học sinh học còn chậm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. ĐỒ DÙNG DẠY HỌC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Giáo viên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SGK, bài tập ôn tập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Học sinh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SGK, vở BTT, vở nháp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I. CÁC HOẠT ĐỘNG DẠY HỌC CHỦ YẾU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3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o HS h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êu yêu cầu tiết họ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* Hoạt động 1: Làm bài tập liên quan đến kiến thức trong tuần họ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hắc các nội dung cần ô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GV ghi đề cho HS là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Thu vở kiểm tra, đánh giá, nhận xét chun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àm BT vào VB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ọi HS nhắc lại nội dung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Nhận xét, dặn d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êu và lắng ngh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ÀI TẬP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1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ính nhẩm: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ẫu: 6000 + 500 = 6500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 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600 + 3000 =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 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300 + 4000 =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 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, 7000 + 70 =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 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, 4000 + 500 =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2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ặt tính rồi tính: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2541 + 4238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4827 + 2634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) 5348 + 936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) 805 + 6475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3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ột cửa hàng buổi sáng bán được 456m vải, buổi chiều bán được gấp đôi buổi sáng. Hỏi cả ngày cửa hàng đó bán được bao nhiêu mét vải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ÁP ÁN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1: 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600 + 3000 = 3600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300 + 4000 = 4300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) 7000 + 70 = 7070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) 4000 + 500 = 4500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2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ặt tính rồi tính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INCLUDEPICTURE  "https://vietjack.com/de-kiem-tra-lop-3/images/bai-tap-cuoi-tuan-toan-lop-3-tuan-21-de-1-a02.PNG" \* MERGEFORMATINET  INCLUDEPICTURE  "https://vietjack.com/de-kiem-tra-lop-3/images/bai-tap-cuoi-tuan-toan-lop-3-tuan-21-de-1-a02.PNG" \* MERGEFORMATINET  INCLUDEPICTURE  "https://vietjack.com/de-kiem-tra-lop-3/images/bai-tap-cuoi-tuan-toan-lop-3-tuan-21-de-1-a02.PNG" \* MERGEFORMATINET  INCLUDEPICTURE  "https://vietjack.com/de-kiem-tra-lop-3/images/bai-tap-cuoi-tuan-toan-lop-3-tuan-21-de-1-a02.PNG" \* MERGEFORMATINE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016625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3: 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uổi chiều cửa hàng bán được số mét vải bằng: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 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56 × 2 = 912 (mét)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ả ngày cửa hàng bán được số mét vải là: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 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56 + 912 = 1368 (mét)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   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áp số: 1368 mét vả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30:00Z</dcterms:created>
  <dc:creator>ThienIT</dc:creator>
  <dc:description/>
  <dc:language>en-US</dc:language>
  <cp:lastModifiedBy>ThienIT</cp:lastModifiedBy>
  <dcterms:modified xsi:type="dcterms:W3CDTF">2025-05-02T14:30:00Z</dcterms:modified>
  <cp:revision>1</cp:revision>
  <dc:subject/>
  <dc:title/>
</cp:coreProperties>
</file>