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ÔN CHỮ VIẾT HOA: P, Q</w:t>
            </w:r>
          </w:p>
          <w:p>
            <w:pPr>
              <w:pStyle w:val="TableParagraph"/>
              <w:spacing w:lineRule="exact" w:line="267"/>
              <w:ind w:lef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04 tháng 02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1. Năng lực đặc thù:</w:t>
      </w:r>
    </w:p>
    <w:p>
      <w:pPr>
        <w:pStyle w:val="Normal"/>
        <w:spacing w:lineRule="auto" w:line="288"/>
        <w:ind w:left="720" w:hanging="720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Ôn luyện cách viết hoa các chữ P, Q cỡ nhỏ và chữ thường  cỡ nhỏ thông qua</w:t>
      </w:r>
    </w:p>
    <w:p>
      <w:pPr>
        <w:pStyle w:val="Normal"/>
        <w:spacing w:lineRule="auto" w:line="288"/>
        <w:ind w:left="720" w:hanging="720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BT ứng dụng :</w:t>
      </w:r>
    </w:p>
    <w:p>
      <w:pPr>
        <w:pStyle w:val="ListParagraph"/>
        <w:numPr>
          <w:ilvl w:val="0"/>
          <w:numId w:val="1"/>
        </w:numPr>
        <w:spacing w:lineRule="auto" w:line="288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Viết tên riêng: Phú Quốc</w:t>
      </w:r>
    </w:p>
    <w:p>
      <w:pPr>
        <w:pStyle w:val="ListParagraph"/>
        <w:numPr>
          <w:ilvl w:val="0"/>
          <w:numId w:val="1"/>
        </w:numPr>
        <w:spacing w:lineRule="auto" w:line="288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Viết câu ứng dụng: Quê ta có dãi sông Hàn / Có chùa Non Nước, có hang</w:t>
      </w:r>
    </w:p>
    <w:p>
      <w:pPr>
        <w:pStyle w:val="Normal"/>
        <w:spacing w:lineRule="auto" w:line="288"/>
        <w:ind w:left="360" w:hanging="0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Sơn Trà.</w:t>
      </w:r>
    </w:p>
    <w:p>
      <w:pPr>
        <w:pStyle w:val="Normal"/>
        <w:spacing w:lineRule="auto" w:line="288"/>
        <w:ind w:firstLine="360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 xml:space="preserve">- Hiểu câu ca dao ca ngợi vẻ đẹp ở thành phố Đà Nẵng. 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tự chủ, tự học: lắng nghe, luyện tập viết đúng, đẹp và hoàn thành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ải quyết vấn đề và sáng tạo: tham gia trò chơi, Hoạt động Vận dụng, trải nghiệm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Năng lực giao tiếp và hợp tác: Biết nhận xét, trao đổi về cách viết các chữ hoa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hăm chỉ luyện viết, rèn tính cẩn thận, óc thẩm mỹ khi viết chữ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Giữ trật tự, học tập nghiêm túc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II. ĐỒ DÙNG DẠY HỌC. 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V: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</w:t>
      </w:r>
      <w:r>
        <w:rPr>
          <w:color w:val="000000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S: SGK,VBT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b/>
          <w:bCs/>
          <w:color w:val="000000"/>
          <w:sz w:val="28"/>
          <w:szCs w:val="28"/>
          <w:u w:val="single"/>
          <w:lang w:val="nl-NL"/>
        </w:rPr>
        <w:t>III. HOẠT ĐỘNG DẠY HỌC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tổ chức trò chơi để Hoạt động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1: Tìm từ cùng nghĩa với từ </w:t>
            </w: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trong trẻo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+ Câu 2: Tìm từ cùng nghĩa với từ </w:t>
            </w:r>
            <w:r>
              <w:rPr>
                <w:bCs/>
                <w:i/>
                <w:color w:val="000000"/>
                <w:sz w:val="28"/>
                <w:szCs w:val="28"/>
                <w:lang w:val="nl-NL"/>
              </w:rPr>
              <w:t>tuổi thơ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1: trong veo, trong sá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+ Câu 2: tuổi hoa, tuổi thiếu niê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.1. Hoạt động 1: Luyện viết trên bảng con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a) Luyện viết chữ ho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dùng video giới thiệu lại cách viết chữ hoa P, Q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lang w:val="nl-NL" w:eastAsia="en-US"/>
              </w:rPr>
              <w:t>Chữ mấu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nhận xét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 Chữ P gồm những nét nào 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Chữ Q gồm những nét nào ?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viết mẫu lên bảng. ( Với chữ Q GV hướng dẫn cả hai mấu để học sinh lựa chọn khi viết)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o HS viết bảng co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sửa sa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b) Luyện viết câu ứng dụ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* Viết tên riêng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giới thiệu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Phú Quốc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Phú Quốc là 1 huyện đảo của tỉnh Kiên Giang, huyện Phú Quốc gồm đảo Phú Quốc và các đảo nhỏ xung quanh. Đảo Phú Quốc là 1 địa điểm du lịch nổi tiếng của nước ta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luyện viết tên riêng vào bảng co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sửa sa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* Viết câu ứng dụng: 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Quê ta có dải sông Hàn / Có chùa Non Nước, có hang Sơn Trà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nêu ý nghĩa của câu tục ngữ trê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 bổ sung: Câu ca dao ca ngợi cảnh đẹp của thành phố Đà Nẵng: Sông Hàn chảy qua giữa lòng thành phố; chùa non nước trên núi Ngũ Hành Sơn; bán đảo Sơn Trà có nhiều hang động, bãi biển đẹp, có cây cổ thụ hàng nghìn năm tuổi và ngọc hải đăng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luyện câu ứng dụng vào bảng con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nhận xét, sửa sai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 lần 1 qua video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, nhận xét so sá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 lần 2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viết vào bảng con chữ hoa P,Q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viết tên riêng trên bảng con: Phú Quốc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rả lời theo hiểu biế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viết câu ứng dụng vào bảng con: 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Quê ta có dải sông Hàn / Có chùa Non Nước, có hang Sơn Trà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14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  <w:t>3. Hoạt động Luyện tập, thực hành</w:t>
            </w:r>
            <w:r>
              <w:rPr>
                <w:bCs/>
                <w:i/>
                <w:iCs/>
                <w:color w:val="000000"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mời HS mở vở luyện viết 3 để viết các nội dung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Luyện viết chữ P,Q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Luyện viết tên riêng: Phú Quốc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Luyện viết câu ứng dụng: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Quê ta có dải sông Hàn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nl-NL"/>
              </w:rPr>
              <w:t>Có chùa Non Nước, có hang Sơn Trà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theo dõi, giúp đỡ HS hoàn thành nhiệm vụ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ấm một số bài, nhận xét, tuyên dương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mở vở luyện viết 3 để thực hà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uyện viết theo hướng dẫn của GV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ộp bài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tổ chức Hoạt động Vận dụng, trải nghiệm để củng cố kiến thức và Hoạt động Vận dụng, trải nghiệm bài học vào tực tiễn cho học sinh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+ Cho HS quan sát một số bài viết đẹp từ những học sinh khác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GV nêu câu hỏi trao đổi để nhận xét bài viết và học tập cách viết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. Củng cố và nối tiếp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ham gia để Hoạt động Vận dụng, trải nghiệm kiến thức đã học vào thực tiễn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quan sát các bài viết mẫu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+ HS trao đổi, nhận xét cùng GV.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6:00Z</dcterms:created>
  <dc:creator>ThienIT</dc:creator>
  <dc:description/>
  <dc:language>en-US</dc:language>
  <cp:lastModifiedBy>ThienIT</cp:lastModifiedBy>
  <dcterms:modified xsi:type="dcterms:W3CDTF">2025-05-02T14:26:00Z</dcterms:modified>
  <cp:revision>1</cp:revision>
  <dc:subject/>
  <dc:title/>
</cp:coreProperties>
</file>