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21 tháng 01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học sinh kĩ năng tính toán nhan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ôn tập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1234 + 143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3678 + 453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3876 + 7856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9463 + 5246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ửa hàng có 5686 mét vải. Buổi sáng cửa hàng bán được 584 mét vải. Buổi chiều bán được ½ số vải bán buổi sáng. Hỏi cửa hàng còn bao nhiêu mét vải?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một số có bốn chữ số. Biết hiệu của nó với số nhỏ nhất có bốn chữ số khác nhau là số lớn nhất có ba chữ s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CLUDEPICTURE  "https://vietjack.com/de-kiem-tra-lop-3/images/bai-tap-cuoi-tuan-toan-lop-3-tuan-20-de-3-a02.PNG" \* MERGEFORMATINET  INCLUDEPICTURE  "https://vietjack.com/de-kiem-tra-lop-3/images/bai-tap-cuoi-tuan-toan-lop-3-tuan-20-de-3-a02.PNG" \* MERGEFORMATINET  INCLUDEPICTURE  "https://vietjack.com/de-kiem-tra-lop-3/images/bai-tap-cuoi-tuan-toan-lop-3-tuan-20-de-3-a02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913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ổi chiều bán được số mét vải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4 : 2 = 292 (mét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ả ngày cửa hàng bán được số mét vải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4 + 292 = 876 (mét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ửa hàng còn lại số mét vải là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86 – 876 = 4810 (mét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số: 4810 mét vải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ọi số cần tìm là  INCLUDEPICTURE  "https://vietjack.com/de-kiem-tra-lop-3/images/bai-tap-cuoi-tuan-toan-lop-3-tuan-20-de-3-a03.PNG" \* MERGEFORMATINET  INCLUDEPICTURE  "https://vietjack.com/de-kiem-tra-lop-3/images/bai-tap-cuoi-tuan-toan-lop-3-tuan-20-de-3-a03.PNG" \* MERGEFORMATINET  INCLUDEPICTURE  "https://vietjack.com/de-kiem-tra-lop-3/images/bai-tap-cuoi-tuan-toan-lop-3-tuan-20-de-3-a03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560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 &gt; 0 và a, b, c, d là các số có một chữ số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nhỏ nhất có bốn chữ số khác nhau là 1023, số lớn nhất có ba chữ số là 999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ệu của số cần tìm và số nhỏ nhất có bốn chữ số khác nhau là số lớn nhất có ba chữ số nên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CLUDEPICTURE  "https://vietjack.com/de-kiem-tra-lop-3/images/bai-tap-cuoi-tuan-toan-lop-3-tuan-20-de-3-a03.PNG" \* MERGEFORMATINET  INCLUDEPICTURE  "https://vietjack.com/de-kiem-tra-lop-3/images/bai-tap-cuoi-tuan-toan-lop-3-tuan-20-de-3-a03.PNG" \* MERGEFORMATINET  INCLUDEPICTURE  "https://vietjack.com/de-kiem-tra-lop-3/images/bai-tap-cuoi-tuan-toan-lop-3-tuan-20-de-3-a03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560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– 1023 = 999 =&gt;  INCLUDEPICTURE  "https://vietjack.com/de-kiem-tra-lop-3/images/bai-tap-cuoi-tuan-toan-lop-3-tuan-20-de-3-a03.PNG" \* MERGEFORMATINET  INCLUDEPICTURE  "https://vietjack.com/de-kiem-tra-lop-3/images/bai-tap-cuoi-tuan-toan-lop-3-tuan-20-de-3-a03.PNG" \* MERGEFORMATINET  INCLUDEPICTURE  "https://vietjack.com/de-kiem-tra-lop-3/images/bai-tap-cuoi-tuan-toan-lop-3-tuan-20-de-3-a03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5600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= 999 + 1023 =&gt;  INCLUDEPICTURE  "https://vietjack.com/de-kiem-tra-lop-3/images/bai-tap-cuoi-tuan-toan-lop-3-tuan-20-de-3-a03.PNG" \* MERGEFORMATINET  INCLUDEPICTURE  "https://vietjack.com/de-kiem-tra-lop-3/images/bai-tap-cuoi-tuan-toan-lop-3-tuan-20-de-3-a03.PNG" \* MERGEFORMATINET  INCLUDEPICTURE  "https://vietjack.com/de-kiem-tra-lop-3/images/bai-tap-cuoi-tuan-toan-lop-3-tuan-20-de-3-a03.PNG" \* MERGEFORMATINE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560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202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số cần tìm là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6:00Z</dcterms:created>
  <dc:creator>ThienIT</dc:creator>
  <dc:description/>
  <dc:language>en-US</dc:language>
  <cp:lastModifiedBy>ThienIT</cp:lastModifiedBy>
  <dcterms:modified xsi:type="dcterms:W3CDTF">2025-05-02T13:56:00Z</dcterms:modified>
  <cp:revision>1</cp:revision>
  <dc:subject/>
  <dc:title/>
</cp:coreProperties>
</file>