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4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003"/>
        <w:gridCol w:w="4376"/>
        <w:gridCol w:w="745"/>
        <w:gridCol w:w="1154"/>
        <w:gridCol w:w="13"/>
      </w:tblGrid>
      <w:tr>
        <w:trPr/>
        <w:tc>
          <w:tcPr>
            <w:tcW w:w="10121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KẾ HOẠCH BÀI DẠY – TUẦN 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84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Môn học/hoạt động giáo dục: </w:t>
            </w:r>
          </w:p>
        </w:tc>
        <w:tc>
          <w:tcPr>
            <w:tcW w:w="4376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0"/>
              <w:ind w:left="1417" w:hanging="873"/>
              <w:outlineLvl w:val="0"/>
              <w:rPr>
                <w:rFonts w:ascii="Times New Roman" w:hAnsi="Times New Roman" w:eastAsia="SimSun;宋体" w:cs="Times New Roman"/>
                <w:color w:val="000000"/>
                <w:sz w:val="30"/>
                <w:szCs w:val="32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30"/>
                <w:szCs w:val="32"/>
              </w:rPr>
              <w:t>LUYỆN TẬP TOÁN</w:t>
            </w:r>
          </w:p>
        </w:tc>
        <w:tc>
          <w:tcPr>
            <w:tcW w:w="191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Lớp 3Đ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Tên bài dạy: 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0"/>
              <w:ind w:left="943" w:hanging="567"/>
              <w:jc w:val="center"/>
              <w:outlineLvl w:val="0"/>
              <w:rPr>
                <w:rFonts w:ascii="Times New Roman" w:hAnsi="Times New Roman" w:eastAsia="SimSun;宋体" w:cs="Times New Roman"/>
                <w:color w:val="000000"/>
                <w:sz w:val="30"/>
                <w:szCs w:val="32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30"/>
                <w:szCs w:val="32"/>
              </w:rPr>
              <w:t>ÔN TẬP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Tiết:</w:t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121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Thời gian thực hiện: ngày 14 tháng 01 năm 2025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eastAsia="SimSun;宋体" w:cs="Times New Roman"/>
          <w:b/>
          <w:b/>
          <w:color w:val="000000"/>
          <w:sz w:val="32"/>
          <w:szCs w:val="32"/>
        </w:rPr>
      </w:pPr>
      <w:r>
        <w:rPr>
          <w:rFonts w:eastAsia="SimSun;宋体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firstLine="357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I. YÊU CẦU CẦN ĐẠT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Học sinh ôn tập và nắm vững kiến thức môn toán đã học trong tuần học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Rèn học sinh kĩ năng tính toán nhanh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Học sinh chăm chỉ, cẩn thận khi làm bài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Phát hiện và bồi dưỡng học sinh vượt trội, bồi dưỡng học sinh học còn chậm</w:t>
      </w:r>
    </w:p>
    <w:p>
      <w:pPr>
        <w:pStyle w:val="Normal"/>
        <w:spacing w:lineRule="auto" w:line="240" w:before="0" w:after="0"/>
        <w:ind w:firstLine="357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II. ĐỒ DÙNG DẠY HỌC</w:t>
      </w:r>
    </w:p>
    <w:p>
      <w:pPr>
        <w:pStyle w:val="Normal"/>
        <w:spacing w:lineRule="auto" w:line="240" w:before="0" w:after="0"/>
        <w:ind w:firstLine="35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a) Giáo viên</w:t>
      </w:r>
    </w:p>
    <w:p>
      <w:pPr>
        <w:pStyle w:val="Normal"/>
        <w:spacing w:lineRule="auto" w:line="240" w:before="0" w:after="0"/>
        <w:ind w:firstLine="35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SGK, bài tập ôn tập</w:t>
      </w:r>
    </w:p>
    <w:p>
      <w:pPr>
        <w:pStyle w:val="Normal"/>
        <w:spacing w:lineRule="auto" w:line="240" w:before="0" w:after="0"/>
        <w:ind w:firstLine="35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b) Học sinh</w:t>
      </w:r>
    </w:p>
    <w:p>
      <w:pPr>
        <w:pStyle w:val="Normal"/>
        <w:spacing w:lineRule="auto" w:line="240" w:before="0" w:after="0"/>
        <w:ind w:firstLine="35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SGK, vở BTT, vở nháp.</w:t>
      </w:r>
    </w:p>
    <w:p>
      <w:pPr>
        <w:pStyle w:val="Normal"/>
        <w:spacing w:lineRule="auto" w:line="240" w:before="0" w:after="0"/>
        <w:ind w:firstLine="357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III. CÁC HOẠT ĐỘNG DẠY HỌC CHỦ YẾU</w:t>
      </w:r>
    </w:p>
    <w:tbl>
      <w:tblPr>
        <w:tblW w:w="101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03"/>
        <w:gridCol w:w="43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T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HOẠT ĐỘNG CỦA GIÁO VIÊN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HOẠT ĐỘNG CỦA HỌC SINH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1. Hoạt động khởi độ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Cho HS há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GV nêu yêu cầu tiết học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HS há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Lắng ngh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2. Hoạt động Luyện tập, thực hàn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* Hoạt động 1: Làm bài tập liên quan đến kiến thức trong tuần học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GV nhắc các nội dung cần ôn tậ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GV ghi đề cho HS là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Thu vở kiểm tra, đánh giá, nhận xét chung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Lắng ngh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Làm BT vào VB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Lắng ngh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3. Hoạt động củng cố, nối tiếp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Gọi HS nhắc lại nội dung bà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Nhận xét, dặn d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Nêu và lắng nghe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BÀI TẬP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Bài 1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Đọc các số sau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545: ……………………………………………………………………………………..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6721: ……………………………………………………………………………………..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004 : ……………………………………………………………………………………..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301 : ……………………………………………………………………………………..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7800 : ……………………………………………………………………………………..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Bài 2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Viết các số sau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a. Tám nghìn bẩy trăm linh hai……………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b. 9 nghìn, 9 chục……………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c. 2 nghìn, 8 trăm, 6 đơn vị……………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d. 6 nghìn 5 trăm……………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e. Tám nghìn, năm trăm, bảy chục, ba đơn vị. ………………………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f. Chín trăm, sáu chục, một nghìn, bốn đơn vị. ………………………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Bài 3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Hãy viết và đọc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a) Số lớn nhất có bốn chữ số là: …………………………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Đọc là: …………………………………………………………………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b) Số lớn nhất có bốn chữ số khác nhau là: …………………………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Đọc là: …………………………………………………………………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c) Số nhỏ nhất có bốn chữ số khác nhau là: ………………….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Đọc là: …………………………………………………………………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Bài 4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Viết số thành tổng (theo mẫu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Mẫu: 3454 = 3000 + 400 + 50 + 4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051 = 4000 + 50 + 1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786 = ………………………….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9659 = …………………………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Bài 5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Viết tổng thành số có bốn chữ số: (theo mẫu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Mẫu: 2000 + 500 + 20 + 8 = 2528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000 + 300 + 5 = 4305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a) 3000 + 900 + 70 + 5 = ………..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7000 + 400 + 90 + 9 = ………..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6000 + 700 + 30 + 5 = ………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Bài 6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 Một mảnh vườn hình chữ nhật có chiều dài là 168m, chiều rộng bằng một nửa chiều dài. Tính chu vi mảnh vườn đó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2:55:00Z</dcterms:created>
  <dc:creator>ThienIT</dc:creator>
  <dc:description/>
  <dc:language>en-US</dc:language>
  <cp:lastModifiedBy>ThienIT</cp:lastModifiedBy>
  <dcterms:modified xsi:type="dcterms:W3CDTF">2025-05-02T12:55:00Z</dcterms:modified>
  <cp:revision>1</cp:revision>
  <dc:subject/>
  <dc:title/>
</cp:coreProperties>
</file>