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>
          <w:trHeight w:val="715" w:hRule="atLeast"/>
        </w:trPr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IẾNG VIỆT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RÈN ĐỌC THÀNH TIẾ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KIẾN THỨC TIẾNG VIỆ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4 tháng 01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úp học sinh rèn luyện kĩ năng đọc thành tiếng, đọc diễn cảm các bài đọc trong tuầ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át hiện và bồi dưỡng những học sinh đọc tốt, rèn kịp thời những học sinh đọc còn chậm, phát âm còn sai các từ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Ôn tập các bài tập liên quan đến kiến thức tiếng việt để củng cố kiến thức cho học sinh trong tuần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cho học sinh tinh thần yêu thích học môn Tiếng việt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về Kiến thức tiếng việt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V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Đọc thành tiếng và diễn cảm các bài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 viên nêu lại các bài đọ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ài đọc 1: Trên hồ Ba B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 đọc 2: Sông 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ọc sinh mở SGK đọc bài theo HD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 /khổ thơ theo cá nhâ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/khổ thơ theo nhóm đô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i đọc diễn cảm các đoạn văn/khổ th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đồng thanh các đoạn văn /khổ thơ cả lớ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ọi HS nhận xét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2: Làm bài tập liên quan đến kiến thức tiếng việt – LT so sá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Mở sách đọc theo HD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/>
        <w:t>Em hãy viết tên những sự vật được so sánh với nhau theo bảng sau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954"/>
        <w:gridCol w:w="1953"/>
      </w:tblGrid>
      <w:tr>
        <w:trPr/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có hình ảnh so sánh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ự vật 1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ự vật 2</w:t>
            </w:r>
          </w:p>
        </w:tc>
      </w:tr>
      <w:tr>
        <w:trPr/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trên cao nhìn xuống, mặt hồ như chiếc gương đồng khổng lồ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ôi nhà như trẻ nh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n lên với trời xanh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Em hãy điền các từ chỉ đặc điểm thích hợp điền vào chỗ trống để hoàn thành các câu sau: (cong cong, to, trơn)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97"/>
        <w:gridCol w:w="1197"/>
        <w:gridCol w:w="1027"/>
        <w:gridCol w:w="1197"/>
        <w:gridCol w:w="2224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ời mưa, đường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ư đổ mỡ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026"/>
        <w:gridCol w:w="1197"/>
        <w:gridCol w:w="1027"/>
        <w:gridCol w:w="1197"/>
        <w:gridCol w:w="2224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ầu Thê Húc màu son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ư con tô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97"/>
        <w:gridCol w:w="1197"/>
        <w:gridCol w:w="1027"/>
        <w:gridCol w:w="1197"/>
        <w:gridCol w:w="2224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 rùa lớn đầu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ư trái lướ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Đặt 2 câu có sử dụng hình ảnh so sánh nói về cảnh đẹp của quê hương nơi em đang sinh số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ÁN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954"/>
        <w:gridCol w:w="1953"/>
      </w:tblGrid>
      <w:tr>
        <w:trPr/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có hình ảnh so sánh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ự vật 1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ự vật 2</w:t>
            </w:r>
          </w:p>
        </w:tc>
      </w:tr>
      <w:tr>
        <w:trPr/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trên cao nhìn xuống, mặt hồ như chiếc gương đồng khổng lồ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ặt hồ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ương đồng</w:t>
            </w:r>
          </w:p>
        </w:tc>
      </w:tr>
      <w:tr>
        <w:trPr/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ôi nhà như trẻ nh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n lên với trời xanh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ôi nh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nh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ời mưa, đường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ơ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ư đổ mỡ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ầu Thê Húc màu son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ong co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ư con tô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n rùa lớn đầu 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ư trái bưở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3:00Z</dcterms:created>
  <dc:creator>ThienIT</dc:creator>
  <dc:description/>
  <dc:language>en-US</dc:language>
  <cp:lastModifiedBy>ThienIT</cp:lastModifiedBy>
  <dcterms:modified xsi:type="dcterms:W3CDTF">2025-05-02T12:53:00Z</dcterms:modified>
  <cp:revision>1</cp:revision>
  <dc:subject/>
  <dc:title/>
</cp:coreProperties>
</file>