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CÁC SỐ TRONG PHẠM VI 10 000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3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ếm, đọc, viết được các số trong phạm vi 10 000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biết được 10 nghìn = 1 chục nghìn, nhận biết được các số tròn nghìn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ền được các số tròn trăm, tròn nghìn liên tiếp đến 10 000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Có ý thức giúp đỡ lẫn nhau trong hoạt động nhóm để hoàn thành nhiệm vụ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Chăm chỉ suy nghĩ, trả lời câu hỏi; làm tốt các bài tập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Giữ trật tự, biết lắng nghe, học tập nghiêm túc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“Đố bạn” để Hoạt động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Số nhỏ nhất có 3 chữ số là số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Số lẻ nhỏ nhất có 3 chữ số là số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Số lớn nhất có 3 chữ số là số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Số tròn trăm lớn nhất có 3 chữ số là số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Số gồm 10 trăm là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dẫn dắt vào bài mới: </w:t>
            </w:r>
            <w:r>
              <w:rPr>
                <w:bCs/>
                <w:i/>
                <w:sz w:val="28"/>
                <w:szCs w:val="28"/>
                <w:lang w:val="nl-NL"/>
              </w:rPr>
              <w:t>Các số trong phạm vi 10 000 (Tiết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>Số nhỏ nhất có 3 chữ số là số 1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>Số lẻ nhỏ nhất có 3 chữ số là 1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>Số lớn nhất có 3 chữ số là số 99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>Số tròn trăm lớn nhất có 3 chữ số là số 9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Số gồm 10 trăm là 10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, nhắc lại tên bài học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, Hình thành các số tròn nghì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yêu cầu HS thực hiện lấy lần lượt các khối lập phương trong bộ đồ dùng và thao tác theo yêu cầu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Lấy 1 khối lập phương và nêu số tương ứng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10 khối lập phương đơn vị gài lại với nhau và nêu số tương ứ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o HS nhận xét: 10 đơn vị = 1 chụ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10 thanh chục gài lại với nhau và nêu số tương ứ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nhận xét:  10 chục = 100 đơn v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10 tấm trăm gài lại với nhau và nêu số tương ứng?</w:t>
            </w:r>
          </w:p>
          <w:tbl>
            <w:tblPr>
              <w:tblW w:w="3969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1846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nhận xét:10 trăm = 1000 đơn v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1 khối nghìn và nêu số tương ứ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2 khối nghìn và nêu số tương ứng?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2436"/>
            </w:tblGrid>
            <w:tr>
              <w:trPr/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3 khối nghìn và nêu số tương ứ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ấy 4 khối nghìn và nêu số tương ứng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ếp tục cho HS thao tác tương tự cho đến khi được số 10 nghì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o HS nhận xét:  10 nghìn = 1 chục nghì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ho HS đọc và nhận xét về các số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 000; 2000; 3 000; ...; 10 00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giới thiệu: 10 000 còn đọc là một vạ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, Hình thành các số tròn trăm trong phạm vi 10 0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Yêu cầu HS lấy ra 3 khối nghìn, lấy thêm 2 tấm trăm và nêu số tương ứng?</w:t>
            </w:r>
          </w:p>
          <w:tbl>
            <w:tblPr>
              <w:tblW w:w="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41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242060" cy="428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970" t="73039" r="68668" b="176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206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a nghìn hai trăm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200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viết số 3 200 vào bảng co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ướng dẫn tương tự với các số 5 100;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700; 6 2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ướng dẫn HS đọc lại và nhận xét về các số trê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viết bảng: 5 100; 4 700; 6 200 là các số tròn trăm trong phạm vi 10 000.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hao tác theo hướng dẫn của GV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ấy 1 khối lập phương trong bộ đồ dùng. Nêu số: 1 đơn v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ao tác theo yêu cầu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số: 10 đơn vị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: 10 đơn vị = 1 chục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ao tác theo yêu cầu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số: 10 chục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ao tác theo yêu cầu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êu số: 10 tră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: 10 trăm = 1000 đơn vị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o tác. Nêu số: 1 0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o tác. Nêu số: 2 0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o tác. Nêu số: 3 0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o tác. Nêu số: 4 0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ao tác theo yêu cầu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: 10 nghìn = 1 chục nghì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HS đọc và nhận xét: </w:t>
            </w:r>
            <w:r>
              <w:rPr>
                <w:i/>
                <w:sz w:val="28"/>
                <w:szCs w:val="28"/>
                <w:lang w:val="nl-NL"/>
              </w:rPr>
              <w:t>Đây là các số tròn nghì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ắc lại (cá nhân, nhóm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o tác. Nêu số: 3 2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iết bảng co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theo yêu cầu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HS đọc. Nhận xét: </w:t>
            </w:r>
            <w:r>
              <w:rPr>
                <w:i/>
                <w:sz w:val="28"/>
                <w:szCs w:val="28"/>
                <w:lang w:val="nl-NL"/>
              </w:rPr>
              <w:t>Đây là các số tròn trăm trong phạm vi 10 000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5’</w:t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Hoạt động Luyện tập, thực hành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: Số ? (Hoạt động cá nhân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nêu yêu cầu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V cho HS quan sát hình và điền số vào vở bài tập.</w:t>
            </w:r>
          </w:p>
          <w:tbl>
            <w:tblPr>
              <w:tblW w:w="3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70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30580" cy="69151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5402" t="19326" r="30944" b="65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691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9160" cy="69151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78627" t="19326" r="6671" b="65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691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ổ chức báo cáo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nhận xét về các số vừa điề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2: (Hoạt động cặp đôi)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a) Viết các số sau: sáu nghìn, mười nghìn, một nghìn ba trăm, bốn nghìn năm trăm, bảy nghìn tám trăm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b) Đọc các số sau: 7 000; 5 300; 8 400;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9 000; 10 00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trao đổi cặp đôi làm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báo cáo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3: Số ? (Hoạt động nhóm 4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trao đổi nhóm 4 để điền hoàn thành tia số vào vở bài tập sau đó báo cáo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9380" cy="8629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513" t="47326" r="-38" b="32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nhận xét từng tia số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lại các số trên tia số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4: Đếm, viết rồi đọc số khối lập phương (Hoạt động cả lớ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96540" cy="8801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451" t="67704" r="12571" b="15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nêu yêu cầu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quan sát và phân tích mẫ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viết số, đọc số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ếu các khối lập phương, yêu cầu HS quan sát, viết số vào bảng con và đọc số.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8380" cy="72580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787" t="19269" r="64610" b="67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giải thích cách làm bà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khen ngợi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ưa thêm các số: 1 782; 3 541; 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Yêu cầu HS lấy trong bộ đồ dùng các khối lập phương tương ứng bày lên mặt bà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và HS cùng nhận xét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hốt cách đọc, viết các số trong phạm vi 10 000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yêu cầu bài 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việc cá nhân vào vở bài tập. Đổi chéo vở kiểm tra lẫn nhau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ột số HS báo cáo kết quả.</w:t>
            </w:r>
          </w:p>
          <w:tbl>
            <w:tblPr>
              <w:tblW w:w="3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701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30580" cy="44577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5402" t="19326" r="30935" b="70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44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120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9160" cy="445770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78627" t="19326" r="6652" b="709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160" cy="44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2400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: Đó là các số tròn trăm trong phạm vi 10 00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yêu cầu bài 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ác cặp trao đổi, làm bài vào vở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ưởng ban học tập gọi các bạn báo cáo kết quả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Các số viết được lần lượt là: 6 000; 10 000; 1 300; 4 500; 7 80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7 000: Bảy nghì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 300: Năm nghìn ba tră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8 400: Tám nghìn bốn tră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 000: Chín nghì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 000: Mười nghìn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yêu cầu bài</w:t>
            </w:r>
          </w:p>
          <w:p>
            <w:pPr>
              <w:pStyle w:val="Normal"/>
              <w:spacing w:lineRule="auto" w:line="288"/>
              <w:ind w:right="503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ao đổi nhóm 4: Đọc các số đã cho, nhận xét về đặc điểm dãy số, điền tiếp vào tia số trong vở. Báo cáo: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785" cy="70675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2" r="223" b="17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Đây là dãy số tròn nghìn liên tiếp từ 1 000 đến 10 000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) Đây là dãy số tròn trăm liên tiếp trong phạm vi 10 000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cá nhân, lớp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yêu cầu bài, lớp theo dõ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: có 2 khối nghìn, 4 tấm trăm, 6 thanh chục và 8 khối lập phương rời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: 2 468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Hai nghìn bốn trăm sáu mươi tám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, đếm, viết số khối lập phương vào bảng con theo yêu cầu của GV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3243: Ba nghìn hai trăm bốn mươi ba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2354: Hai nghìn ba trăm năm mươi tư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giải thích số mình viết được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ần lượt 2 -3 HS thực hành gắn số khối lập phương tương ứng lên bảng, dưới lớp để trên mặt bà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bài trên bảng, đối chiếu bài làm của mình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89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Hoạt động  Vận dụng, trải nghiệm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rò chơi “Ai nhanh, ai đúng” về số tròn  trăm, tròn nghìn liền trước, liền sau trong phạm vi 10 00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tròn trăm liền trước số 3 500 là số..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tròn trăm liền sau số 3 500 là số..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tròn nghìnliền trước số 9 000 là số....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tròn nghìn liền sau số 9 000 là số.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.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ơi theo hình thức cả lớp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Ai nhanh, đúng được khe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tròn trăm liền trước số 3 500 là số 3 40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tròn trăm liền sau số 3 500 là số 3 6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tròn nghìn liền trước số 9 000 là số 8 000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tròn nghìn liền sau số 9 000 là số 10 000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ĐIỂU CHỈNH SAU BÀI DẠY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47:00Z</dcterms:created>
  <dc:creator>ThienIT</dc:creator>
  <dc:description/>
  <dc:language>en-US</dc:language>
  <cp:lastModifiedBy>ThienIT</cp:lastModifiedBy>
  <dcterms:modified xsi:type="dcterms:W3CDTF">2025-05-02T12:47:00Z</dcterms:modified>
  <cp:revision>1</cp:revision>
  <dc:subject/>
  <dc:title/>
</cp:coreProperties>
</file>