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60"/>
        <w:outlineLvl w:val="2"/>
        <w:rPr>
          <w:rFonts w:eastAsia="Times New Roman"/>
          <w:b/>
          <w:b/>
          <w:bCs/>
          <w:sz w:val="28"/>
          <w:szCs w:val="28"/>
          <w:lang w:val="nl-NL" w:eastAsia="zh-CN"/>
        </w:rPr>
      </w:pPr>
      <w:r>
        <w:rPr>
          <w:rFonts w:eastAsia="Times New Roman"/>
          <w:bCs/>
          <w:sz w:val="28"/>
          <w:szCs w:val="28"/>
          <w:u w:val="single"/>
          <w:lang w:val="nl-NL" w:eastAsia="zh-CN"/>
        </w:rPr>
        <w:t>TIẾT 165</w:t>
      </w:r>
      <w:r>
        <w:rPr>
          <w:rFonts w:eastAsia="Times New Roman"/>
          <w:bCs/>
          <w:sz w:val="28"/>
          <w:szCs w:val="28"/>
          <w:lang w:val="nl-NL" w:eastAsia="zh-CN"/>
        </w:rPr>
        <w:t>:</w:t>
      </w:r>
      <w:r>
        <w:rPr>
          <w:rFonts w:eastAsia="Times New Roman"/>
          <w:b/>
          <w:bCs/>
          <w:sz w:val="28"/>
          <w:szCs w:val="28"/>
          <w:lang w:val="nl-NL" w:eastAsia="zh-CN"/>
        </w:rPr>
        <w:t xml:space="preserve"> BÀI 92: TOÁN:   </w:t>
      </w:r>
      <w:r>
        <w:rPr>
          <w:rFonts w:eastAsia="Times New Roman"/>
          <w:b/>
          <w:sz w:val="28"/>
          <w:szCs w:val="28"/>
          <w:lang w:val="nl-NL" w:eastAsia="zh-CN"/>
        </w:rPr>
        <w:t>ÔN TẬP VỀ SỐ TỰ NHIÊN VÀ CÁC PHÉP TÍNH VỚI SỐ TỰ NHIÊN  ( Tiết 2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u w:val="single"/>
          <w:lang w:val="nl-NL" w:eastAsia="zh-CN"/>
        </w:rPr>
      </w:pPr>
      <w:r>
        <w:rPr>
          <w:rFonts w:eastAsia="Times New Roman"/>
          <w:b/>
          <w:bCs/>
          <w:sz w:val="28"/>
          <w:szCs w:val="28"/>
          <w:u w:val="single"/>
          <w:lang w:val="nl-NL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val="nl-NL"/>
        </w:rPr>
        <w:t>I.</w:t>
      </w:r>
      <w:r>
        <w:rPr>
          <w:rFonts w:eastAsia="Times New Roman"/>
          <w:b/>
          <w:bCs/>
          <w:sz w:val="28"/>
          <w:szCs w:val="28"/>
          <w:u w:val="single"/>
          <w:lang w:val="nl-NL"/>
        </w:rPr>
        <w:t xml:space="preserve"> YÊU CẦU CẦN ĐẠT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1. Kiến thức, kĩ năng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Thực hiện được các phép tính cộng, trừ, nhân, chia, tính giá trị biểu thức với số tự nhiê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Giải được bài toán có lời văn liên quan đến sử dụng số tự nhiên và vận dụng trong tình huống thực tiễ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Vận dụng được các phép tính đã học vào giải quyết một số tình huống gắn với thực t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2. Năng lực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tự chủ, tự học: Chủ động  hực hiện được các yêu cầu trong bài học một cách tự giác, tập tru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ải quyết vấn đề và sáng tạo:Có khả năng thực hiện sáng tạo khi tham gia trò chơi và vận dụng thực tiễ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ao tiếp và hợp tác:Trao đổi, thảo luận với bạn trong cách cộng, trừ, nhân chia phân số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3. Phẩm chất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II.ĐỒ DÙNG DẠY HỌC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1. Hoạt động Mở đầ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 chức cho HS vận động tại chỗ theo nhạc và lời bài há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cảm thấy thế nào sau khi khởi độ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>- Giới thiệu bà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TBVN điều khiển lớp hát, vận động tại chỗ theo nhạc và lời bài hát </w:t>
            </w: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>“Vui đến trườn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HS nêu cảm nhận của mình sau khi khởi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>- Nghe, ghi bài.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2. Hoạt động Luyện tập, thực hành</w:t>
            </w:r>
            <w:r>
              <w:rPr>
                <w:rFonts w:eastAsia="Times New Roman"/>
                <w:bCs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8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8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9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Bài 5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ọi HS nêu yêu cầu bài tậ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ổ chức cho HS chia sẻ trong nhóm 6 về cách tính thuận tiện của từng biểu thức rồi làm vào Vở bài tập. Yêu cầu 1 nhóm thực hành vào bảng phụ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ổ chức nhận xét bài làm của nhóm bảng phụ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hỏi một số nhóm khác về cách tính nhanh ở từng biểu thứ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* Phần c: + Các em đã vận dụng tính chất nào để tính nhanh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hận xé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* Chố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Em cần lưu ý gì khi thực hiện tính giá trị biểu thức với số tự nhiê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lưu ý HS lựa chọn cách làm thuận tiện nhấ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Bài 6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Yêu cầu HS hỏi-đáp phân tích bài toán, chia sẻ cách làm theo nhóm đô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ọi một số nhóm chia s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Yêu cầu HS làm bài vào vở, 1 HS làm bảng phụ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ổ chức nhận xét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Khoảng thời gian ô tô đi từ kho đến sân bay ta có thể có cách gọi nào khác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* Chố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Khi giải toán có lời văn em cần thực hiện như thế nà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Lưu ý HS kiểm tra lại kết quả bài là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Bài 7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Yêu cầu TBHT điều hành HS phân tích bài toán,tìm cách là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rình chiếu tóm tắt bài to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ỏi HS dạng bài to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Yêu cầu HS làm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ổ chức chia sẻ, nhận xét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* Chố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Nêu dạng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Để tìm giá trị nhiều đơn vị ta cần làm gì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 1-2  HS nêu y/c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ia sẻ nhóm 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áp á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) 1 267 + 99 + 50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= 1 267 + (99 + 501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 1 267 + 600 = 18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5 × 14 × 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= (25 × 4) × 1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 100 ×14 = 1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) 3 905 × (50 - 1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 3 905 × 50 - 3 9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 195 250 - 3 905 = 191 3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70 : (27 × 2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 270 : 27 : 2 = 10 : 2 =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) 115 × 58 + 115 × 4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= 115 × (58 + 42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 115 × 100 = 11 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36 × 67 - 136 × 6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 136 × (67 - 66) = 136 × 1 = 1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ác nhóm khác chia sẻ cách là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hỏi-đáp phân tích bài toán, chia sẻ cách làm theo nhóm đô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2-3 nhóm chia s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ực hành theo y/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) Số chuyến xe cần để chở hết các thùng hà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4 : 56 = 4 (chuyế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) Số giờ để ô tô đi từ kho ra sân bay là:180 : 60 = 3 (giờ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êu các bước giải toán có lời vă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BHT điều hành HS phân tích bài toán,tìm cách là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óm tắt, xác định dang toán: bài toán liên quan đến rút về đơn v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vào Vở bài tập; chia sẻ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) Số lít xăng ô tô cần để đi hết 320 km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 : 100 × 10 = 32 (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) Số tiền xăng phải trả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 × 28 500 = 912 000 (đồn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êu dạng toán, cách giải.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3. Hoạt động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Củng cố, nối tiế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Bài 8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Yêu cầu HS đọc thầm giá bán của một số mặt hàng điện t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ọi HS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Yêu cầu HS tính số tiền bác Tuấn mua lò vi sóng và điều ho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ỏi HS về việc Cô Hoa có đủ tiền mua lò vi sóng và điều hoà không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ãy làm tròn giá bán ti vi đến hàng trăm nghì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ãy làm tròn giá bán lò vi sóng đến hàng trăm nghì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8"/>
                <w:lang w:val="nl-NL"/>
              </w:rPr>
            </w:pPr>
            <w:r>
              <w:rPr>
                <w:rFonts w:eastAsia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có thể đưa thêm một số mặt hàng  điện tử khác để HS dự đoán giá tiền từng sản phẩm, sau đó GV đưa ra giá trên thị trường hiện n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2-3 HS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hực hành cá nhân và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rả lời, giải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àm tròn số và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iều hoà: sáu triệu hai trăm năm mươi nghìn đ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Lò vi sóng: một triệu một trăm chín mươi nghìn đ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Ti vi: mười sáu triệu tám trăm chín mươi nghìn đ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a) Bác Tuấn phải trả số tiền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6 250 000 + 1 190 000 = 7 440000 (đồ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b) Cô Hoa đủ tiền mua lò vi sóng, không đủ tiền mua điều hoà và ti 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c) Làm tròn: 16 900 000 đ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 HS trải nghiệm thực tế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6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nl-NL"/>
        </w:rPr>
        <w:t>I</w:t>
      </w:r>
      <w:r>
        <w:rPr>
          <w:rFonts w:eastAsia="Times New Roman"/>
          <w:b/>
          <w:bCs/>
          <w:sz w:val="28"/>
          <w:szCs w:val="28"/>
          <w:lang w:val="vi-VN"/>
        </w:rPr>
        <w:t>V. ĐIỀU CHỈNH SAU TIẾT DẠY</w:t>
      </w:r>
      <w:r>
        <w:rPr>
          <w:rFonts w:eastAsia="Times New Roman"/>
          <w:b/>
          <w:bCs/>
          <w:sz w:val="28"/>
          <w:szCs w:val="28"/>
          <w:lang w:val="nl-NL"/>
        </w:rPr>
        <w:t xml:space="preserve"> (NẾU CÓ):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.</w:t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36:00Z</dcterms:created>
  <dc:creator>ThienIT</dc:creator>
  <dc:description/>
  <dc:language>en-US</dc:language>
  <cp:lastModifiedBy>ThienIT</cp:lastModifiedBy>
  <dcterms:modified xsi:type="dcterms:W3CDTF">2025-05-02T12:36:00Z</dcterms:modified>
  <cp:revision>1</cp:revision>
  <dc:subject/>
  <dc:title/>
</cp:coreProperties>
</file>