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Môn học</w:t>
      </w:r>
      <w:r>
        <w:rPr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vi-VN"/>
        </w:rPr>
        <w:t xml:space="preserve">KHOA HỌC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Tiết 66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Môn học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KHOA HỌC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C00000"/>
          <w:kern w:val="2"/>
          <w:sz w:val="28"/>
          <w:szCs w:val="28"/>
          <w:lang w:val="en-GB"/>
        </w:rPr>
      </w:pPr>
      <w:r>
        <w:rPr>
          <w:rFonts w:eastAsia="Times New Roman"/>
          <w:b/>
          <w:bCs/>
          <w:color w:val="000000"/>
          <w:sz w:val="28"/>
          <w:szCs w:val="28"/>
        </w:rPr>
        <w:t>CHỦ ĐỀ 6: SINH VẬT VÀ MÔI TRƯỜNG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>BÀI:</w:t>
      </w:r>
      <w:r>
        <w:rPr>
          <w:rFonts w:eastAsia="Times New Roman"/>
          <w:b/>
          <w:sz w:val="28"/>
          <w:szCs w:val="28"/>
        </w:rPr>
        <w:t xml:space="preserve"> ÔN TẬP CHỦ ĐỀ SINH VẬT VÀ MÔI TRƯỜNG (T1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. Kiến thức, kĩ năng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 xml:space="preserve">- Hệ thống lại những kiến thức đã học về chủ đề Sinh vật và môi trường. </w:t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- Đưa ra được cách cách ứng xử khi gặp người xả rác ra môi trường</w:t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 xml:space="preserve">- </w:t>
      </w:r>
      <w:r>
        <w:rPr>
          <w:kern w:val="2"/>
          <w:sz w:val="28"/>
          <w:szCs w:val="28"/>
          <w:lang w:val="vi-VN" w:bidi="vi-VN"/>
        </w:rPr>
        <w:t>Củng cố kĩ năng trình bày, phân tích vấn đề và xử lí tình huống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 xml:space="preserve">2. Năng lực 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- Năng lực tự chủ, tự học: Chú ý học tập, tự giác thực hiện tìm hiểu, hệ thống lại các kiến thức về chuỗi thức ăn trong tự nhiên.</w:t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 xml:space="preserve">- Năng lực giao tiếp và hợp tác: Tích cực, sôi nổi và nhiệt tình thảo luận trong các hoạt động nhóm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  <w:lang w:val="vi-VN"/>
        </w:rPr>
        <w:t>- Năng lực giải quyết vấn đề và sáng tạo: Đưa ra được cách xử lí tình huống hợp lí khi gặp người xả rác ra môi trường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>3. Phẩm chất</w:t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8"/>
          <w:szCs w:val="28"/>
          <w:lang w:val="vi-VN"/>
        </w:rPr>
      </w:pPr>
      <w:bookmarkStart w:id="0" w:name="_Hlk134958636"/>
      <w:bookmarkEnd w:id="0"/>
      <w:r>
        <w:rPr>
          <w:kern w:val="2"/>
          <w:sz w:val="28"/>
          <w:szCs w:val="28"/>
          <w:lang w:val="vi-VN"/>
        </w:rPr>
        <w:t>- Phẩm chất trách nhiệm: Có ý thức bảo vệ môi trường</w:t>
      </w:r>
      <w:r>
        <w:rPr>
          <w:color w:val="262626"/>
          <w:kern w:val="2"/>
          <w:sz w:val="28"/>
          <w:szCs w:val="28"/>
          <w:lang w:val="vi-VN"/>
        </w:rPr>
        <w:t xml:space="preserve"> xung quanh cuộc sống.</w:t>
      </w:r>
      <w:r>
        <w:rPr>
          <w:kern w:val="2"/>
          <w:sz w:val="28"/>
          <w:szCs w:val="28"/>
          <w:lang w:val="vi-VN"/>
        </w:rPr>
        <w:t xml:space="preserve"> Có trách nhiệm khi tham gia các hoạt động nhóm.</w:t>
      </w:r>
      <w:r>
        <w:rPr>
          <w:color w:val="262626"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  <w:lang w:val="vi-VN"/>
        </w:rPr>
        <w:t>- Phẩm chất chăm chỉ: Có tinh thần chăm chỉ học tập và tự giác tìm hiểu, hệ thống lại các kiến thức liên quan đến chủ đề Sinh vật và môi trường.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kern w:val="2"/>
          <w:sz w:val="28"/>
          <w:szCs w:val="28"/>
          <w:lang w:val="vi-VN"/>
        </w:rPr>
      </w:pPr>
      <w:bookmarkStart w:id="1" w:name="_Hlk134958636"/>
      <w:bookmarkEnd w:id="1"/>
      <w:r>
        <w:rPr>
          <w:b/>
          <w:bCs/>
          <w:kern w:val="2"/>
          <w:sz w:val="28"/>
          <w:szCs w:val="28"/>
          <w:lang w:val="vi-VN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 xml:space="preserve">- </w:t>
      </w:r>
      <w:r>
        <w:rPr>
          <w:kern w:val="2"/>
          <w:sz w:val="28"/>
          <w:szCs w:val="28"/>
          <w:lang w:val="vi-VN"/>
        </w:rPr>
        <w:t xml:space="preserve">Các hình ảnh minh họa trong sách giáo khoa , máy tính, ti vi 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 xml:space="preserve">- </w:t>
      </w:r>
      <w:r>
        <w:rPr>
          <w:kern w:val="2"/>
          <w:sz w:val="28"/>
          <w:szCs w:val="28"/>
          <w:lang w:val="vi-VN"/>
        </w:rPr>
        <w:t>Vở bài tập khoa học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II. HOẠT ĐỘNG DẠY – HỌC CHỦ YẾU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9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Thời g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  <w:t>I. Khởi động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iCs/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Tổ chức cho HS hát theo bài hát “ Bắc kim thang” trên tiv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kern w:val="2"/>
                <w:sz w:val="28"/>
                <w:szCs w:val="28"/>
                <w:lang w:val="vi-VN"/>
              </w:rPr>
            </w:pPr>
            <w:r>
              <w:rPr>
                <w:iCs/>
                <w:kern w:val="2"/>
                <w:sz w:val="28"/>
                <w:szCs w:val="28"/>
                <w:lang w:val="vi-VN"/>
              </w:rPr>
              <w:t>- GV đặt câu hỏi dẫn dắt vào bà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kern w:val="2"/>
                <w:sz w:val="28"/>
                <w:szCs w:val="28"/>
                <w:lang w:val="vi-VN"/>
              </w:rPr>
            </w:pPr>
            <w:r>
              <w:rPr>
                <w:iCs/>
                <w:kern w:val="2"/>
                <w:sz w:val="28"/>
                <w:szCs w:val="28"/>
                <w:lang w:val="vi-VN"/>
              </w:rPr>
              <w:t>Trong bài hát các em vừa xem có những con vật nào? Chúng có liên quan gì với nhau không nhỉ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GV nhận xét và tuyên dươ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GV dẫn dắt vào bài mớ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kern w:val="2"/>
                <w:sz w:val="28"/>
                <w:szCs w:val="28"/>
                <w:lang w:val="vi-VN"/>
              </w:rPr>
            </w:pPr>
            <w:r>
              <w:rPr>
                <w:i/>
                <w:kern w:val="2"/>
                <w:sz w:val="28"/>
                <w:szCs w:val="28"/>
                <w:lang w:val="vi-VN"/>
              </w:rPr>
              <w:t>ÔN TẬP</w:t>
            </w:r>
            <w:r>
              <w:rPr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kern w:val="2"/>
                <w:sz w:val="28"/>
                <w:szCs w:val="28"/>
                <w:lang w:val="vi-VN"/>
              </w:rPr>
              <w:t>CHỦ ĐỀ 6: SINH VẬT VÀ MÔI TRƯỜ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iCs/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GV viết tựa bài lên bảng và yêu cầu HS nhắc lại</w:t>
            </w:r>
            <w:r>
              <w:rPr>
                <w:i/>
                <w:iCs/>
                <w:kern w:val="2"/>
                <w:sz w:val="28"/>
                <w:szCs w:val="28"/>
                <w:lang w:val="vi-VN"/>
              </w:rPr>
              <w:t>.</w:t>
            </w:r>
          </w:p>
        </w:tc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Cả lớp hát và vận động theo bài há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Chú ý lắng nghe và trả lời câu hỏ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Chú ý lắng nghe và nhắc lạ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  <w:t>2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val="vi-VN"/>
              </w:rPr>
              <w:t>II. Luyện tập,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 xml:space="preserve">Hoạt động 1: Viết chuỗi thức ăn 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>Làm việc cả lớ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GV yêu cầu HS quan sát hình 1 trang 98 SGK và gọi 1 HS đọc yêu câu của bài tậ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0430" cy="1735455"/>
                  <wp:effectExtent l="0" t="0" r="0" b="0"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Hỏ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Trong hình vẽ những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Dựa vào các thực vật và động vật có ở hình 1 trang 98 SGK hãy viết ra chuỗi thức ăn có từ 3 mắc xích trở lên vào vở bài tậ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>Làm việc nhóm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bCs/>
                <w:kern w:val="2"/>
                <w:sz w:val="28"/>
                <w:szCs w:val="28"/>
                <w:lang w:val="vi-VN"/>
              </w:rPr>
              <w:t>- Lần lượt từng HS chia sẽ chuỗi thức ăn của mình cho cả nhóm nghe</w:t>
            </w:r>
            <w:r>
              <w:rPr>
                <w:kern w:val="2"/>
                <w:sz w:val="28"/>
                <w:szCs w:val="28"/>
                <w:lang w:val="vi-VN"/>
              </w:rPr>
              <w:t xml:space="preserve">, yêu cầu trưởng nhóm điều khiển các bạn trong nhóm </w:t>
            </w:r>
          </w:p>
          <w:p>
            <w:pPr>
              <w:pStyle w:val="Normal"/>
              <w:spacing w:lineRule="auto" w:line="240" w:before="0" w:after="0"/>
              <w:ind w:left="171" w:hanging="0"/>
              <w:contextualSpacing/>
              <w:jc w:val="both"/>
              <w:rPr>
                <w:iCs/>
                <w:kern w:val="2"/>
                <w:sz w:val="28"/>
                <w:szCs w:val="28"/>
                <w:u w:val="single"/>
                <w:lang w:val="vi-VN"/>
              </w:rPr>
            </w:pPr>
            <w:r>
              <w:rPr>
                <w:iCs/>
                <w:kern w:val="2"/>
                <w:sz w:val="28"/>
                <w:szCs w:val="28"/>
                <w:u w:val="single"/>
                <w:lang w:val="vi-VN"/>
              </w:rPr>
              <w:t>Lưu ý:</w:t>
            </w:r>
            <w:r>
              <w:rPr>
                <w:iCs/>
                <w:kern w:val="2"/>
                <w:sz w:val="28"/>
                <w:szCs w:val="28"/>
                <w:lang w:val="vi-VN"/>
              </w:rPr>
              <w:t xml:space="preserve"> GV trợ giúp, hướng dẫn HS kịp thời khi gặp khó khă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>Làm việc cả lớ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vi-VN"/>
              </w:rPr>
              <w:t>- GV tổ chức cho HS chơi trò chơi “ Ai nhanh, ai đúng”. Trong cùng một thời gian, dựa vào các thực vật và động vật có ở hình 1 trang 98 SGK, nhóm nào viết đúng và nhiều chuỗi thức ăn có từ 3 mắc xích trở lên là thắ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val="vi-VN"/>
              </w:rPr>
            </w:pPr>
            <w:r>
              <w:rPr>
                <w:bCs/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1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Mỗi sinh vật trong chuỗi thức ăn được gọi l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Mắt xích.       B. Thực vật.            C. Động vật.         D. Vi sinh vậ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2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Thức ăn của con người có nguồn gốc từ thực vật là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Các loại lương thực    B. Các loại rau, củ     C. Các loại quả    D. Cả 3 đáp án trê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3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Chuỗi thức ăn được sắp xếp theo thứ t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Sinh vật đứng trước là thức ăn của sinh vật đứng sa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B. Sinh vật đứng sau là thức ăn của sinh vật đứng trướ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Sinh vật đầu tiên luôn luôn phải là thực vật, cuối dùng là động vậ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D. Sinh vật đầu tiên luôn luôn phải là động vật, cuối cùng là thực vậ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4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Đâu là các loại thức ăn thuộc nhóm rau củ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Cà chua, trứng, lạc, ng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B. Cà chua, cải bắp, súp lơ, rau muống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Hạnh nhân, rau muống, ng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D. Gạo, ngô, khoai tây, khoai lang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5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Cáo ăn gà, gà ăn dế mèn. Chuỗi thức ăn nào sau đâu mô tả chính xác mỗi quan hệ này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Gà → dế mèn → Cá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B. Cáo → dế mèn → gà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Dế mèn → gà → cá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D. Cáo → gà → dế mè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6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Trong chuỗi thức ăn, mắt xích đầu tiên thường là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thực vật    B. động vật      C. vi sinh vật          D. nấ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7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Đâu không thể là mắt xích liền sau của “con gà”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 xml:space="preserve">             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Con vịt          B. Con hổ           C. Con báo         D. Con sư tử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8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Cỏ là thức ăn của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Hầu hết các côn trùng         B. Một số loài gia sú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Một số loài gia cầm             D. Tất cả đều đún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9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Cho chuỗi thức ăn như sau, sinh vật đứng đầu chuỗi thức ăn là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8990" cy="1367155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Thực vật phù du         B. Động vật phù d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Ấu trung tôm              D. Cá chép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70" w:firstLine="72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vi-VN" w:eastAsia="vi-VN"/>
              </w:rPr>
              <w:t>Câu 10:</w:t>
            </w: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 Cho các sinh vật sau: "Lạc, rắn, chuột, diều hâu". Em hãy sắp xếp tất cả thành một chuỗi thức ăn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A. Lạc → chuột → rắn → diều hâ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B. Lạc → chuột → diều hâu → rắ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C. Lạc → chuột → rắ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3" w:right="170" w:hanging="0"/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vi-VN" w:eastAsia="vi-VN"/>
              </w:rPr>
              <w:t>D. Lạc → rắn → diều hâ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GV nhận xét, tuyên dương nhóm nào nhanh và đúng nhấ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 xml:space="preserve">- Kết thúc trò chơi, GV dành thời gian cho HS xem lại bài làm của mình và bổ sung vào vở bài tập( nếu có sai sót) </w:t>
            </w:r>
          </w:p>
        </w:tc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HS quan sát hình 1trang 98 SG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1 HS đọc yêu cầu bài tậ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Chú ý lắng nghe, trả lời câu hỏi  và tiến hành thực hiện theo yêu cầ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HS chia sẻ bài của mình trong nhóm bàn đôi, sau đó chia sẻ theo nhóm 6 ( nhóm trưởng điều khiển )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176212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kern w:val="2"/>
                <w:sz w:val="28"/>
                <w:szCs w:val="28"/>
                <w:lang w:val="vi-VN"/>
              </w:rPr>
              <w:t xml:space="preserve">Các nhóm tham gia tích cực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Viết chuỗi thức ăn có từ ba mắt xích trở lên dựa trên các thực vật, động vật trong hình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Ví dụ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1. Rong biển -&gt; Tôm -&gt; Gà -&gt; Cáo -&gt; Đại bà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2. Rong biển -&gt; Tôm -&gt; Gà -&gt; Rắn -&gt; Đại bà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3. Cỏ -&gt; Dế mèn -&gt; Gà -&gt; Cáo -&gt; Đại bà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4. Cỏ -&gt; Dế mèn -&gt; Gà -&gt; Rắn -&gt; Đại bà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5. Cỏ -&gt; Thỏ -&gt; Cáo -&gt; Đại bà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Các nhóm khác nhận xét, bổ sung (nếu có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Chú ý lắng ngh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kern w:val="2"/>
                <w:sz w:val="28"/>
                <w:szCs w:val="28"/>
                <w:lang w:val="vi-V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III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ủng cố, nối tiếp</w:t>
            </w:r>
            <w:r>
              <w:rPr>
                <w:bCs/>
                <w:kern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kern w:val="2"/>
                <w:sz w:val="28"/>
                <w:szCs w:val="28"/>
                <w:lang w:val="vi-VN"/>
              </w:rPr>
            </w:pPr>
            <w:r>
              <w:rPr>
                <w:bCs/>
                <w:kern w:val="2"/>
                <w:sz w:val="28"/>
                <w:szCs w:val="28"/>
                <w:lang w:val="vi-VN"/>
              </w:rPr>
              <w:t xml:space="preserve">GV củng cố lại kiến thức đã học bằng cách cho học sinh chơi trò chơi “ Ong nhỏ và mật ho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Gv cho HS  nêu cảm nhận sau tiết học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- Nhắc nhở các em chuẩn bị bài học tiếp theo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</w:rPr>
        <w:t>I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V. ĐIỀU CHỈNH SAU TIẾT DẠY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NẾU CÓ):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49" w:hanging="0"/>
        <w:rPr>
          <w:rFonts w:eastAsia="Times New Roman"/>
          <w:b/>
          <w:b/>
          <w:color w:val="000000"/>
          <w:sz w:val="28"/>
          <w:szCs w:val="28"/>
          <w:u w:val="dotted"/>
          <w:lang w:val="nl-NL"/>
        </w:rPr>
      </w:pPr>
      <w:r>
        <w:rPr>
          <w:rFonts w:eastAsia="Times New Roman"/>
          <w:b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8:00Z</dcterms:created>
  <dc:creator>ThienIT</dc:creator>
  <dc:description/>
  <dc:language>en-US</dc:language>
  <cp:lastModifiedBy>ThienIT</cp:lastModifiedBy>
  <dcterms:modified xsi:type="dcterms:W3CDTF">2025-05-02T12:28:00Z</dcterms:modified>
  <cp:revision>1</cp:revision>
  <dc:subject/>
  <dc:title/>
</cp:coreProperties>
</file>