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Ế HOẠCH DẠY HỌ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</w:rPr>
        <w:t>Tiết 154                Bài 86: LUYỆN TẬP CHUNG (tiết</w:t>
      </w:r>
      <w:r>
        <w:rPr>
          <w:rFonts w:eastAsia="Times New Roman"/>
          <w:b/>
          <w:sz w:val="28"/>
          <w:szCs w:val="28"/>
          <w:lang w:val="nl-NL"/>
        </w:rPr>
        <w:t xml:space="preserve"> 2</w:t>
      </w:r>
      <w:r>
        <w:rPr>
          <w:rFonts w:eastAsia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Kiến thức, kĩ năng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Ôn tập, củng cố kĩ năng thực hiện các phép tính với phân số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ực hành giải quyết các vấn đề liên quan đến các phép tính với phân số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Giải được các bài toán liên quan đến các phép tính với phân số và các tình huống thực tế liên quan đến các phép tính với phân số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iCs/>
          <w:sz w:val="28"/>
          <w:szCs w:val="28"/>
        </w:rPr>
        <w:t xml:space="preserve">Năng lực: </w:t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Tự chủ và tự học: Học sinh tích cực, chủ động suy nghĩ để giải các bài tập. </w:t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Giao tiếp và hợp tác: Trao đổi, thảo luận với bạn bè về các cách giải toán liên quan đến các phép tính với phân số và tình huống thực tế </w:t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Giải quyết vấn đề và sáng tạo: Đề xuất được cách giải đối với bài toán liên quan đến các phép tính với phân số trong thực tế cuộc sống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Cs/>
          <w:sz w:val="28"/>
          <w:szCs w:val="28"/>
        </w:rPr>
        <w:t>3. Phẩm chất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hăm chỉ: Tích cực học tập và hoàn thành các nhiệm vụ được giao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hân ái: Biết giúp đỡ bạn khi bạn gặp khó khăn trong học tập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GV: 3 bảng nhóm, phiếu học tập , hộp quà có chứa sẵn các câu hỏi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S: Bảng co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 CHỦ YẾU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421"/>
        <w:gridCol w:w="432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Thời gia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Hoạt động của GV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5’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1. Hoạt động mở đầu: Trò chơi “Hộp quà kì diệu”</w:t>
            </w:r>
            <w:r>
              <w:rPr>
                <w:rFonts w:eastAsia="Times New Roman"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V phổ biến luật chơi: Học sinh truyền tay nhau hộp quà và hát, kết thúc câu hát, hộp quà vào bạn nào thì bạn đó sẽ chọn 1 phiếu có ghi câu hỏi trong đó, nếu trả lời đúng bạn đó sẽ nhận được 1 món quà nhỏ. nêu bài toán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theo dõi và nhận xé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GV chốt KT và giới thiệu bà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ắng nghe GV phổ biến luật chơ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cùng hát và truyền tay nhau hộp qu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HS trả lời câu hỏ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Muốn cộng 2 phân số cùng mẫu ta làm như thế nào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Muốn nhân hai phân số ta làm thế nào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ãy nêu cách trừ hai phân số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25’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2. Hoạt động luyện tập thực hành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’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Times New Roman"/>
                <w:b/>
                <w:sz w:val="28"/>
                <w:szCs w:val="28"/>
                <w:lang w:val="pl-PL"/>
              </w:rPr>
              <w:t xml:space="preserve">Bài tập 5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HD học sinh làm tương tự BT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-GV nhận xét và chốt lời giải đú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pl-PL"/>
              </w:rPr>
              <w:t>Bài 6</w:t>
            </w:r>
            <w:r>
              <w:rPr>
                <w:rFonts w:eastAsia="Times New Roman"/>
                <w:sz w:val="28"/>
                <w:szCs w:val="28"/>
                <w:lang w:val="pl-PL"/>
              </w:rPr>
              <w:t>: GV cho HS đọc yêu cầu của bài toá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- GV cho HS làm vào v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Gọi HS trình bày bài là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- GV cho HS nêu cách làm khá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- GV chốt kết quả đú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- Gọi HS nêu lại cách nhân số tự nhiên với phân số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Times New Roman"/>
                <w:b/>
                <w:sz w:val="28"/>
                <w:szCs w:val="28"/>
                <w:lang w:val="pl-PL"/>
              </w:rPr>
              <w:t xml:space="preserve">Bài 7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GV cho HS đọc yêu cầu và suy nghĩ cách giải của bài toán, rồi trình bày bài giải và trình bày trước lớ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Times New Roman"/>
                <w:b/>
                <w:sz w:val="28"/>
                <w:szCs w:val="28"/>
                <w:lang w:val="pl-PL"/>
              </w:rPr>
              <w:t>Bài giả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Số phô mai mẹ đã lấy để làm bánh và chiên khoai tây l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pl-PL"/>
              </w:rPr>
              <w:t xml:space="preserve"> 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pl-PL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pl-PL"/>
              </w:rPr>
              <w:t xml:space="preserve"> ( thanh phô m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 xml:space="preserve">Số phần thanh phô mai còn lại l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( thanh phô ma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>Đáp s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( thanh phô ma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- HS đọc yêu cầu B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 xml:space="preserve">- HS cả lớp tự làm bài vào vở, đổi vở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- 1 HS làm bài trên bảng nhóm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ab/>
              <w:t>Bài giả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Trọng lượng nước cơ thể của một người 65 ki lô- gam là: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pl-PL"/>
              </w:rPr>
              <w:t>65 x  = 39 ( k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pl-PL"/>
              </w:rPr>
              <w:t>Đáp số: 39 ( kg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- HS treo bảng nhóm, lớp nhận xét, chữa bà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- HS đọc yêu cầu bài toán và tìm cách giải bài toá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- HS trình bày bài vào vở- 1 HS trình bày bài trước lớ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- Cả lớp nhận xét và nêu cách giải kh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Tuần đầu tiên người đó xử lí được số báo cáo l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pl-PL"/>
              </w:rPr>
              <w:t>120 x = 30( báo cáo</w:t>
            </w:r>
            <w:r>
              <w:rPr>
                <w:rFonts w:eastAsia="Times New Roman"/>
                <w:b/>
                <w:sz w:val="28"/>
                <w:szCs w:val="28"/>
                <w:lang w:val="pl-P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Tuần thứ hai người đó xử lí được số báo cáo l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pl-PL"/>
              </w:rPr>
              <w:t>120 x = 60 ( báo cá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Sau hai tuần người đó xử lí được số báo cáo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30 + 60 = 90 ( báo cá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Sau hai tuần người đó còn phải xử lí số báo cáo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120 – 90= 30 ( báo cá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Đáp số: 30 báo cá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HS đọc yêu cầu và suy nghĩ cách giải của bài toán, rồi trình bày bài giải và trình bày trước 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Số lượt khách tham quan tuần này l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pl-PL"/>
              </w:rPr>
              <w:t>489 x = 326 ( khách)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Đáp số: 326 ( khách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’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Bài 8:</w:t>
            </w:r>
            <w:r>
              <w:rPr>
                <w:rFonts w:eastAsia="Times New Roman"/>
                <w:sz w:val="28"/>
                <w:szCs w:val="28"/>
              </w:rPr>
              <w:t xml:space="preserve"> GV cho HS đọc đầu bài và tìm đáp án cho bài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GV quan sát, nhận xét, chốt lời giải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3. Củng cố-nối tiếp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H: Qua bài học hôm nay em biết thêm điều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H: Để có thể làm tốt các bài tập trên, em nhắn bạn điều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ặn HS về nhà tự tìm thêm các tình huống thực tế liên quan đến bài toán giải bằng các phép tính với phân số và thực hiện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1 HS đọc yêu cầu, lớp đọc thầm và tìm lời giải cho bài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ẹ mua một số thực phẩm khác hết số tiền l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50000 x = 140000 ( đồng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tiền mẹ mua hoa quả và một số thực phẩm khác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0000 + 140000= 490000 ( đồ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tiền mẹ được trả lại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000- 490000= 10000 ( đồng)</w:t>
            </w:r>
          </w:p>
          <w:p>
            <w:pPr>
              <w:pStyle w:val="Normal"/>
              <w:tabs>
                <w:tab w:val="clear" w:pos="720"/>
                <w:tab w:val="center" w:pos="269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Đáp số: </w:t>
            </w:r>
          </w:p>
          <w:p>
            <w:pPr>
              <w:pStyle w:val="Normal"/>
              <w:tabs>
                <w:tab w:val="clear" w:pos="720"/>
                <w:tab w:val="center" w:pos="269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>a, 490000 ( đồng)</w:t>
            </w:r>
          </w:p>
          <w:p>
            <w:pPr>
              <w:pStyle w:val="Normal"/>
              <w:tabs>
                <w:tab w:val="clear" w:pos="720"/>
                <w:tab w:val="center" w:pos="269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szCs w:val="28"/>
              </w:rPr>
              <w:t>b, 10000 ( đồng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Trả lời: Nhân viên bán hàng không trả lại nhầm tiề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Cách thực hiện các phép tính với phân số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ắm chắc cách cộng, trừ, nhân, chia phân số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ắng nghe, ghi nhớ và thực hi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Lắng nghe để thực hiện  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</w:t>
      </w:r>
      <w:r>
        <w:rPr>
          <w:rFonts w:eastAsia="Times New Roman"/>
          <w:sz w:val="28"/>
          <w:szCs w:val="28"/>
          <w:lang w:val="de-DE"/>
        </w:rPr>
        <w:t>Điều chỉnh sau tiết dạy: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-------------------------------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--------------------------------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/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VNF-AbrilFatface" w:hAnsi="Calibri Light;VNF-AbrilFatface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;VNF-AbrilFatface" w:hAnsi="Calibri Light;VNF-AbrilFatface" w:eastAsia="Times New Roman" w:cs="Calibri Light;VNF-AbrilFatface"/>
      <w:i/>
      <w:iCs/>
      <w:color w:val="2E74B5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59:00Z</dcterms:created>
  <dc:creator>ThienIT</dc:creator>
  <dc:description/>
  <dc:language>en-US</dc:language>
  <cp:lastModifiedBy>ThienIT</cp:lastModifiedBy>
  <dcterms:modified xsi:type="dcterms:W3CDTF">2025-05-01T13:59:00Z</dcterms:modified>
  <cp:revision>1</cp:revision>
  <dc:subject/>
  <dc:title/>
</cp:coreProperties>
</file>