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Ế HOẠCH DẠY HỌC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ết 153      Bài 86: LUYỆN TẬP CHUNG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iến thức, kĩ năn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Ôn tập, củng cố kĩ năng thực hiện các phép tính với phân số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ực hành giải quyết các vấn đề liên quan đến các phép tính với phân số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Giải được các bài toán liên quan đến các phép tính với phân số và các tình huống thực tế liên quan đến các phép tính với phân số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 xml:space="preserve">Năng lực: 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Tự chủ và tự học: Học sinh tích cực, chủ động suy nghĩ để giải các bài tập. 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Giao tiếp và hợp tác: Trao đổi, thảo luận với bạn bè về các cách giải toán liên quan đến các phép tính với phân số và tình huống thực tế 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Giải quyết vấn đề và sáng tạo: Đề xuất được cách giải đối với bài toán liên quan đến các phép tính với phân số trong thực tế cuộc số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sz w:val="28"/>
          <w:szCs w:val="28"/>
        </w:rPr>
        <w:t>3. Phẩm chất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ăm chỉ: Tích cực học tập và hoàn thành các nhiệm vụ được gia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hân ái: Biết giúp đỡ bạn khi bạn gặp khó khăn trong học tập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GV: 3 bảng nhóm, phiếu học tập , hộp quà có chứa sẵn các câu hỏi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S: Bảng con</w:t>
      </w:r>
    </w:p>
    <w:p>
      <w:pPr>
        <w:pStyle w:val="Normal"/>
        <w:spacing w:lineRule="auto" w:line="240" w:before="0" w:after="0"/>
        <w:rPr/>
      </w:pPr>
      <w:r>
        <w:rPr/>
        <w:t>III. CÁC HOẠT ĐỘNG DẠY HỌCCHỦ YẾ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81"/>
        <w:gridCol w:w="435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ời gia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GV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’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. Hoạt động mở đầu: Trò chơi “Hộp quà kì diệu”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phổ biến luật chơi: Học sinh truyền tay nhau hộp quà và hát, kết thúc câu hát, hộp quà vào bạn nào thì bạn đó sẽ chọn 1 phiếu có ghi câu hỏi trong đó, nếu trả lời đúng bạn đó sẽ nhận được 1 món quà nhỏ. nêu bài toá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theo dõi và nhận xé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ốt KT và giới thiệu bà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GV phổ biến luật chơ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ùng hát và truyền tay nhau hộp qu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trả lời câu hỏi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ốn cộng 2 phân số cùng mẫu ta làm như thế nào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uốn nhân hai phân số ta làm thế nào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ãy nêu cách trừ hai phân số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nhắc lại tên bà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’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Hoạt động luyện tập thực hành</w:t>
            </w:r>
          </w:p>
        </w:tc>
      </w:tr>
      <w:tr>
        <w:trPr>
          <w:trHeight w:val="1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Bài 1</w:t>
            </w:r>
            <w:r>
              <w:rPr>
                <w:sz w:val="28"/>
                <w:szCs w:val="28"/>
              </w:rPr>
              <w:t>: GV cho học sinh đọc yêu cầu của bài tậ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nêu cách cộng, trừ hai phân số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làm bài vào nhá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trình bày bài trước lớ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s nhận xé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ốt 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pl-PL"/>
              </w:rPr>
              <w:t>Bài  2</w:t>
            </w:r>
            <w:r>
              <w:rPr>
                <w:sz w:val="28"/>
                <w:szCs w:val="28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Gv gọi HS đọc yêu cầu bài toá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Gọi HS nêu lại cách nhân, chia hai phân số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Yêu cầu HS tự làm bài rồi chữa bài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GV nhận xét, chốt lại KQ đúng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Bài 3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GV gọi HS đọc yêu cầu B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Gv cho học sinh nhăc lại thứ tự thực hiện các phép tính trong biểu thứ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GV cho HS làm nháp và chữa bà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pl-PL"/>
              </w:rPr>
              <w:t>B</w:t>
            </w:r>
            <w:r>
              <w:rPr>
                <w:b/>
                <w:sz w:val="28"/>
                <w:szCs w:val="28"/>
                <w:lang w:val="pl-PL"/>
              </w:rPr>
              <w:t xml:space="preserve">ài 4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GV cho HS đọc bài toá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ho HS làm bài vào vở và chia sẻ bài làm với bạ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Gọi HS chữa bài và nhận xét, nêu cách làm khá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 bài toá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 tính ra nhá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ình bày bài làm của mì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54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826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ả lớp nhận xé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HS đọc yêu cầu B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rao đổi với bạn.- 4 HS lên bảng chữa bài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- Nhận xét câu trả lời của bạ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070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877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8117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0972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l-PL"/>
              </w:rPr>
              <w:t>HS đọc yêu cầu B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l-PL"/>
              </w:rPr>
              <w:t>HS nhắc lại thứ tự thực hiện các phép tính trong biểu thứ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GV cho HS làm nháp và chữa bà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574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882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bài toán, tìm lời giả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vào vở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phô mai mẹ đã lấy để làm bánh và chiên khoai tây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8"/>
                <w:szCs w:val="28"/>
              </w:rPr>
              <w:t xml:space="preserve"> ( thanh phô m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phần thanh phô mai còn lại l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8"/>
                <w:szCs w:val="28"/>
              </w:rPr>
              <w:t xml:space="preserve"> ( thanh phô ma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Đáp số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8"/>
                <w:szCs w:val="28"/>
              </w:rPr>
              <w:t xml:space="preserve"> ( thanh phô mai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ận xét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’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Hoạt động Vận dụng, trải nghiệ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: Qua bài học hôm nay em biết thêm điều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: Để có thể làm tốt các bài tập trên, em nhắn bạn điều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về nhà tự tìm thêm các tình huống thực tế liên quan đến bài toán giải bằng các phép tính với phân số và thực hiện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h thực hiện các phép tính với phân số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chắc cách cộng, trừ, nhân, chia phân số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, ghi nhớ và thực hiệ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nl-NL"/>
        </w:rPr>
        <w:t>IV</w:t>
      </w:r>
      <w:r>
        <w:rPr>
          <w:b/>
          <w:sz w:val="28"/>
          <w:szCs w:val="28"/>
        </w:rPr>
        <w:t>. Điều chỉnh sau bài dạy</w:t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6:00Z</dcterms:created>
  <dc:creator>ThienIT</dc:creator>
  <dc:description/>
  <dc:language>en-US</dc:language>
  <cp:lastModifiedBy>ThienIT</cp:lastModifiedBy>
  <dcterms:modified xsi:type="dcterms:W3CDTF">2025-05-01T13:56:00Z</dcterms:modified>
  <cp:revision>1</cp:revision>
  <dc:subject/>
  <dc:title/>
</cp:coreProperties>
</file>