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Ế HOẠCH DẠY HỌC</w:t>
      </w:r>
    </w:p>
    <w:p>
      <w:pPr>
        <w:pStyle w:val="Normal"/>
        <w:spacing w:lineRule="auto" w:line="240" w:before="0" w:after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Tiết 151                   Bài 85: LUYỆN TẬP (trang 72+73) ( TIẾT 1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I.</w:t>
      </w:r>
      <w:r>
        <w:rPr>
          <w:b/>
          <w:sz w:val="28"/>
          <w:szCs w:val="28"/>
        </w:rPr>
        <w:t xml:space="preserve"> YÊU CẦU CẦN ĐẠT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Kiến thức, kĩ năng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Ôn tập, củng cố kĩ năng nhân, chia hai phân số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iết chia phân số cho số tự nhiên và chia số tự nhiên cho phân số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i được các bài toán có lời văn liên quan đến phép nhân, phép chia phân số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Tự chủ và tự học: Học sinh tích cực, chủ động suy nghĩ để giải các bài tập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Giao tiếp và hợp tác: Trao đổi, thảo luận với bạn bè về các cách giải các bài toán về nhân, chia phân số qua các bài tập và tình huống thực tế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Giải quyết vấn đề và sáng tạo: Đề xuất được các cách giải đối với bài toán về nhân, chia phân số trong thực tế cuộc sống.</w:t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Phẩm chất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hẩm chất chăm chỉ: Có tinh thần chăm chỉ học tập, tự giác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hẩm chất trách nhiệm: Biết lắng nghe, có thái độ học tập nghiêm túc, hoàn thành các nhiệm vụ học tập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Giáo viên: Phiếu học tập, hình vẽ SGK. Câu hỏi cho phần trò chơi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- Học sinh:</w:t>
      </w:r>
      <w:r>
        <w:rPr>
          <w:sz w:val="28"/>
          <w:szCs w:val="28"/>
        </w:rPr>
        <w:t xml:space="preserve"> SHS, vbt, các đồ dùng học tập cần thiết.</w:t>
      </w:r>
    </w:p>
    <w:p>
      <w:pPr>
        <w:pStyle w:val="Normal"/>
        <w:spacing w:lineRule="auto" w:line="240" w:before="0" w:after="0"/>
        <w:rPr/>
      </w:pPr>
      <w:r>
        <w:rPr/>
        <w:t>III. CÁC HOẠT ĐỘNG DẠY HỌC</w:t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Ô cửa bí m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luật chơi: Các em lần lượt chọn các ô cửa, trong mỗi ô cửa là 1 thử thách, để mở được ô cửa các em phải trả lời đúng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hãy nêu cách nhân hai phân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chia hai phân số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kết luận- tuyên dương H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GV: Bài học hôm nay các em sẽ được l</w:t>
            </w:r>
            <w:r>
              <w:rPr>
                <w:bCs/>
                <w:sz w:val="28"/>
                <w:szCs w:val="28"/>
              </w:rPr>
              <w:t>uyện tập, củng cố kĩ năng nhân, chia hai phâ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nêu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ọc sinh làm bài vào phiếu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trình bày bài là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ận xét bài làm của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đáp án và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ng kết: Qua bài này chúng ta đã ôn tập, củng cố các kĩ năng về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 Tín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Gọi HS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hoàn thành 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đại diện các nhóm chia sẻ trước lớp cách là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các nhóm nhận xét và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á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ọc sinh quan sát và phân tích mẫ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ọc sinh nêu cách chia phân số cho số tự nh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ọc sinh nêu cách chia số tự nhiên cho phâ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dựa vào hướng dẫn và hoàn thành 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đại diện các nhóm chia sẻ trước lớp cách là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các nhóm nhận xét và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 bài học hôm nay em biết thêm được điề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Em hãy tìm trong thực tế các tình huống vận dụng phép nhân, chia phân s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giáo viên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các ô cửa và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gh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trên phiếu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bài với bạn- Chia sẻ trước lớp - Lớp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954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ở, HS trình bày bài là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382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phân tích mẫ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Khi chia một phân số cho số tự nhiên, ta có thể chia tử số cho tích của số tự nhiên ấy với tử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chia một số tự nhiên cho một phân số, ta có thể nhân số tự nhiên ấy với mẫu số rồi chia cho tử s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ận dụng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59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59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ình bày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: Học được cách nhân, chia hai phân số, chia số tự nhiên cho phân số và ngượ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nl-NL"/>
        </w:rPr>
        <w:t>IV</w:t>
      </w:r>
      <w:r>
        <w:rPr>
          <w:b/>
          <w:sz w:val="28"/>
          <w:szCs w:val="28"/>
        </w:rPr>
        <w:t>. Điều chỉnh sau bài dạy</w:t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9:00Z</dcterms:created>
  <dc:creator>ThienIT</dc:creator>
  <dc:description/>
  <dc:language>en-US</dc:language>
  <cp:lastModifiedBy>ThienIT</cp:lastModifiedBy>
  <dcterms:modified xsi:type="dcterms:W3CDTF">2025-05-01T13:49:00Z</dcterms:modified>
  <cp:revision>1</cp:revision>
  <dc:subject/>
  <dc:title/>
</cp:coreProperties>
</file>