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IẾT 91: SINH HOẠT DƯỚI CỜ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lang w:val="nl-NL"/>
        </w:rPr>
        <w:t>TRÒ CHUYỆN THEO CHỦ ĐỀ ỨNG XỬ TRONG QUAN HỆ BẠN BÈ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1. Năng lực đặc thù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ọc sinh hiểu được vai trò, ý nghĩa của tình bạn trong cuộc sống hằng ngày ở trường, ở cộng đồng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S được mở rộng hiểu biết về cách xử lí các vấn đề thường xảy ra trong quan hệ bạn bè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ận dụng vào thực tiễn: Biết làm những việc làm phù hợp để giúp đỡ bạn bè, xây dựng và phát triển tốt tình đoàn kết, hợp tác, chia sẻ trong tập thể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2. Năng lực chu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- Năng lực tự chủ, tự học: </w:t>
      </w:r>
      <w:r>
        <w:rPr>
          <w:sz w:val="28"/>
          <w:szCs w:val="28"/>
          <w:lang w:val="nl-NL"/>
        </w:rPr>
        <w:t>Biết tự đề xuất những cách giải quyết tình huống phù hợp với hoàn cảnh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ải quyết vấn đề và sáng tạo: Thông qua việc giải quyết tình hướng để có  những việc làm phù hợp để thiết lập mới quan hệ thân thiện với bạn bè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Năng lực giao tiếp và hợp tác: Biết trao đổi, hợp tác nhóm trong hoạt động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>3. Phẩm chấ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nhân ái: Tôn trọng, thân thiện với bạn bè trong tham gia hợp tác nhó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chăm chỉ: Có tinh thần chăm chỉ để thực hiện tốt nhiệm vụ học tập theo yêu cầu của thầy cô giá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trung thực: Trung thực khi tham gia tất cả các hoạt độ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- Phẩm chất trách nhiệm: Có ý thức nghiêm túc trong làm việc nhóm để hoàn thành các nhiệm vụ trong bài học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II. ĐỒ DÙNG, PHƯƠNG TIỆN DẠY HỌC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GV: Kế hoạch bài dạy, bài giảng Power poi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HS: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HOẠT ĐỘNG DẠY HỌC CHỦ YẾ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Hoạt động 1. Khởi động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- GV tổ chức múa hát bài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  <w:lang w:val="nl-NL"/>
              </w:rPr>
              <w:t>“Lớp chúng ta đoàn kết”</w:t>
            </w: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 – Nhạc sĩ Mộng Lân để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đưa câu hỏi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nl-NL"/>
              </w:rPr>
              <w:t>a. Tập thể lớp trong bài hát trên là một lớp học như thế nào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nl-NL"/>
              </w:rPr>
              <w:t>b. Các thành viên trong lớp đã làm gì để tạo nên một lớp học như thế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 GV nhận xét, tuyên dương và dẫn dắt vào bài mớ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Một số HS lên trước lớp thực hiện. Cả lớp cùng múa hát theo nhịp điều bài há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3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Hoạt động 2. Hình thành kiến thức mới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Lắng nghe chia sẻ của thầy cô giáo hoặc chuyên gia tâm lí về cách xử lí các vấn đề xảy ra trong quan hệ bạn bè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iới thiệu khách mời là chuyên gia tâm lí học đường hoặc thầy cô giáo tham gia buổi trò chuyệ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o HS đặt câu hỏi thắc mắc cho khách mời.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chia sẻ của khách mời về các vấn đề thường xảy ra trong quan hệ bạn bè và những cách xử lí phù hợ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ặt câu hỏi giao lưu, trò chuyện với khách mời.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3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nl-NL"/>
              </w:rPr>
              <w:t xml:space="preserve">Hoạt động 3. Luyện tập. 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- Mời một số HS chia sẻ cảm xúc và suy nghĩ của mình sau buổi trò chuyện.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chia sẻ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? Em hãy viết khoảng 4-5 câu trình bày cảm nhận của em về tình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GV mời HS chia sẻ trư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- GV nhận xét, tổng hợp ý kiến và tuyên dư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Vài học sinh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>- HS lắng nghe, rút kinh nghiệm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3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Hoạt động 4: </w:t>
            </w:r>
            <w:r>
              <w:rPr>
                <w:b/>
                <w:sz w:val="28"/>
                <w:szCs w:val="28"/>
                <w:lang w:val="nl-NL"/>
              </w:rPr>
              <w:t>Vận dụng, trải nghiệm</w:t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Cs/>
                <w:spacing w:val="-10"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pacing w:val="-10"/>
                <w:sz w:val="28"/>
                <w:szCs w:val="28"/>
                <w:lang w:val="nl-NL"/>
              </w:rPr>
            </w:r>
          </w:p>
        </w:tc>
        <w:tc>
          <w:tcPr>
            <w:tcW w:w="5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Cs/>
                <w:spacing w:val="-10"/>
                <w:sz w:val="28"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pacing w:val="-10"/>
                <w:sz w:val="28"/>
                <w:szCs w:val="28"/>
                <w:lang w:val="nl-NL"/>
              </w:rPr>
              <w:t xml:space="preserve">HS </w:t>
            </w:r>
            <w:r>
              <w:rPr>
                <w:sz w:val="28"/>
                <w:szCs w:val="28"/>
                <w:lang w:val="nl-NL"/>
              </w:rPr>
              <w:t>chia sẻ hôm nay học được những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Dặn dò HS về nhà xem lại bài và chuẩn bị bài: Ứng xử trong quan hệ bạn bè.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spacing w:val="-10"/>
                <w:sz w:val="28"/>
                <w:szCs w:val="28"/>
                <w:lang w:val="nl-NL"/>
              </w:rPr>
            </w:pPr>
            <w:r>
              <w:rPr>
                <w:spacing w:val="-10"/>
                <w:sz w:val="28"/>
                <w:szCs w:val="28"/>
                <w:lang w:val="nl-NL"/>
              </w:rPr>
              <w:t>- 2HS lần lượt nê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spacing w:val="-10"/>
                <w:sz w:val="28"/>
                <w:szCs w:val="28"/>
                <w:lang w:val="nl-NL"/>
              </w:rPr>
            </w:pPr>
            <w:r>
              <w:rPr>
                <w:spacing w:val="-10"/>
                <w:sz w:val="28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spacing w:val="-10"/>
                <w:sz w:val="28"/>
                <w:szCs w:val="28"/>
              </w:rPr>
              <w:t>- Ghi nh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u w:val="single"/>
          <w:lang w:val="nl-NL"/>
        </w:rPr>
      </w:pPr>
      <w:r>
        <w:rPr>
          <w:rFonts w:eastAsia="Times New Roman"/>
          <w:b/>
          <w:sz w:val="28"/>
          <w:szCs w:val="28"/>
          <w:u w:val="single"/>
          <w:lang w:val="nl-NL"/>
        </w:rPr>
        <w:t>IV. ĐIỀU CHỈNH SAU BÀI DẠY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140"/>
        <w:rPr>
          <w:b/>
          <w:b/>
          <w:sz w:val="28"/>
          <w:szCs w:val="28"/>
          <w:u w:val="single"/>
          <w:lang w:val="nl-NL"/>
        </w:rPr>
      </w:pPr>
      <w:r>
        <w:rPr>
          <w:rFonts w:eastAsia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7:00Z</dcterms:created>
  <dc:creator>ThienIT</dc:creator>
  <dc:description/>
  <dc:language>en-US</dc:language>
  <cp:lastModifiedBy>ThienIT</cp:lastModifiedBy>
  <dcterms:modified xsi:type="dcterms:W3CDTF">2025-05-01T13:47:00Z</dcterms:modified>
  <cp:revision>1</cp:revision>
  <dc:subject/>
  <dc:title/>
</cp:coreProperties>
</file>