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Ế HOẠCH BÀI DẠ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b/>
          <w:sz w:val="26"/>
          <w:szCs w:val="26"/>
          <w:u w:val="single"/>
        </w:rPr>
        <w:t xml:space="preserve">TIẾT 149        </w:t>
      </w:r>
      <w:r>
        <w:rPr>
          <w:rFonts w:eastAsia="Arial"/>
          <w:b/>
          <w:sz w:val="26"/>
          <w:szCs w:val="26"/>
        </w:rPr>
        <w:t>Bài 84: PHÉP CHIA HAI PHÂN SỐ (TIẾT 1)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 Kiến thức, kĩ năng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- Biết dựa vào mô hình để tìm ra cách chia hai phân số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val="nl-NL"/>
        </w:rPr>
        <w:t xml:space="preserve">Biết chia hai phân số (lấy phân số thứ nhất nhân với phân số đảo ngược của phân số thứ ha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ắm chắc cách chia hai phân số và vận dụng giải các bài toán liên quan đến phép chia hai phân số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iCs/>
          <w:sz w:val="28"/>
          <w:szCs w:val="28"/>
        </w:rPr>
        <w:t xml:space="preserve">2. Năng lực: </w:t>
      </w:r>
    </w:p>
    <w:p>
      <w:pPr>
        <w:pStyle w:val="Normal"/>
        <w:spacing w:lineRule="auto" w:line="24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Năng lực tự chủ, tự học: Học sinh tích cực, chủ động suy nghĩ để giải các bài tập. </w:t>
      </w:r>
    </w:p>
    <w:p>
      <w:pPr>
        <w:pStyle w:val="Normal"/>
        <w:spacing w:lineRule="auto" w:line="24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Năng lực giao tiêp và hợp tác: Trao đổi, thảo luận với bạn bè về các cách giải toán liên quan đến phép chia hai phân s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sz w:val="28"/>
          <w:szCs w:val="28"/>
        </w:rPr>
        <w:t>-Năng lực giải quyết vấn đề và sáng tạo:  Đề xuất được cách giải và giải được các bài toán liên quan đến phép chia phân</w:t>
      </w:r>
      <w:r>
        <w:rPr>
          <w:rFonts w:eastAsia="Arial"/>
          <w:sz w:val="26"/>
          <w:szCs w:val="26"/>
        </w:rPr>
        <w:t xml:space="preserve"> số trong thực tế cuộc sống.</w:t>
      </w:r>
    </w:p>
    <w:p>
      <w:pPr>
        <w:pStyle w:val="Normal"/>
        <w:spacing w:lineRule="auto" w:line="240" w:before="0" w:after="0"/>
        <w:jc w:val="both"/>
        <w:rPr>
          <w:rFonts w:eastAsia="Arial"/>
          <w:sz w:val="32"/>
          <w:szCs w:val="32"/>
        </w:rPr>
      </w:pPr>
      <w:r>
        <w:rPr>
          <w:rFonts w:eastAsia="Arial"/>
          <w:b/>
          <w:iCs/>
          <w:sz w:val="28"/>
          <w:szCs w:val="28"/>
        </w:rPr>
        <w:t>3. Phẩm chất:</w:t>
      </w:r>
      <w:r>
        <w:rPr>
          <w:rFonts w:eastAsia="Arial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Phẩm chất chăm chỉ: Học sinh tích cực suy nghĩ, chăm chỉ hoàn thành nhiệm vụ học tập.</w:t>
      </w:r>
    </w:p>
    <w:p>
      <w:pPr>
        <w:pStyle w:val="Normal"/>
        <w:spacing w:lineRule="auto" w:line="24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Phẩm chất trách nhiệm: Luôn lắng nghe, nghiêm túc thực hiện nhiệm vụ.</w:t>
      </w:r>
    </w:p>
    <w:p>
      <w:pPr>
        <w:pStyle w:val="Normal"/>
        <w:spacing w:lineRule="auto" w:line="24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Phẩm chất nhân ái:  Biết giúp đỡ bạn khi bạn gặp khó khăn trong học tập.</w:t>
      </w:r>
    </w:p>
    <w:p>
      <w:pPr>
        <w:pStyle w:val="Normal"/>
        <w:spacing w:lineRule="auto" w:line="24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GV: Hai băng giấy hình chữ nhật giống nhau: Một băng giấy chia thành 4 phần bằng nhau, một băng giấy chia làm 8 phần bằng nhau, bảng phụ</w:t>
      </w:r>
    </w:p>
    <w:p>
      <w:pPr>
        <w:pStyle w:val="Normal"/>
        <w:spacing w:lineRule="auto" w:line="24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HS: Chuẩn bị hai băng giấy hình chữ nhật giống nhau, bút màu, thước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III. CÁC HOẠT ĐỘNG DẠY HỌC CHỦ YẾ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01"/>
        <w:gridCol w:w="33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>Thời gia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>Hoạt động của G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5’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GV nêu tình huống kết hợp trực qua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8"/>
                <w:szCs w:val="28"/>
              </w:rPr>
              <w:t xml:space="preserve">Có  chiếc bánh, chia ra các phần bằng nhau sao cho mỗi phần được </w:t>
            </w:r>
            <w:r>
              <w:rPr/>
              <w:t>cái bánh. Hỏi chia được bao nhiêu phần như thế?</w:t>
            </w:r>
          </w:p>
          <w:tbl>
            <w:tblPr>
              <w:tblW w:w="3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996"/>
              <w:gridCol w:w="996"/>
              <w:gridCol w:w="997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tbl>
            <w:tblPr>
              <w:tblW w:w="3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498"/>
              <w:gridCol w:w="498"/>
              <w:gridCol w:w="498"/>
              <w:gridCol w:w="498"/>
              <w:gridCol w:w="498"/>
              <w:gridCol w:w="498"/>
              <w:gridCol w:w="499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V: Để thực hiện phép chia hai phân số trên ta làm như thế nào?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GV giới thiệu bài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2. Hoạt động hình thành kiến thức mới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V cho học sinh tìm phương án trả lời bằng cách thực hành tô màu theo yêu cầu của GV trên hai băng giấy đã chuẩn bị theo nhóm đôi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: Em có nhận xét gì về độ dài phần đã tô màu của hai băng giấy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8"/>
                <w:szCs w:val="28"/>
              </w:rPr>
              <w:t>H: Độ dài  băng giấy gấp mấy lần độ dài  băng giấy?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H: Làm thế nào để thực hiện phép chia phân số  :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; Muốn chia hai phân số, ta làm như thế nào?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GV chốt và cho HS nhắc lại cách chia hai phân số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GV đưa ví dụ, cho học sinh thực hiện để củng cố cách chia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:   </w:t>
            </w:r>
            <w:r>
              <w:rPr>
                <w:rFonts w:eastAsia="Arial"/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GV quan sát và nhận xét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* Để vận dụng thực hiện phép chia phân số, chúng ta cùng đi luyện tập thực hành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"/>
                <w:b/>
                <w:bCs/>
                <w:iCs/>
                <w:sz w:val="28"/>
                <w:szCs w:val="28"/>
              </w:rPr>
              <w:t>3. Hoạt động luyện tập, thực hà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sz w:val="28"/>
                <w:szCs w:val="28"/>
              </w:rPr>
              <w:t>Bài 1:</w:t>
            </w:r>
            <w:r>
              <w:rPr>
                <w:rFonts w:eastAsia="Arial"/>
                <w:sz w:val="28"/>
                <w:szCs w:val="28"/>
              </w:rPr>
              <w:t xml:space="preserve"> GV cho học sinh đọc yêu cầu của bài toán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, GV cho học sinh viết phân số đảo ngược của các phân số đã cho ra bảng con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b, GV phát phiếu HT và cho học sinh làm bài vào phiếu học tập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V cho học sinh chia sẻ và nhận xét bài làm của bạn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Gọi HS nêu lại cách chia phân số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V kết luậ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sz w:val="28"/>
                <w:szCs w:val="28"/>
              </w:rPr>
              <w:t>Bài 2:</w:t>
            </w:r>
            <w:r>
              <w:rPr>
                <w:rFonts w:eastAsia="Arial"/>
                <w:sz w:val="28"/>
                <w:szCs w:val="28"/>
              </w:rPr>
              <w:t xml:space="preserve"> GV cho học sinh đọc yêu cầu của bài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Cho học sinh làm bài ra nháp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ọi HS trình bày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GV cho học sinh nêu các bước tính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4. Hoạt động Vận dụng, trải nghiệm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HS nhắc lại cách chia hai phân số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Dặn HS về nhà tự tìm các tình huống thực tế liên quan đến phép chia phân s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HS lắng nghe tình huống và quan sát trực quan mà GV đưa ra rồi ghi kết quả vào bảng con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HS thảo luận và nêu phép tính tương ứng với bài toán :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HS suy nghĩ và tìm phương án trả lời câu hỏi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8"/>
                <w:szCs w:val="28"/>
              </w:rPr>
              <w:t>- HS tô màu trên 2 băng giấy theo nhóm đôi: 1 bạn tô màu vào  băng giấy thứ nhất; 1 bạn tô màu vào  băng giấy thứ hai. Sau đó so sánh phần đã tô màu của hai băng giấy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Độ dài phần tô màu bằng nh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8"/>
                <w:szCs w:val="28"/>
              </w:rPr>
              <w:t>-  băng giấy gấp 6 lần độ dài  băng giấy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HS suy nghĩ và tìm cách 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8"/>
                <w:szCs w:val="28"/>
              </w:rPr>
              <w:t>: =  x = 6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Muốn chia một phân số cho một phân số, ta lấy phân số thứ nhất  nhân với phân số đảo ngược của phân số thứ hai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HS nhắc lại cách chia hai phân số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trả lời, tóm tắt bài toán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HS trình bày ra bảng 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8"/>
                <w:szCs w:val="28"/>
              </w:rPr>
              <w:t>: = x = 4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HS nhận xét bài làm của bạn và nêu lại cách chia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HS đọc và thực hiện theo yêu cầu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Viết phân số đảo ngược của các phân số ra bảng con- HS khác nhận xét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HS làm bài vào phiếu học tập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: =  x 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8"/>
                <w:szCs w:val="28"/>
              </w:rPr>
              <w:t>:  =  x  =   ….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HS trình bày bài làm của mình- HS khác nhận xét, bổ sung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1HS nêu lại cách chia hai phân số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 xml:space="preserve">Tìm được số lít sữa rót vào mỗi can.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HS đọc và làm theo yêu cầu của bài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HS thực hiện rút gọn rồi tính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HS trình bày bài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: = :  = x =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HS nêu các bước tính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HS lắng nghe GV dặn dò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/>
          <w:b/>
          <w:sz w:val="28"/>
          <w:szCs w:val="28"/>
          <w:lang w:val="nl-NL"/>
        </w:rPr>
        <w:t>IV</w:t>
      </w:r>
      <w:r>
        <w:rPr>
          <w:rFonts w:eastAsia="Arial"/>
          <w:b/>
          <w:sz w:val="28"/>
          <w:szCs w:val="28"/>
        </w:rPr>
        <w:t>. Điều chỉnh sau bài dạ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30:00Z</dcterms:created>
  <dc:creator>ThienIT</dc:creator>
  <dc:description/>
  <dc:language>en-US</dc:language>
  <cp:lastModifiedBy>ThienIT</cp:lastModifiedBy>
  <dcterms:modified xsi:type="dcterms:W3CDTF">2025-05-01T13:30:00Z</dcterms:modified>
  <cp:revision>1</cp:revision>
  <dc:subject/>
  <dc:title/>
</cp:coreProperties>
</file>