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iết 206        Bài viết 1: VIẾT HƯỚNG DẪN SỬ DỤNG MỘT SẢN PHẨ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tiết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ến thức, kĩ năng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ểu và nêu được những nội dung chính của một bản hướng dẫn sử dụng sản phẩm (khẩu tramg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iết được lời hướng dẫn sử dụng sản phẩm theo yêu cầ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2. Năng lực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Tích cực học tập, tiếp thu kiến thức để thực hiện tốt nội dung viết đoạn vă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giải quyết vấn đề và sáng tạo: Nâng cao kĩ năng tìm hiểu cấu tạo của một đoạn văn, vận dụng bài đọc vào thực tiễn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giao tiếp và hợp tác: Phát triển năng lực giao tiếp trong trò chơi và hoạt động nhóm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Phẩm chấ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Thông qua bài học, biết yêu quý bạn bè và đoàn kết trong học tập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ó ý thức tự giác trong học tập, trò chơi và vận dụng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̣c sin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GK, đồ dùng học tập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III. HOẠT ĐỘNG DẠY HỌC CHỦ YẾU</w:t>
      </w:r>
      <w:r>
        <w:rPr/>
        <w:t>.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82"/>
        <w:gridCol w:w="49"/>
        <w:gridCol w:w="44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 GV tổ chức cho HS xem video về sản phẩm khẩu tra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- GV cùng trao đổi với HS về nội dung video để dẫn dắt vào bài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+ Người ta tạo ra bản hướng dẫn để làm gì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+ Làm thế nào để viết ra một bản hướng dẫn để giúp người khác biết cách sử dụng sản phẩm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- GV dẫn dắt vào bài mới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 về sản phẩm khẩu tra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- HS cùng trao đổi với GV về nội dung trong vide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+ Người ta tạo ra bản hướng dẫn để mọi người biết cách sử dụ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F0F0F"/>
                <w:kern w:val="2"/>
                <w:sz w:val="28"/>
                <w:szCs w:val="28"/>
              </w:rPr>
              <w:t>+ HS trả lời theo suy ngh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F0F0F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F0F0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0F0F"/>
                <w:sz w:val="28"/>
                <w:szCs w:val="28"/>
              </w:rPr>
            </w:pPr>
            <w:r>
              <w:rPr>
                <w:b/>
                <w:color w:val="0F0F0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F0F0F"/>
                <w:sz w:val="28"/>
                <w:szCs w:val="28"/>
              </w:rPr>
              <w:t xml:space="preserve">- </w:t>
            </w:r>
            <w:r>
              <w:rPr>
                <w:color w:val="0F0F0F"/>
                <w:sz w:val="28"/>
                <w:szCs w:val="28"/>
              </w:rPr>
              <w:t>HS lắng nghe.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’</w:t>
            </w:r>
          </w:p>
        </w:tc>
        <w:tc>
          <w:tcPr>
            <w:tcW w:w="9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ình thành kiến thức mới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: Đọc bản hướng dẫn sử dụng khẩu tr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2-3 HS đọc nối tiếp yêu cầu của BT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hình và đọc thông tin trong các hình để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ăn bản này hướng dẫn sử dụng sản phẩ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ản hướng dẫn đó nêu mấy bước thực hiện, công việc cụ thể của mỗi bước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các nhóm trình bày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Viết tiếp bản hướng dẫn sử dụng khẩu tr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2 HS đọc nối tếp yêu cầu của BT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văn từ đầu đến “dây kim loại mỏng” giống với hướng dẫn nào của B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ản hướng dẫn này khác với bản hướng dẫn ở BT 1 chỗ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ần bổ sung những gì để hoàn thành bản hướng dẫn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dựa vào hướng dẫn bước 2, 3 ở BT 1 để viết tiếp và hoàn thành đoạn văn ở BT 2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iếp theo, dựa vào màu sắc hoặc màu đậm, nhạt, bạn hãy xác định mặt trong và mặt ngoài của khẩu tr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uối cùng, bạn hãy đeo và điều chỉnh để khẩu trang che kín mũi, miệ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một số HS đọc lại đoạn văn đã hoàn chỉnh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, góp ý.</w:t>
            </w:r>
          </w:p>
        </w:tc>
        <w:tc>
          <w:tcPr>
            <w:tcW w:w="4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2-3 HS đọc </w:t>
            </w:r>
            <w:r>
              <w:rPr>
                <w:sz w:val="28"/>
                <w:szCs w:val="28"/>
              </w:rPr>
              <w:t>nối tiếp yêu cầu của BT 1</w:t>
            </w:r>
            <w:r>
              <w:rPr>
                <w:sz w:val="28"/>
                <w:szCs w:val="28"/>
                <w:lang w:val="nl-NL"/>
              </w:rPr>
              <w:t>, cả lớp lắng nghe bạ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S quan sát hình và đọc thông tin trong các hình để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Văn bản này hướng dẫn sử dụng sản phẩm: Khẩu tr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đọc nối tếp yêu cầu của BT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Bước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Đây là bản hướng dẫn bằng lời, không có hình minh h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ần bổ sung nội dung bước 2 (phân biệt mặt trái, mặt phải) và bước 3 (cách đe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dựa vào hướng dẫn bước 2, 3 ở BT 1 để viết tiếp và hoàn thành đoạn văn ở BT 2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ại đoạn văn đã hoàn chỉnh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bạn và GV nhận xét.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</w:tc>
        <w:tc>
          <w:tcPr>
            <w:tcW w:w="9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uyện tập; thực hành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 mời 2 HS đọc nối tiếp yêu cầu của bài tập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 mời HS quan sát hình ảnh và đặt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ảnh trong BT 3 hướng dẫn sử dụng sản phẩ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GV giải thích thêm: </w:t>
            </w:r>
            <w:r>
              <w:rPr>
                <w:i/>
                <w:sz w:val="28"/>
                <w:szCs w:val="28"/>
              </w:rPr>
              <w:t>Áo phao rất cần thiết khi đi học, đi tham quan trên sông nước, các em cần mặc áo phao để đề phòng tai nạ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mặc áo phao, cần thực hiện những bước nào (những động tác nào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ần bổ sung gì để hoàn chỉnh hướng dẫn sử dụng áo ph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viết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một số HS nối tiếp nhau đọc và giới thiệu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tuyên dương. </w:t>
            </w:r>
          </w:p>
        </w:tc>
        <w:tc>
          <w:tcPr>
            <w:tcW w:w="4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HS </w:t>
            </w:r>
            <w:r>
              <w:rPr>
                <w:sz w:val="28"/>
                <w:szCs w:val="28"/>
              </w:rPr>
              <w:t>quan sát hình ảnh và đặt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Đó là hình ảnh hướng dẫn các bước mặc áo ph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 xml:space="preserve">Cần thực hiện 3 b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Bước 1: Khoác áo phao vào ngườ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2: Cài khóa dư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Bước 3: Cài khóa trên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Em cần viết lời hướng dẫn dưới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vào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HS nối tiếp nhau đọc và giới thiệu sản ph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HS lắng nghe, rút kinh nghiệm.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9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ận dụng, trải nghiệm: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 giao nhiệm vụ cho học sinh về nhà chọn và viết giới thiệu một sản ph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dạ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bài về nhà.</w:t>
            </w:r>
          </w:p>
        </w:tc>
        <w:tc>
          <w:tcPr>
            <w:tcW w:w="44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m kết thực hiện ở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rút kinh nghiệm.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1:00Z</dcterms:created>
  <dc:creator>ThienIT</dc:creator>
  <dc:description/>
  <dc:language>en-US</dc:language>
  <cp:lastModifiedBy>ThienIT</cp:lastModifiedBy>
  <dcterms:modified xsi:type="dcterms:W3CDTF">2025-05-01T13:22:00Z</dcterms:modified>
  <cp:revision>1</cp:revision>
  <dc:subject/>
  <dc:title/>
</cp:coreProperties>
</file>