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>TIẾT 147        Bài 83: LUYỆN TẬP (T1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Luyện tập, củng cố kĩ năng tìm phân số của một số và vận dụng để giải bài toán về tìm phân số của một số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cách tìm phân số của một số đã học để vào giải quyết một số tình huống gắn với thực t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>- Rèn kĩ năng giải toán có lời vă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tự chủ, tự học: Chủ động  thực hiện được nhiệm vụ trong bài học một cách tự giác, tập tr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 Có khả năng thực hiện sáng tạo khi vận dụng thực tiễ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tabs>
          <w:tab w:val="clear" w:pos="720"/>
          <w:tab w:val="left" w:pos="2172" w:leader="none"/>
        </w:tabs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.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1. Giáo viê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̣c sin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GK, đồ dùng học tập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II. HOẠT ĐỘNG DẠY HỌC CHỦ YẾU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96"/>
        <w:gridCol w:w="34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1. Hoạt động m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đầu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iáo viên tổ chức cho HS chơi trò chơi “Hái hoa tặng sao” để trả lời các câu hỏi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? Muốn tìm phân số của một số ta làm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8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?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2 là bao nhiê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khen ngợi học sinh và dẫn dắt vào bài mới: Luyện tập ( Tiết 1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uốn tìm phân số của một số ta lấy số đó nhân với phân số đã ch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8 là 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5 là 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32 là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HS lắng nghe và nhắc lại tên bài.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2. Hoạt động thực hành, luyện tập: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5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1: Làm việc chung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0"/>
                <w:szCs w:val="28"/>
                <w:lang w:val="nl-NL"/>
              </w:rPr>
            </w:pPr>
            <w:r>
              <w:rPr>
                <w:rFonts w:eastAsia="Times New Roman"/>
                <w:sz w:val="1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việc chung, cùng nhau suy nghĩ và đưa ra câu trả lời (bằng bảng con hoặc giấy nháp)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>a,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4 hình thoi là bao  nhiêu hình tho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8 bông hoa là bao nhiêu bông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3830" cy="671195"/>
                  <wp:effectExtent l="0" t="0" r="0" b="0"/>
                  <wp:docPr id="9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8"/>
                <w:lang w:val="nl-NL"/>
              </w:rPr>
              <w:t xml:space="preserve">b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6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của 18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64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2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uả 27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80 là bao nhiê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96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8"/>
                <w:lang w:val="nl-NL"/>
              </w:rPr>
            </w:pPr>
            <w:r>
              <w:rPr>
                <w:rFonts w:eastAsia="Times New Roman"/>
                <w:sz w:val="26"/>
                <w:szCs w:val="28"/>
                <w:lang w:val="nl-NL"/>
              </w:rPr>
              <w:t>- GV gọi HS nối tiếp trả lời các câu hỏi trên và nêu cách làm đối với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ập 1 rèn cho em kĩ nă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Nhắc lại cách tìm phân số của một số.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Điền số thích hợp vào ô trố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ả lớp làm việc chung cùng nhau suy nghĩ và đưa ra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44"/>
                <w:szCs w:val="28"/>
                <w:lang w:val="nl-NL"/>
              </w:rPr>
            </w:pPr>
            <w:r>
              <w:rPr>
                <w:rFonts w:eastAsia="Times New Roman"/>
                <w:sz w:val="4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6 hình th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2"/>
                <w:szCs w:val="28"/>
                <w:lang w:val="nl-NL"/>
              </w:rPr>
            </w:pPr>
            <w:r>
              <w:rPr>
                <w:rFonts w:eastAsia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15 bông h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8 là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64 là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2 là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uả 27 là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80 là 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96 là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ối tiếp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Kĩ năng về tìm phân số của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nhắc lại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5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2: Làm việc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hướng dẫn mẫu: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5 k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Bước 1: Tìm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5 là: 15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ước 2: Kết lu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5 kg là 1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lưu ý HS: Đây là dạng tìm phân số của một số đo đại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ả lớp làm bài vào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( GV chia theo bàn, mỗi HS làm 1 phép tín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a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0 k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6"/>
                <w:szCs w:val="28"/>
                <w:lang w:val="nl-NL"/>
              </w:rPr>
            </w:pPr>
            <w:r>
              <w:rPr>
                <w:rFonts w:eastAsia="Times New Roman"/>
                <w:sz w:val="3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b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8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val="nl-NL"/>
              </w:rPr>
            </w:pPr>
            <w:r>
              <w:rPr>
                <w:rFonts w:eastAsia="Times New Roman"/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00 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28"/>
                <w:lang w:val="nl-NL"/>
              </w:rPr>
            </w:pPr>
            <w:r>
              <w:rPr>
                <w:rFonts w:eastAsia="Times New Roman"/>
                <w:sz w:val="3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d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của 640 tấ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4"/>
                <w:szCs w:val="28"/>
                <w:lang w:val="nl-NL"/>
              </w:rPr>
            </w:pPr>
            <w:r>
              <w:rPr>
                <w:rFonts w:eastAsia="Times New Roman"/>
                <w:sz w:val="34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e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0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8"/>
                <w:szCs w:val="28"/>
                <w:vertAlign w:val="superscript"/>
                <w:lang w:val="nl-NL"/>
              </w:rPr>
            </w:pPr>
            <w:r>
              <w:rPr>
                <w:rFonts w:eastAsia="Times New Roman"/>
                <w:sz w:val="3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g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( GV hướng dẫn kĩ ý 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val="nl-NL"/>
              </w:rPr>
            </w:pPr>
            <w:r>
              <w:rPr>
                <w:rFonts w:eastAsia="Times New Roman"/>
                <w:sz w:val="2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HS nhận xét bài của b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chốt cách làm và lưu ý HS nắm chắc các bước làm dạng toán nà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rèn cho em kĩ năng gì?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ính ( theo mẫ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quan sát và lắng nghe, cùng GV thực hiện các b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28"/>
                <w:lang w:val="nl-NL"/>
              </w:rPr>
            </w:pPr>
            <w:r>
              <w:rPr>
                <w:rFonts w:eastAsia="Times New Roman"/>
                <w:sz w:val="1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àm bài vào bả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ần lượt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a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0 là: 2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0 km là 5 k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b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8 là: 28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28 g là 4 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c,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00 là: 10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00 ml là 30 m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d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của 640 là:64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4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của 640 tấn là 480 tấ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e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0 là 4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40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là 25 m</w:t>
            </w:r>
            <w:r>
              <w:rPr>
                <w:rFonts w:eastAsia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g, Đổi 1 giờ = 60 phú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60 phút là: 6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của 1 giờ là 40 phú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và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ìm phân số của một số.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9’</w:t>
            </w:r>
          </w:p>
        </w:tc>
        <w:tc>
          <w:tcPr>
            <w:tcW w:w="5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Bài 3: Làm việc nhóm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! Thảo luận nhóm 4, tìm hiểu đề bài và cách làm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LPHT lên điều hành để cả lớp cùng nhau chia s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Mai tiết kiệm được bao nhiêu tiề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Mai đã dùng bao nhiêu phần số tiền đó để mua đồ dùng chuẩn bị cho năm học mớ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2"/>
                <w:szCs w:val="28"/>
                <w:lang w:val="nl-NL"/>
              </w:rPr>
            </w:pPr>
            <w:r>
              <w:rPr>
                <w:rFonts w:eastAsia="Times New Roman"/>
                <w:sz w:val="12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Muốn biết Mai còn lại bao  nhiêu tiền,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 phần chia sẻ của cả lớp và chốt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HS cả lớp làm bài vào vở bài tập; 1 HS làm bả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8"/>
                <w:szCs w:val="28"/>
                <w:lang w:val="nl-NL"/>
              </w:rPr>
            </w:pPr>
            <w:r>
              <w:rPr>
                <w:rFonts w:eastAsia="Times New Roman"/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8"/>
                <w:szCs w:val="28"/>
                <w:lang w:val="nl-NL"/>
              </w:rPr>
            </w:pPr>
            <w:r>
              <w:rPr>
                <w:rFonts w:eastAsia="Times New Roman"/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8"/>
                <w:szCs w:val="28"/>
                <w:lang w:val="nl-NL"/>
              </w:rPr>
            </w:pPr>
            <w:r>
              <w:rPr>
                <w:rFonts w:eastAsia="Times New Roman"/>
                <w:sz w:val="3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hữa bài,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Còn cách làm khác khô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 HS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2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hảo luận nhóm 4 thực hiện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LPHT lên trước lớp điều hành; các bạn trong lớp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ai tiết kiệm được 980 000 đồ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Mai đã dùng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>số tiền để mua sách đồ dùng chuẩn bị cho năm học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Tính số tiền còn lại của 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Muốn biết Mai còn lại bao  nhiêu tiền, ta làm như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ước 1: Tìm số tiền Mai đã dùng để mua đồ dùng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ước 2: Tìm số tiền còn lại của 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nghe, và ghi nh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Số tiền Mai đã dùng để mua sách vở và đồ dùng học tập l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980 00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392 000 ( đồ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Số tiền Mai còn lại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980 000 – 392 000 = 588 000( đồ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áp số: 588 000 đ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HS lắng nghe và ghi nhớ cách là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Số tiền Mai còn lại bằng số phần số tiền Mai tiết kiệm được l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( số tiền của M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Số tiền mai còn lại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980 000 </w:t>
            </w:r>
            <w:r>
              <w:rPr>
                <w:rFonts w:eastAsia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= 588 000 (đồn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áp số: 588 000 đồng.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3. Vận dụng trải nghiệm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Hôm nay, mẹ đi chợ về mua cho em 1 gói kẹo. Em bóc ra đếm thì gói kẹo có 20 cái kẹo. Mẹ bảo: “Con chia cho em Bo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số kẹo đó”. Vậy em tính xem phần của em được bao nhiêu cái kẹ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HS cả lớp viết kết quả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Đáp án: 8 cái kẹ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tình huống của GV nê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8"/>
                <w:lang w:val="nl-NL"/>
              </w:rPr>
            </w:pPr>
            <w:r>
              <w:rPr>
                <w:rFonts w:eastAsia="Times New Roman"/>
                <w:sz w:val="4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28"/>
                <w:lang w:val="nl-NL"/>
              </w:rPr>
            </w:pPr>
            <w:r>
              <w:rPr>
                <w:rFonts w:eastAsia="Times New Roman"/>
                <w:sz w:val="4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viết kết quả vào bảng c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18:00Z</dcterms:created>
  <dc:creator>ThienIT</dc:creator>
  <dc:description/>
  <dc:language>en-US</dc:language>
  <cp:lastModifiedBy>ThienIT</cp:lastModifiedBy>
  <dcterms:modified xsi:type="dcterms:W3CDTF">2025-05-01T13:18:00Z</dcterms:modified>
  <cp:revision>1</cp:revision>
  <dc:subject/>
  <dc:title/>
</cp:coreProperties>
</file>