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>TIẾT 146            Bài 82: TÌM PHÂN SỐ CỦA MỘT SỐ (T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</w:rPr>
        <w:t>Kiến thức, kĩ nă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Biết cách giải một số bài toán liên quan đến tìm phân số của một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cách tìm phân số của một số vừa học để vào giải quyết một số tình huống gắn với thực t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Rèn kĩ năng giải toán có lời vă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>2. Năng lự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tự chủ, tự học: Chủ động  thực hiện được nhiệm vụ trong bài học một cách tự giác, tập tr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 Có khả năng thực hiện sáng tạo khi vận dụ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̣c sin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GK, đồ dùng học tập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II. HOẠT ĐỘNG DẠY HỌC CHỦ YẾU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68"/>
        <w:gridCol w:w="40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1. Hoạt động m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đầu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iáo viên tổ chức cho HS chơi trò chơi “Gọi thuyền” để trả lời các câu hỏi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? Muốn tìm phân số của một số ta làm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1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quyển vở là bao nhiêu quyển vở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6 cái kẹo là bao nhiêu cái kẹ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khen ngợi học sinh và dẫn dắt vào bài mới: Tìm phân số của một số ( Tiết 2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uốn tìm phân số của một số ta lấy số đó nhân với phân số đã ch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1 là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quyển vở là 14 quyển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6 cái kẹo là 8 cái kẹ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HS lắng nghe và nhắc lại tên bài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thành kiến thức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 xml:space="preserve"> mới</w:t>
            </w:r>
            <w:r>
              <w:rPr>
                <w:rFonts w:eastAsia="Times New Roman"/>
                <w:bCs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( Làm việc nhóm)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nêu bài toán: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Một hộp có 12 quả bóng bàn. Hỏi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số bóng bàn trong hộp là bao nhiêu quả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hảo luận nhóm 2 tìm hiểu đề bài và tìm cách giải bài toán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Theo bạn, để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bóng bàn trong hộp là bao nhiêu quả bóng ta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val="nl-NL"/>
              </w:rPr>
            </w:pPr>
            <w:r>
              <w:rPr>
                <w:rFonts w:eastAsia="Times New Roman"/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Kết quả của phép tính trên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rình bày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chốt cách làm đúng và hướng dẫn học sinh cách đặt lời giải và trình bày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trên giúp em rèn kĩ năng gì?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42"/>
                <w:szCs w:val="28"/>
                <w:lang w:val="nl-NL"/>
              </w:rPr>
            </w:pPr>
            <w:r>
              <w:rPr>
                <w:rFonts w:eastAsia="Times New Roman"/>
                <w:sz w:val="4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ột hộp có 12 quả bóng bà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quả bóng bàn trong hộ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Ta làm phép nhân phân số của một số: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12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Kết quả của phép tính trên bằng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Đại diện các nhóm trình bà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quả bóng bàn trong hộp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12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= 9 ( qu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Đáp số: 9 quả bóng bà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Kĩ năng tìm phân số của một số; đặt lời giải và trình bày bài toán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. Hoạt động thực hành, luyện tập: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3: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0"/>
                <w:szCs w:val="28"/>
                <w:lang w:val="nl-NL"/>
              </w:rPr>
            </w:pPr>
            <w:r>
              <w:rPr>
                <w:rFonts w:eastAsia="Times New Roman"/>
                <w:sz w:val="1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mời cả lớp làm việc chung, cùng nhau suy nghĩ và đưa ra câu trả lời (bằng bảng co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28"/>
                <w:lang w:val="nl-NL"/>
              </w:rPr>
            </w:pPr>
            <w:r>
              <w:rPr>
                <w:rFonts w:eastAsia="Times New Roman"/>
                <w:sz w:val="1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ập 3 rèn cho em kĩ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Nhắc lại cách tìm phân số của một số.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Khôi hái được 48 quả dâu tây, Khôi đã ă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quả dâu tây hái đượ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ỏi Khôi đã ăn bao nhiêu quả dâu tâ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ả lớp làm việc chung cùng nhau suy nghĩ và đưa ra câu trả lờ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Khôi đã ăn số quả dâu tây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48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18 ( quả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Đáp số: 48 quả dâu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ĩ năng giải bài toán về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nhắc lại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4: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28"/>
                <w:lang w:val="nl-NL"/>
              </w:rPr>
            </w:pPr>
            <w:r>
              <w:rPr>
                <w:rFonts w:eastAsia="Times New Roman"/>
                <w:sz w:val="1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bài giải vào vở nh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hận xét bài của b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ổi chéo vở kiểm tra bài của bạn trong cùng bà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chốt cách làm và lưu ý HS khi trình bày bài giả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rèn cho em kĩ năng gì?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Bạn Ngọc mua 16 tờ giấy thủ công có các màu khác nhau, trong đ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tờ giấy có màu và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ỏi bạn Ngọc mua được bao nhiêu tờ giấy thủ công có màu và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àm bài vào vở n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Đổi chéo vở kiểm tr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và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’</w:t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5: Làm việc nhóm 4 –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hảo luận nhóm 4, tìm hiểu đề bài và cách làm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LPHT lên điều hành để cả lớp cùng nhau chia s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Quyển sách có bao nhiêu trang sá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Chị Huyền đã đọc được bao nhiêu phần số trang sá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2"/>
                <w:szCs w:val="28"/>
                <w:lang w:val="nl-NL"/>
              </w:rPr>
            </w:pPr>
            <w:r>
              <w:rPr>
                <w:rFonts w:eastAsia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Muốn biết còn bao nhiêu trang sách chị Huyền chưa đọc,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 phần chia sẻ của cả lớp và chốt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HS cả lớp làm bài vào vở bài tập; 1 HS làm bả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8"/>
                <w:szCs w:val="28"/>
                <w:lang w:val="nl-NL"/>
              </w:rPr>
            </w:pPr>
            <w:r>
              <w:rPr>
                <w:rFonts w:eastAsia="Times New Roman"/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hữa bài,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ở rộng cho HS cách làm khá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Số trang sách chị Huyền chưa đọc bằng số phần số trang sách của quyển sách l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( số trang sách của quyển sá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Số trang sách chị Huyền chưa đọc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328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82 ( trang sá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áp số: 82 trang sách.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hảo luận nhóm 4 thực hiện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LPHT lên trước lớp điều hành; các bạn trong lớp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Quyển sách có 328 trang sá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Chị Huyền đã đọc được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>số trang s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uốn biết còn bao nhiêu trang sách chị Huyền chưa đọc, ta làm như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ước 1: Tìm số trang sách chị Huyền đã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ước 2: Tìm số trang sách chị Huyền chưa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ghe và ghi nh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Số trang sách chị Huyền đã đọc l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328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246 ( trang sá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Số trang sách chị Huyền chưa đọc l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328 – 246 = 82 ( trang sá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áp số: 82 trang sá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và ghi nhớ cách làm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4. Vận dụng trải nghiệm 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6: Trò chơi: Ai nhanh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0"/>
                <w:szCs w:val="28"/>
                <w:lang w:val="nl-NL"/>
              </w:rPr>
            </w:pPr>
            <w:r>
              <w:rPr>
                <w:rFonts w:eastAsia="Times New Roman"/>
                <w:sz w:val="1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tổ chức cho HS chơi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Trò chơi: “Ai nhanh nhất?”để hoàn thành bài tập 6: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Suy nghĩ trình bày các bước giải và tìm kết quả của bài toán trên nhanh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Em đã vận dụng kiến thức gì để hoàn thành bài tập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đề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Xe thứ nhất chở được 18 thùng hàng. Xe thứ hai chỉ chở được số thùng hàng bằng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thùng hàng xe thứ nhất chở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Hỏi cả hai xe chở được bao nhiêu thùng hàng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suy nghĩ trong 2 phút. Bạn nào nghĩ ra nhanh nhất sẽ trình bày trước lớ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Xe thứ hai chở được số thùng hàng là:    18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12 ( thùng hà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ả hai xe chở được số thùng hàng l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18 + 12 = 30 ( thùng hà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Đáp số: 30 thùng hà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8"/>
                <w:lang w:val="nl-NL"/>
              </w:rPr>
            </w:pPr>
            <w:r>
              <w:rPr>
                <w:rFonts w:eastAsia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. Vận dụng, trải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êu lại cách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Nhận xét tiết học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 HS nhắc lạ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và ghi nhớ.</w:t>
            </w:r>
          </w:p>
        </w:tc>
      </w:tr>
      <w:tr>
        <w:trPr/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3:00Z</dcterms:created>
  <dc:creator>ThienIT</dc:creator>
  <dc:description/>
  <dc:language>en-US</dc:language>
  <cp:lastModifiedBy>ThienIT</cp:lastModifiedBy>
  <dcterms:modified xsi:type="dcterms:W3CDTF">2025-05-01T13:13:00Z</dcterms:modified>
  <cp:revision>1</cp:revision>
  <dc:subject/>
  <dc:title/>
</cp:coreProperties>
</file>